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ма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6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мещении информаци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информационном стенде «Предпринимательство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жского района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3.6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азмещении информаци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информационном стенде «Предпринимательство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ужского района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опуляризации и создания благоприятных условий ведения предпринимательской деятельности на территории Лужского муниципального района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змещении информации на информационном стенде «Предпринимательство Луж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</w:t>
        <w:tab/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ЛСДЦ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5.2016  № 1669</w:t>
      </w:r>
    </w:p>
    <w:p>
      <w:pPr>
        <w:pStyle w:val="1"/>
        <w:shd w:fill="auto" w:val="clear"/>
        <w:spacing w:lineRule="auto" w:line="240" w:before="0" w:after="0"/>
        <w:ind w:left="5245" w:right="-14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center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ЛОЖЕНИЕ </w:t>
      </w:r>
    </w:p>
    <w:p>
      <w:pPr>
        <w:pStyle w:val="Style22"/>
        <w:spacing w:before="0" w:after="0"/>
        <w:contextualSpacing/>
        <w:jc w:val="center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 размещении информации на информационном стенде «Предпринимательство Лужского района»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textAlignment w:val="top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стоящее Положение устанавливает порядок размещения информации на информационном стенде «Предпринимательство Лужского района» (далее – официальный стенд), установленном для популяризации предпринимательства на территории Лужского района, в целях информирования и оказания мер поддержки субъектам малого предпринимательства, зарегистрированным и ведущим свою деятельность на территории Лужского муниципального района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1933" w:hanging="0"/>
        <w:contextualSpacing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нформация размещается на стенде администрацией Лужского муниципального района (далее – администрация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одразделением администрации, ответственным за размещение информа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является отдел аналитической работы и прогнозирования комитета экономического развития и АПК (далее – ОАРиП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есторасположение информационного стен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енд расположен по адресу: Ленинградская область, г. Луга, на пересечении пр. Кирова и пер. Связ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держание информационного стен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Стенд содержит три раздела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«Информация»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- для размещения информации об услугах в производственной сфере - количество информационных полей формата А4 – 12;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 для размещения информации об услугах в сфере образования и здравоохранения - количество информационных полей формата А4 – 2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- для размещения информации об услугах в сфере туризма и общественного питания - количество информационных полей формат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А4 – 5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 для размещения информации об услугах в иных сферах (за исключением: операции с недвижимым имуществом, финансовая деятельность, оптовая и розничная торговля) - количество информационных полей формата А4 – 8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«Официальная информация» - количество информационных полей формата А4 – 9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«Наши предприниматели» - количество информационных полей формата А4 – 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В разделе «Информация» размещается информация, предоставленная субъектами малого предпринимательства, зарегистрированными и ведущими свою деятельность на территории Лужского муниципального района (далее - СМП) в соответствии с пунктом 6 настояще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ло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 разделе «Официальная информация» размещается информация о муниципальных и государственных мерах поддержки, информационные материалы об изменении законодательства, иные информационные материал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В разделе «Наши предприниматели» размещается информация о СМП в соответствии с пунктом 7 настояще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ло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ребования к информационным материалам и формату предоставления информ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Информационные материалы предоставляются в формате А4 – вертикальный (вертикальная ориентация), цветная печать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е размещаются на стенде информационные материалы политического, националистического и эротического характера, а также информация, противоречащая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авила размещения информации на стенде в разделе «Информация»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top"/>
        <w:rPr/>
      </w:pPr>
      <w:r>
        <w:rPr>
          <w:spacing w:val="3"/>
          <w:sz w:val="28"/>
          <w:szCs w:val="28"/>
        </w:rPr>
        <w:t xml:space="preserve">Информация размещается по заявлениям СМП. Заявления направляются в администрацию. К заявлению прилагаются: </w:t>
      </w:r>
      <w:r>
        <w:rPr>
          <w:rFonts w:eastAsia="Calibri"/>
          <w:sz w:val="28"/>
          <w:szCs w:val="28"/>
          <w:lang w:eastAsia="en-US"/>
        </w:rPr>
        <w:t xml:space="preserve">копия свидетельства ИНН, информационные материалы в формате А4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top"/>
        <w:rPr/>
      </w:pPr>
      <w:r>
        <w:rPr>
          <w:rFonts w:eastAsia="Calibri"/>
          <w:sz w:val="28"/>
          <w:szCs w:val="28"/>
          <w:lang w:eastAsia="en-US"/>
        </w:rPr>
        <w:t>ОАРиП в течение 10 рабочих дней с момента регистрации заявления рассматривает заявление и размещает информационные материалы на стенде. В случае, если предоставленная информация противоречит пункту 5 настоящего Положения, ОАРиП направляет СМП уведомление об отказе в размещении информации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top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вправе отказать в размещении информации в случае наличия у СМП просроченной задолженности в бюджеты всех уровней бюджетной системы Российской Федерации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top"/>
        <w:rPr/>
      </w:pPr>
      <w:r>
        <w:rPr>
          <w:rFonts w:eastAsia="Calibri"/>
          <w:sz w:val="28"/>
          <w:szCs w:val="28"/>
          <w:lang w:eastAsia="en-US"/>
        </w:rPr>
        <w:t>Размещение информации на стенде производится в порядке очередности поступающих заявлений в соответствии со сферой деятельности (пункт 4 настоящего Положения)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личество одновременно занимаемых информационных полей, предоставляемых одному СМП, - не более одного поля. Период размещения информации – 3 месяца, в случае отсутствия заявок на размещение от других СМП срок может быть продлен. СМП вправе подать повторную заявку на размещение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авила размещения информации на стенде в разделе «Наши предприниматели»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разделе «Наши предприниматели» размещается информация в целях популяризации предпринимательской деятельности на территории Лужского района. В данном разделе размещается информация по предложениям СПМ, органов исполнительной власти и местного самоуправления о событиях, календарных датах, представителях СМП и их работниках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ления направляются в администрацию. Для рассмотрения предложений должны быть представлены следующие документы:</w:t>
      </w:r>
    </w:p>
    <w:p>
      <w:pPr>
        <w:pStyle w:val="Style22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</w:t>
        <w:tab/>
        <w:t>информационные материалы в формате А4;</w:t>
      </w:r>
    </w:p>
    <w:p>
      <w:pPr>
        <w:pStyle w:val="Style22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</w:t>
        <w:tab/>
        <w:t>в случае публикации материалов о кандидатуре: ходатайство руководителя организации или индивидуального предпринимателя, характеристика, подписанная руководителем организации или индивидуальным предпринимателем;</w:t>
      </w:r>
    </w:p>
    <w:p>
      <w:pPr>
        <w:pStyle w:val="Style22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</w:t>
        <w:tab/>
        <w:t>иные докумен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АРиП в течение 15 рабочих дней с момента регистрации заявления рассматривает заявление и размещает информационные материалы на стенде либ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едомляет об отказе в размещении информации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3" w:hanging="122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8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8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4:00Z</dcterms:created>
  <dc:creator>Пастухова 20110823</dc:creator>
  <dc:description/>
  <cp:keywords/>
  <dc:language>en-US</dc:language>
  <cp:lastModifiedBy>MihailovaAR</cp:lastModifiedBy>
  <cp:lastPrinted>2016-05-27T12:01:00Z</cp:lastPrinted>
  <dcterms:modified xsi:type="dcterms:W3CDTF">2016-05-2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51af68-ddef-4cc5-9a4e-a305f57d5e50</vt:lpwstr>
  </property>
</Properties>
</file>