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 подготовк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бразовательных организаций Луж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к новому 2016/2017 учебному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 подготовк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бразовательных организаций Лужского муниципального рай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к новому 2016/2017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6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9.12.2012                            № 273-ФЗ «Об образовании в Российской Федерации», в целях качественной и своевременной подготовки к новому 2016/2017 учебному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6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список образовательных организаций на 2016/2017 учебный год (приложение 1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сеть дошкольных образовательных организаций и дошкольных групп при школах на 2016/2017 учебный год (приложение 2)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сеть общеобразовательных организаций на 2016/                    2017 учебный год (приложение 3)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график приемки образовательных организаций Лужского муниципального района к новому 2016/2017 учебному году (приложение 4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перечень профилей на 2016/2017 учебный год (приложение 5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</w:rPr>
        <w:t>Утвердить состав комиссии по приемке образовательных организаций к новому 2016/2017  учебному году (приложение 6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47"/>
        </w:rPr>
        <w:t>Комитету образования администрации Лужского муниципального района организовать с 01 сентября 2016 года работу: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в штатном режиме федерального государственного образовательного стандарта основного общего образования в 5-6-х классах общеобразовательных организаций Лужского муниципального района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в экспериментальном режиме федерального государственного образовательного стандарта основного общего образования: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в 7-8-9 классах на базе МОУ «Средняя школа № 2», МОУ «Средняя школа № 3», МОУ «Средняя школа № 4», МБОУ «СОШ № 5», МОУ «Средняя школа № 6», МОУ «Толмачевская средняя школа»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в 7-8 классах на базе МОУ «Заклинская средняя школа»,                           МОУ «Мшинская СОШ», МОУ «Оредежская СОШ», МОУ «Володарская средняя школа», МОУ «Скребловская средняя школа»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 xml:space="preserve">По реализации программы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ОУ «Средняя школа № 3»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/>
        <w:ind w:left="0" w:firstLine="709"/>
        <w:rPr>
          <w:rStyle w:val="FontStyle47"/>
        </w:rPr>
      </w:pPr>
      <w:r>
        <w:rPr>
          <w:rStyle w:val="FontStyle47"/>
        </w:rPr>
        <w:t>Руководителям МОУ «Средняя школа № 2», МОУ «Средняя школа № 3», МОУ «Средняя школа № 4», МБОУ «СОШ № 5», МОУ «Средняя школа № 6», МОУ «Толмачевская средняя школа», МОУ «Заклинская средняя школа», МОУ «Мшинская СОШ», МОУ «Оредежская СОШ»,                                   МОУ «Володарская средняя школа», МОУ «Скребловская средняя школа»  организовать деятельность учреждений в соответствии с Положением об инновационной площадке по внедрению федеральных государственных образовательных стандартов общего образования в системе образования Ленинградской области, утвержденным распоряжением Комитета общего и профессионального образования Ленинградской области  от 20.01.2011                          № 42-р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/>
        <w:ind w:left="0" w:firstLine="709"/>
        <w:rPr/>
      </w:pPr>
      <w:r>
        <w:rPr>
          <w:rStyle w:val="FontStyle47"/>
        </w:rPr>
        <w:t>Руководителю МОУ «Средняя школа № 4» открыть с 01 сентября 2016 года на параллели пятых классов один кадетский класс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/>
        <w:ind w:left="0" w:firstLine="709"/>
        <w:rPr/>
      </w:pPr>
      <w:r>
        <w:rPr>
          <w:rStyle w:val="FontStyle47"/>
        </w:rPr>
        <w:t>Руководителям образовательных организаций: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До 15 августа 2016 года провести работу по укомплектованию образовательных организаций педагогическими кадрами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До 15 августа 2016 года провести работу по укомплектованию классов и групп обучающимися согласно разделам IV и V СанПиН 2.4.2.2821-10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До 22 августа 2016 года провести необходимый ремонт в образовательных организациях Лужского муниципального района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До 01 сентября 2016 года обеспечить учебниками всех обучающихся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Обеспечить организацию учебного процесса в соответствии с СанПиН 2.4.2.2821-10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rStyle w:val="FontStyle47"/>
        </w:rPr>
        <w:t>Организовать питание обучающихся в муниципальных образовательных организациях в соответствии с СанПиН 2.4.5.2409-08 и СанПиН 2.4.1.3049-13. Организовать бесплатное питание в общеобразовательных организациях в соответствии с областным законом от 30.06.2006 № 46-оз «Об организации питания обучающихся в отдельных образовательных организациях, расположенных на территории Ленинградской области», постановлением Правительства Ленинградской области от 24.10.2006 № 295 «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» (с изменениями)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Рекомендовать государственное бюджетное учреждение здравоохранения Ленинградской области «Лужская межрайонная больница» (Васильев А.Н.) обеспечить проведение профилактических осмотров обучающихся в установленном порядке. 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Комиссии (приложение 6) провести прием образовательных организаций к новому 2016/2017 учебному году согласно графику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>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 xml:space="preserve">Контроль за исполнением постановления </w:t>
      </w:r>
      <w:r>
        <w:rPr>
          <w:rStyle w:val="FontStyle47"/>
        </w:rPr>
        <w:t>оставляю за собой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 xml:space="preserve">Настоящее постановление вступает в силу со дня подпис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47"/>
        </w:rPr>
      </w:pPr>
      <w:r>
        <w:rPr/>
      </w:r>
    </w:p>
    <w:p>
      <w:pPr>
        <w:pStyle w:val="1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ОУ – 56 экз., МКУ «Лужский ЦБУК»,                           МКУ «Лужский ИМЦ», ГБУЗ ЛО «ЛМБ», ТОУ Роспотребнадзора по ЛР ЛО,                ОНД ЛР, прокуратура.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разовательных организаций на 2016/2017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84"/>
        <w:gridCol w:w="2835"/>
        <w:gridCol w:w="3260"/>
      </w:tblGrid>
      <w:tr>
        <w:trPr>
          <w:trHeight w:val="6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Наименование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есто на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ИО руководител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Рабочий телефон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Общеобразовательные школ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иректор Гаврилова Анна Михайл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Тел./факс: (81372) 2 38 16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sh02-luga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Снигур Наталья Анато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, 2 23 3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u w:val="single"/>
                <w:lang w:val="fr-FR" w:eastAsia="ar-SA"/>
              </w:rPr>
              <w:t>-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sh03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en-US" w:eastAsia="ar-SA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Буржинская Елена Игор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, 2-35-7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sh04luga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Коновалов Валерий Вадим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20 25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lugash05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Володарского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арпухина Светлана Иван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, 2 44 8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sh06s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ороченкова Надежда Иосиф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wecluga@mail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пос. Володарско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У «Володарская средняя школа» РФ, Ленинградская область, Лужский район, п. Рет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урзина Светлана Дмитри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sh_volodar@luga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. Волошово, ул. Школьная, д.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иректор Кирилловых Олег Сергееви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_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пос. Приозёрный ул. Центральная д.9 «а»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Анна Серге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annushka1978@inbox.ru 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У «Заклинская средняя школа» РФ, 188266, Ленинградская область, Лужский район, д. Кам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Токмакова Лариса Александ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sh_zakl@luga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адольная Людмила Михай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sh_msh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en-US" w:eastAsia="ar-SA"/>
                </w:rPr>
                <w:t>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en-US" w:eastAsia="ar-SA"/>
                </w:rPr>
                <w:t>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ОУ «Оредежская СОШ» РФ, 188210, Ленинградская область, Лужский район, п. Торковичи ул. Школьная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Наталья Никола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en-US"/>
              </w:rPr>
              <w:t>natal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en-US"/>
              </w:rPr>
              <w:t>belo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u w:val="single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10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Николаева Елена Михай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hutor14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188284, Ленинградская обл., Лужский район, п. Серебря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Директор Фролова Елена Александ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Тел./факс: (81372) 5 92 8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Calibri" w:hAnsi="Calibri"/>
                  <w:bCs/>
                  <w:color w:val="000000"/>
                  <w:sz w:val="20"/>
                  <w:lang w:val="fr-FR" w:eastAsia="ar-SA"/>
                </w:rPr>
                <w:t>fea2971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188273, Ленинградская обл., Лужский район, пос. Скреб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Директор Хиткова Ольга Викто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Тел.: (81372) 5 83 1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4">
              <w:r>
                <w:rPr>
                  <w:rStyle w:val="InternetLink"/>
                  <w:rFonts w:eastAsia="Times New Roman" w:cs="Times New Roman" w:ascii="Calibri" w:hAnsi="Calibri"/>
                  <w:bCs/>
                  <w:color w:val="000000"/>
                  <w:sz w:val="20"/>
                  <w:lang w:val="fr-FR" w:eastAsia="ar-SA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,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Директор Шевцова Юлия Игор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Тел./факс: (81372) 7 42 4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5">
              <w:r>
                <w:rPr>
                  <w:rStyle w:val="InternetLink"/>
                  <w:rFonts w:eastAsia="Times New Roman" w:cs="Times New Roman" w:ascii="Calibri" w:hAnsi="Calibri"/>
                  <w:bCs/>
                  <w:color w:val="000000"/>
                  <w:sz w:val="20"/>
                  <w:lang w:val="fr-FR" w:eastAsia="ar-SA"/>
                </w:rPr>
                <w:t>ivaip57@yandex.ru</w:t>
              </w:r>
            </w:hyperlink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пер. Школьный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И.о. директора Алексеев Сергей Геннадь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Тел.: (81372) 6 71 3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Факс: (81372) 6 71 4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6">
              <w:r>
                <w:rPr>
                  <w:rStyle w:val="InternetLink"/>
                  <w:rFonts w:eastAsia="Times New Roman" w:cs="Times New Roman" w:ascii="Calibri" w:hAnsi="Calibri"/>
                  <w:bCs/>
                  <w:color w:val="000000"/>
                  <w:sz w:val="20"/>
                  <w:lang w:val="fr-FR" w:eastAsia="ar-SA"/>
                </w:rPr>
                <w:t>sh_torosh@luga.ru</w:t>
              </w:r>
            </w:hyperlink>
          </w:p>
        </w:tc>
      </w:tr>
      <w:tr>
        <w:trPr>
          <w:trHeight w:val="7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188225, Ленинградская обл., Лужский район, д. Ям-Тесово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Директор Михайлова Нина Александр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Тел.: (81372) 7 86 48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Calibri" w:hAnsi="Calibri"/>
                  <w:bCs/>
                  <w:color w:val="000000"/>
                  <w:sz w:val="20"/>
                  <w:lang w:val="fr-FR" w:eastAsia="ar-SA"/>
                </w:rPr>
                <w:t>sh-yamtes@yandex.ru</w:t>
              </w:r>
            </w:hyperlink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ar-SA"/>
              </w:rPr>
              <w:t>Учреждения дополнительного образования</w:t>
            </w:r>
          </w:p>
        </w:tc>
      </w:tr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Володарского, д. 1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еленкова Наталья Анатольевна Тел.: (81372) 2 87 4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sport-shkola-Luga@yandex.ru</w:t>
              </w:r>
            </w:hyperlink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Урицкого, д. 5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имонова Алла Константиновна Тел.: (81372) 2 12 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cdut_luga@mail.ru</w:t>
              </w:r>
            </w:hyperlink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ер. Советский, д.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Погодин Владимир Александрович Тел.: (81372) 2 33 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center@luga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 »Ю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4, Ленинградская обл., Лужский р-он., пос. Серебрянский, ул. Лужск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Жижикина Полина Алексе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14 9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unos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ая детская музыкальная школа им. Н.А. Римского-Корса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Кирова, д. 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 w:eastAsia="en-US"/>
              </w:rPr>
              <w:t xml:space="preserve"> Мангер Ангелина Анато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1372) 2-13-20,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/>
                </w:rPr>
                <w:t>mu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  детская 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г. Луга, пр.Кирова, д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Олендзская Марина Пет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. 8 (81372)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 w:eastAsia="en-US"/>
              </w:rPr>
              <w:t>2-09-40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 w:eastAsia="en-US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0"/>
                  <w:u w:val="single"/>
                  <w:lang w:val="fr-FR" w:eastAsia="ar-SA"/>
                </w:rPr>
                <w:t>l.sarts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>«Толмачевская  детская 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kern w:val="2"/>
                <w:sz w:val="20"/>
                <w:lang w:val="ru-RU" w:eastAsia="en-US"/>
              </w:rPr>
              <w:t xml:space="preserve">188230, Ленинградская обл, Лужский р-н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. Толмачево, ул. Толмачева,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китина Маргарита Алексе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8 (81372) 74-2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>«Лужская  детская  художественная 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imes New Roman"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kern w:val="2"/>
                <w:sz w:val="20"/>
                <w:lang w:val="ru-RU" w:eastAsia="en-US"/>
              </w:rPr>
              <w:t>188230, Ленинградская обл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емчук Любовь Владими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8 (81372) 2-33-73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ar-SA"/>
              </w:rPr>
              <w:t>Дошкольные учреждения</w:t>
            </w:r>
          </w:p>
        </w:tc>
      </w:tr>
      <w:tr>
        <w:trPr>
          <w:trHeight w:val="11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1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Комсомольски, д. 21/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 xml:space="preserve">Заведующа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Шолева М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ав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/факс: (81372) 2 33 67 Эл.почта: 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sholeva.marina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Володарского, д. 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Седикова Эльв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Ян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5 6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luga-elvi@yandex.ru</w:t>
              </w:r>
            </w:hyperlink>
          </w:p>
        </w:tc>
      </w:tr>
      <w:tr>
        <w:trPr>
          <w:trHeight w:val="9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3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70, Ленинградская обл., Лужский р-н, д. Заклинь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Колоскова Надежда Виктор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6 96 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kolos.coloskova2012@yandex.ru</w:t>
              </w:r>
            </w:hyperlink>
          </w:p>
        </w:tc>
      </w:tr>
      <w:tr>
        <w:trPr>
          <w:trHeight w:val="8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Кирова, д. 4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Шаклина Валентина Андре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21 57, 2-88-2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detski_sad4_luga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5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Красной Артиллерии, д.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Кузнецова Татьяна Никола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21 7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Luga-sad5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6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Тоси Петровой, д. 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Шаршова Ирина Владимировна 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28 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u w:val="single"/>
                <w:lang w:val="ru-RU"/>
              </w:rPr>
              <w:t>sh.deti@mail.r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7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Кирова, д.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Савицкая 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Василь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7 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Dsadik7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9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Красной Артиллерии, д. 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Коверзнева Валентина Всеволод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6 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koverzval@mail.ru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0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Заречная, д. 9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Овсянни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Ирина Александр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9 4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en-US"/>
                </w:rPr>
                <w:t>rin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a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en-US"/>
                </w:rPr>
                <w:t>ov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2014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1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Мелиораторов, д.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Семенова Людмила Никола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3 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semenova_l.n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73, Ленинградская обл., Лужский р-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 Скребло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Ефимова Ве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Викто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5 83 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dsad12-luga@yandex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3, Ленинградская обл., г. Луга-3, ДОС-3/1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Ленкевич Светлана Виктор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3 13 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cherniczova1979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89, Ленинградская обл., г. Луга, Городок, д. 5/27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Ильичева Гал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Иван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5 21 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galina130660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5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пр. Кирова, д. 7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Мельник Гал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Юрь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18 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gmluga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7 комбинированного вида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30, Ленинградская обл., г. Луга, ул. Смоленская, д. 8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Чернова Татья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ав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2 34 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tanketka-koty@mail.ru</w:t>
              </w:r>
            </w:hyperlink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8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85, Ленинградская обл., Лужский р-он, д. Рет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Серикова Наталья Алексе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5 37 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serikova_81@inbox.ru</w:t>
              </w:r>
            </w:hyperlink>
          </w:p>
        </w:tc>
      </w:tr>
      <w:tr>
        <w:trPr>
          <w:trHeight w:val="1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9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79, Ленинградская обл., Лужский р-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 Дзержин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Коновалова Татьяна Владимиро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5 04 7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ru4eyek@yandex.ru</w:t>
              </w:r>
            </w:hyperlink>
          </w:p>
        </w:tc>
      </w:tr>
      <w:tr>
        <w:trPr>
          <w:trHeight w:val="1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3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55, Ленинградская обл., Лужский р-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 Толмачево, ул. Молодежная, 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Михайлова Валентина Василь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7 42 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alentin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ixalov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84, Ленинградская обл., Лужский р-он,пос. Серебря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И.о. заведующе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 Матюх Валентина Анато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5 91 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nataly44.64@mail.ru</w:t>
              </w:r>
            </w:hyperlink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7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88, Ленинградская обл., Лужский р-он,пос. Волод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Кудрявцева Елена Александро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6 41 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color w:val="0000FF"/>
                  <w:sz w:val="20"/>
                  <w:u w:val="single"/>
                  <w:lang w:val="ru-RU"/>
                </w:rPr>
                <w:t>elena-kudryavzeva.ds27@yandex.ru</w:t>
              </w:r>
            </w:hyperlink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редежский детский сад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20, Ленинградская обл., Лужский р-он,пос. Оре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Живицкая 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Никола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7 71 8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dou_oredej@mail.ru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сьминский детский сад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90, Ленинградская обл., Лужский р-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 Осьмино, ул. Ле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Борисова Гал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Дмитри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7 23 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1969_87@mail.ru</w:t>
              </w:r>
            </w:hyperlink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 дошкольное образовательное учреждение «Красномаякский детский сад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45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 Красный мая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Амирова Любов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Васильевна 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6 52 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  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lyuba.amirowa@yandex.ru</w:t>
              </w:r>
            </w:hyperlink>
          </w:p>
        </w:tc>
      </w:tr>
      <w:tr>
        <w:trPr>
          <w:trHeight w:val="11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Межозерный детский сад»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59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  Межо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Бараусова Татьяна Николаевн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6 14 8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 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baraus.tanya@mail.ru</w:t>
              </w:r>
            </w:hyperlink>
          </w:p>
        </w:tc>
      </w:tr>
      <w:tr>
        <w:trPr>
          <w:trHeight w:val="11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188267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пос.   Пехенец, ул. Школьная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Заведующа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 xml:space="preserve"> Мойсейкова Лариса Валентин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Тел.: (81372) 6 12 6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  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0"/>
                  <w:u w:val="single"/>
                  <w:lang w:val="ru-RU"/>
                </w:rPr>
                <w:t>moiseicova2013@yandex.ru</w:t>
              </w:r>
            </w:hyperlink>
          </w:p>
        </w:tc>
      </w:tr>
      <w:tr>
        <w:trPr>
          <w:trHeight w:val="40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ar-SA"/>
              </w:rPr>
              <w:t>Государственные образовательные учреждения</w:t>
            </w:r>
          </w:p>
        </w:tc>
      </w:tr>
      <w:tr>
        <w:trPr>
          <w:trHeight w:val="11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ГООУ санаторного типа для детей, нуждающихся в длительном лечении «Лужская санаторная школа-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6"/>
              <w:gridCol w:w="433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188230, Ленинградская область, г. Луга, ул. Большая Заречная, д. 73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агова Татьяна Михайлов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81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2381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sanshk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ГКО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 xml:space="preserve"> 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 xml:space="preserve"> «Лужская школа-интерн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ru-RU" w:eastAsia="ar-SA"/>
              </w:rPr>
              <w:t>, реализующая адаптированные 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 Ленинградская область, г..Луга, пер. Лужский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директора школы Кудрявцева Марина Александро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val="ru-RU"/>
              </w:rPr>
              <w:t>Тел:  (81372) 2-57-09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specshcool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ramdler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1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ГОУ для детей-сирот и детей, оставшихся без попечения родителей «Толмачевский де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55, Ленинградская область, Лужский район, пгт. Толмачево, ул. Парк, д.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 Нефедов Андрей Геннадбье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(813-72) 742-17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fr-FR" w:eastAsia="ar-SA"/>
              </w:rPr>
              <w:t>Эл.почта:  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tolmachevskiydd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u w:val="single"/>
                <w:lang w:val="en-US" w:eastAsia="ar-SA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  <w:lang w:val="fr-FR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 w:eastAsia="ar-SA"/>
              </w:rPr>
            </w:r>
          </w:p>
        </w:tc>
      </w:tr>
      <w:tr>
        <w:trPr>
          <w:trHeight w:val="8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ГАОУ СПО ЛО «Лужский агропромышленный техник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30, Ленинградская область, г. Луга, Медведское шоссе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 Ибраева Валентина Иван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 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3-5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lapk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1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fr-FR" w:eastAsia="ar-SA"/>
              </w:rPr>
              <w:t>Лужский институт (филиал)  АОУ ВПО «Ленинградский государственный университет имени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188230, Ленинградская область,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г. Луга, пр. Володарского, д. 52, литер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иректор Седлецкая Тамара Валерьев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л 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4-0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lilgu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70C0"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fr-FR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fr-FR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uppressAutoHyphens w:val="true"/>
        <w:autoSpaceDE w:val="false"/>
        <w:spacing w:before="0" w:after="0"/>
        <w:ind w:right="109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ЕТЬ </w:t>
      </w:r>
    </w:p>
    <w:p>
      <w:pPr>
        <w:pStyle w:val="Normal"/>
        <w:suppressAutoHyphens w:val="true"/>
        <w:autoSpaceDE w:val="false"/>
        <w:spacing w:before="0" w:after="0"/>
        <w:ind w:right="109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ошкольных образовательных организаций </w:t>
      </w:r>
    </w:p>
    <w:p>
      <w:pPr>
        <w:pStyle w:val="Normal"/>
        <w:suppressAutoHyphens w:val="true"/>
        <w:autoSpaceDE w:val="false"/>
        <w:spacing w:before="0" w:after="0"/>
        <w:ind w:right="1094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а 2016/2017 учебный год</w:t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967"/>
        <w:gridCol w:w="25"/>
        <w:gridCol w:w="1276"/>
        <w:gridCol w:w="1390"/>
        <w:gridCol w:w="27"/>
        <w:gridCol w:w="1276"/>
        <w:gridCol w:w="30"/>
        <w:gridCol w:w="11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ДО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л-во групп всег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л-во групп для д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от 1 до 3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л-во групп для дет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л-во групп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мпенсирующей направленн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1" w:right="-101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Кол-во групп оздоровительной направл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БДОУ «Детский сад № 1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БДОУ  «Детский сад № 3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 «Детский сад № 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  «Детский сад № 5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 «Детский сад № 6 общеразвивающе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»Детский сад № 7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9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0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1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2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4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5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 «Детский сад № 17 комбинированного вид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8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19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23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25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Детский сад № 27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Оредеж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Осьмин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БДОУ «Межозерны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БДОУ «Красномаякс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ДОУ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Пехенец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кий детский са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Начальная школа-детский с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ОУ «Загорская начальна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школа – детский са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Общеобразовательные организации с дошкольными групп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О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 «Заклинс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с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О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 «Оредеж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с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МОУ «Торошковская с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МОУ «Волошовская  с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ОУ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Ям-Тесовск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  с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У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 xml:space="preserve">редня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общеобразовате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 xml:space="preserve"> № 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  <w:t>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fr-FR"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9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6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1134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1134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СЕТЬ общеобразовательных организац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 w:eastAsia="ar-SA"/>
        </w:rPr>
        <w:t>на 2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16/2017 учебный год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Городские школы: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54"/>
        <w:gridCol w:w="1855"/>
        <w:gridCol w:w="1854"/>
        <w:gridCol w:w="1854"/>
        <w:gridCol w:w="1855"/>
        <w:gridCol w:w="1853"/>
        <w:gridCol w:w="1854"/>
        <w:gridCol w:w="185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Классы/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 №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 №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 №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 №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 №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Толмачевская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Вечерняя СО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Итого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горо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1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2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3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4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 xml:space="preserve">6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14"/>
          <w:szCs w:val="1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/>
        <w:t>Сельские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2"/>
        <w:gridCol w:w="956"/>
        <w:gridCol w:w="1325"/>
        <w:gridCol w:w="1877"/>
        <w:gridCol w:w="1240"/>
        <w:gridCol w:w="1240"/>
        <w:gridCol w:w="1241"/>
        <w:gridCol w:w="1241"/>
        <w:gridCol w:w="1241"/>
        <w:gridCol w:w="1241"/>
        <w:gridCol w:w="1240"/>
        <w:gridCol w:w="123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Классы/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шк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Заклинская СО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Оредежская СО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Ям-Тесовская СО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Осминска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Мшинска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еребрян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Волошов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Володар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Скреблов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Торошковская С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16"/>
                <w:szCs w:val="16"/>
                <w:lang w:val="ru-RU" w:eastAsia="ar-SA"/>
              </w:rPr>
              <w:t>Загорская НШ-Д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Итого село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2"/>
                <w:szCs w:val="22"/>
                <w:lang w:val="ru-RU"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6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70" w:after="0"/>
        <w:ind w:left="4027" w:hanging="0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РАФИК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ёма образовательных организаций Лужского муниципального район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новому 2016/2017 учебному году</w:t>
      </w:r>
    </w:p>
    <w:p>
      <w:pPr>
        <w:pStyle w:val="Normal"/>
        <w:suppressAutoHyphens w:val="true"/>
        <w:autoSpaceDE w:val="false"/>
        <w:ind w:left="2712" w:hanging="1956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3266"/>
        <w:gridCol w:w="3117"/>
      </w:tblGrid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4 ию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МОУ «СОШ № 6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МОУ ДОД «Толмачёвская детская музыкальная школа»</w:t>
            </w:r>
          </w:p>
          <w:p>
            <w:pPr>
              <w:pStyle w:val="Normal"/>
              <w:suppressAutoHyphens w:val="true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ДОУ   «Детский сад                           № 23»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 МОУ «Толмачевская СОШ»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ГКОУ «Толмачевский детский дом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МДОУ «Детский сад № 6 общеразвивающего вида»</w:t>
            </w:r>
          </w:p>
          <w:p>
            <w:pPr>
              <w:pStyle w:val="Normal"/>
              <w:suppressAutoHyphens w:val="true"/>
              <w:autoSpaceDE w:val="false"/>
              <w:ind w:left="22" w:hanging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 МДОУ «Детский сад № 15 комбинированного вида»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5 ию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МОУ «Волошовская СОШ»</w:t>
            </w:r>
          </w:p>
          <w:p>
            <w:pPr>
              <w:pStyle w:val="Normal"/>
              <w:suppressAutoHyphens w:val="true"/>
              <w:autoSpaceDE w:val="false"/>
              <w:ind w:right="24" w:firstLine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ОУ «Скребловская СОШ»</w:t>
            </w:r>
          </w:p>
          <w:p>
            <w:pPr>
              <w:pStyle w:val="Normal"/>
              <w:suppressAutoHyphens w:val="true"/>
              <w:autoSpaceDE w:val="false"/>
              <w:ind w:right="24"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ДОУ «Детский сад № 12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МДОУ   «Детский сад № 19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 МБДОУ «Межозёрный детский сад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6 ию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Филиал МОУ «СОШ № 2» в г. Луга-5, п/о Городок.</w:t>
            </w:r>
          </w:p>
          <w:p>
            <w:pPr>
              <w:pStyle w:val="Normal"/>
              <w:suppressAutoHyphens w:val="true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ДОУ «Детский сад                                     № 14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ОУ «Володарская СОШ»</w:t>
            </w:r>
          </w:p>
          <w:p>
            <w:pPr>
              <w:pStyle w:val="Normal"/>
              <w:suppressAutoHyphens w:val="true"/>
              <w:autoSpaceDE w:val="false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МДОУ «Детский сад                      № 27»</w:t>
            </w:r>
          </w:p>
          <w:p>
            <w:pPr>
              <w:pStyle w:val="Normal"/>
              <w:suppressAutoHyphens w:val="true"/>
              <w:autoSpaceDE w:val="false"/>
              <w:ind w:firstLine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 Филиал МОУ «Володарская СОШ»                                в пос. Ретюнь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  МДОУ «Детский сад                           № 18»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.  МДОУ   «Детский сад                       № 11»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7 ию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 . МОУ «Заклинская СОШ»</w:t>
            </w:r>
          </w:p>
          <w:p>
            <w:pPr>
              <w:pStyle w:val="Normal"/>
              <w:suppressAutoHyphens w:val="true"/>
              <w:autoSpaceDE w:val="false"/>
              <w:ind w:left="14" w:right="166" w:hanging="14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ДОУ «Детский сад № 3 комбинированного вида»</w:t>
            </w:r>
          </w:p>
          <w:p>
            <w:pPr>
              <w:pStyle w:val="Normal"/>
              <w:suppressAutoHyphens w:val="true"/>
              <w:autoSpaceDE w:val="false"/>
              <w:ind w:left="17" w:right="166" w:hanging="17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Филиал МОУ «Заклинской СОШ» в д. Каменка</w:t>
            </w:r>
          </w:p>
          <w:p>
            <w:pPr>
              <w:pStyle w:val="Normal"/>
              <w:suppressAutoHyphens w:val="tru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МОУ «Оредежская СОШ»</w:t>
            </w:r>
          </w:p>
          <w:p>
            <w:pPr>
              <w:pStyle w:val="Normal"/>
              <w:suppressAutoHyphens w:val="true"/>
              <w:autoSpaceDE w:val="false"/>
              <w:ind w:firstLine="1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 Филиал МОУ «Оредежской СОШ» в пос. Торковичи</w:t>
            </w:r>
          </w:p>
          <w:p>
            <w:pPr>
              <w:pStyle w:val="Normal"/>
              <w:suppressAutoHyphens w:val="true"/>
              <w:autoSpaceDE w:val="false"/>
              <w:ind w:left="22" w:right="166" w:hanging="2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 МДОУ «Оредежский детский сад»</w:t>
            </w:r>
          </w:p>
          <w:p>
            <w:pPr>
              <w:pStyle w:val="Normal"/>
              <w:suppressAutoHyphens w:val="true"/>
              <w:autoSpaceDE w:val="false"/>
              <w:ind w:left="22" w:right="166" w:hanging="2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. МОУ «Ям-Тесовская СОШ»</w:t>
            </w:r>
          </w:p>
          <w:p>
            <w:pPr>
              <w:pStyle w:val="Normal"/>
              <w:suppressAutoHyphens w:val="true"/>
              <w:autoSpaceDE w:val="false"/>
              <w:ind w:left="22" w:hanging="2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8.  МОУ «Загорская НШ-ДС»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8 июл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МБДОУ «Детский сад № 1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ОУ «СОШ № 2»</w:t>
            </w:r>
          </w:p>
          <w:p>
            <w:pPr>
              <w:pStyle w:val="Normal"/>
              <w:suppressAutoHyphens w:val="true"/>
              <w:autoSpaceDE w:val="false"/>
              <w:ind w:left="17" w:hanging="17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ДОУ «Детский сад № 5 комбинированного вида»</w:t>
            </w:r>
          </w:p>
          <w:p>
            <w:pPr>
              <w:pStyle w:val="Normal"/>
              <w:suppressAutoHyphens w:val="true"/>
              <w:autoSpaceDE w:val="false"/>
              <w:ind w:left="22" w:right="166" w:hanging="2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МДОУ «Детский сад № 9 комбинированного вида».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 МДОУ «Детский сад № 13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 МДОУ «Детский сад № 6»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11 июл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МОУ ДОД «ЦДЮТ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lang w:val="ru-RU" w:eastAsia="ar-SA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ДОУ   «Детский сад                          № 7»</w:t>
            </w:r>
          </w:p>
          <w:p>
            <w:pPr>
              <w:pStyle w:val="Normal"/>
              <w:suppressAutoHyphens w:val="true"/>
              <w:autoSpaceDE w:val="false"/>
              <w:ind w:left="17" w:hanging="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ДОУ   «Детский сад                     № 4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4.  МОУ «СОШ 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lang w:val="ru-RU" w:eastAsia="ar-SA"/>
              </w:rPr>
              <w:t>№4»</w:t>
            </w:r>
          </w:p>
          <w:p>
            <w:pPr>
              <w:pStyle w:val="Normal"/>
              <w:suppressAutoHyphens w:val="true"/>
              <w:autoSpaceDE w:val="false"/>
              <w:ind w:left="22" w:hanging="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.  МДОУ   «Детский сад                     № 2»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.  МДОУ   «Детский сад                № 10 комбинированного вида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. МДОУ   «Детский сад № 17 комбинированного вида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12 июля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МОУ «Детский сад № 15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МОУ «Детский сад № 25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МОУ «Вечерняя СОШ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МОУ «Серебрянская СОШ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13 июл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МОУ ДОД «Лужская музыкальная школа им.                   Н.А. Римского-Корсакова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МОУ ДОД «ЛШИ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.  МОУ ДОД «ЛДХШ»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 xml:space="preserve">  МАОУ ДОД «ЦДОД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Компьютерный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.  МОУ ДОД «Детс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о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 xml:space="preserve"> юношеская спортивная школа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МОУ «Мшинская СОШ»</w:t>
            </w:r>
          </w:p>
          <w:p>
            <w:pPr>
              <w:pStyle w:val="Normal"/>
              <w:suppressAutoHyphens w:val="true"/>
              <w:autoSpaceDE w:val="false"/>
              <w:ind w:left="2" w:hanging="2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. МДОУ «Пехенецкий детский сад»</w:t>
            </w:r>
          </w:p>
          <w:p>
            <w:pPr>
              <w:pStyle w:val="Normal"/>
              <w:suppressAutoHyphens w:val="true"/>
              <w:autoSpaceDE w:val="false"/>
              <w:ind w:left="7" w:hanging="7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8. МБДОУ «Красномаякский детский сад»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14 июля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 ГАОУ СПО ЛО «Лужский агропромышленный техникум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 ГООУ санаторного типа для детей, нуждающихся в длительном лечении «Лужская санаторная школа-интернат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3.  ГС(К)ОУ для обучающихся, воспитанников с отклонениями в развитии «Лужская специальная (коррекционная) общеобразовательная школа-интернат»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  Лужский институт (филиал) АОУ ВПО «ЛГУ им. А.С. Пушкина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 w:eastAsia="ar-SA"/>
              </w:rPr>
              <w:t>15 июл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 МОУ «Осьминская СОШ»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. МДОУ «Осьминский детский сад»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одведение итогов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46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fr-FR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 w:eastAsia="ar-SA"/>
        </w:rPr>
      </w:r>
    </w:p>
    <w:p>
      <w:pPr>
        <w:pStyle w:val="Normal"/>
        <w:suppressAutoHyphens w:val="true"/>
        <w:autoSpaceDE w:val="false"/>
        <w:ind w:left="2712" w:hanging="1956"/>
        <w:rPr>
          <w:rFonts w:ascii="Times New Roman" w:hAnsi="Times New Roman"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ind w:left="2712" w:hanging="1956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suppressAutoHyphens w:val="true"/>
        <w:autoSpaceDE w:val="false"/>
        <w:ind w:left="2712" w:hanging="1956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  <w:r>
        <w:br w:type="page"/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ЕРЕЧЕНЬ ПРОФИЛЕЙ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а 2016/2017 учебный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8"/>
        <w:gridCol w:w="4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аименование организа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Наименование профиля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fr-FR" w:eastAsia="ar-SA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гуманитарный профиль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химико-биологический профиль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2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ко-математ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гуманитарны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3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ко-математически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5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ко-математический профиль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информационно-технологический профиль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7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физико-математический профиль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гуманитарны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гуманитарны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гуманитарны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оборонно-спортивны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социально-экономический проф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социально-экономический профиль </w:t>
            </w:r>
          </w:p>
        </w:tc>
      </w:tr>
    </w:tbl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16  № 1747 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СТАВ КОМИССИИ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 приемке образовательных организаций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новому 2016/2017 учебному году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едседатель комиссии: 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Лапина С.В. – заместитель главы администрации Луж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меститель председателя комиссии: 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расий С.В. – председатель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Члены комиссии: 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одовиков Б.В. – начальник отдела по хозяйственной части                                 МКУ «Лужский ЦБУК»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ищенко А.В. – инженер-строитель отдела по хозяйственной части                            МКУ «Лужский ЦБУК»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Трофимова Ю.Л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едседатель ГК профсоюза работников образования;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акарова Т.В. – заместитель начальника отдела надзорной деятельности и профилактической работы Лужского района Ленинградской области;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лемина Л.В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ачальник ТО Управления Роспотребнадзора по Ленинградской области в Лужском районе; 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икитина А.А. – исполняющий обязанности заместителя председателя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омрачева Т.В. – ведущий специалист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Ульянов А.В. – ведущий специалист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Райфура Е.А. – ведущий специалист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кимова Ю.В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ведущий специалист комитета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аумова Т.Я. – заведующий МКУ «Лужский ИМЦ»; 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Еньков Е.П. – методист МКУ «Лужский ИМЦ»;</w:t>
      </w:r>
    </w:p>
    <w:p>
      <w:pPr>
        <w:pStyle w:val="Normal"/>
        <w:suppressAutoHyphens w:val="tru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Беленкова Н.А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иректор МОУ ДОД «Детско-юношеская спортивная школа».</w:t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48">
    <w:name w:val="Font Style48"/>
    <w:basedOn w:val="11"/>
    <w:qFormat/>
    <w:rPr>
      <w:rFonts w:ascii="Times New Roman" w:hAnsi="Times New Roman" w:cs="Times New Roman"/>
      <w:b/>
      <w:bCs/>
      <w:i/>
      <w:iCs/>
      <w:spacing w:val="-10"/>
      <w:w w:val="60"/>
      <w:sz w:val="18"/>
      <w:szCs w:val="18"/>
    </w:rPr>
  </w:style>
  <w:style w:type="character" w:styleId="FontStyle50">
    <w:name w:val="Font Style50"/>
    <w:basedOn w:val="11"/>
    <w:qFormat/>
    <w:rPr>
      <w:rFonts w:ascii="MS Mincho;ＭＳ 明朝" w:hAnsi="MS Mincho;ＭＳ 明朝" w:eastAsia="MS Mincho;ＭＳ 明朝" w:cs="MS Mincho;ＭＳ 明朝"/>
      <w:b/>
      <w:bCs/>
      <w:i/>
      <w:iCs/>
      <w:sz w:val="42"/>
      <w:szCs w:val="42"/>
    </w:rPr>
  </w:style>
  <w:style w:type="character" w:styleId="FontStyle51">
    <w:name w:val="Font Style51"/>
    <w:basedOn w:val="1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63">
    <w:name w:val="Font Style63"/>
    <w:basedOn w:val="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11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basedOn w:val="11"/>
    <w:qFormat/>
    <w:rPr>
      <w:rFonts w:ascii="Garamond" w:hAnsi="Garamond" w:cs="Garamond"/>
      <w:spacing w:val="40"/>
      <w:sz w:val="12"/>
      <w:szCs w:val="12"/>
    </w:rPr>
  </w:style>
  <w:style w:type="character" w:styleId="FontStyle53">
    <w:name w:val="Font Style53"/>
    <w:basedOn w:val="11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11"/>
    <w:qFormat/>
    <w:rPr>
      <w:rFonts w:ascii="Times New Roman" w:hAnsi="Times New Roman" w:cs="Times New Roman"/>
      <w:smallCaps/>
      <w:sz w:val="32"/>
      <w:szCs w:val="32"/>
    </w:rPr>
  </w:style>
  <w:style w:type="character" w:styleId="FontStyle55">
    <w:name w:val="Font Style55"/>
    <w:basedOn w:val="11"/>
    <w:qFormat/>
    <w:rPr>
      <w:rFonts w:ascii="Franklin Gothic Demi" w:hAnsi="Franklin Gothic Demi" w:cs="Franklin Gothic Demi"/>
      <w:sz w:val="28"/>
      <w:szCs w:val="28"/>
    </w:rPr>
  </w:style>
  <w:style w:type="character" w:styleId="FontStyle56">
    <w:name w:val="Font Style56"/>
    <w:basedOn w:val="11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1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basedOn w:val="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basedOn w:val="11"/>
    <w:qFormat/>
    <w:rPr>
      <w:rFonts w:ascii="Georgia" w:hAnsi="Georgia" w:cs="Georgia"/>
      <w:b/>
      <w:bCs/>
      <w:sz w:val="24"/>
      <w:szCs w:val="24"/>
    </w:rPr>
  </w:style>
  <w:style w:type="character" w:styleId="FontStyle60">
    <w:name w:val="Font Style60"/>
    <w:basedOn w:val="11"/>
    <w:qFormat/>
    <w:rPr>
      <w:rFonts w:ascii="Verdana" w:hAnsi="Verdana" w:cs="Verdana"/>
      <w:spacing w:val="-30"/>
      <w:sz w:val="32"/>
      <w:szCs w:val="32"/>
    </w:rPr>
  </w:style>
  <w:style w:type="character" w:styleId="FontStyle61">
    <w:name w:val="Font Style61"/>
    <w:basedOn w:val="11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FontStyle62">
    <w:name w:val="Font Style62"/>
    <w:basedOn w:val="11"/>
    <w:qFormat/>
    <w:rPr>
      <w:rFonts w:ascii="Cordia New" w:hAnsi="Cordia New" w:cs="Cordia New"/>
      <w:sz w:val="24"/>
      <w:szCs w:val="24"/>
    </w:rPr>
  </w:style>
  <w:style w:type="character" w:styleId="FontStyle64">
    <w:name w:val="Font Style64"/>
    <w:basedOn w:val="1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bCs/>
      <w:sz w:val="16"/>
      <w:szCs w:val="16"/>
      <w:lang w:val="fr-FR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basedOn w:val="Style13"/>
    <w:qFormat/>
    <w:rPr>
      <w:rFonts w:ascii="Times New Roman" w:hAnsi="Times New Roman" w:eastAsia="Times New Roman" w:cs="Times New Roman"/>
      <w:bCs/>
      <w:sz w:val="24"/>
      <w:szCs w:val="24"/>
      <w:lang w:val="fr-FR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2">
    <w:name w:val="Знак Знак2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Знак Знак21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erpmetaitemserpmetaitemfirstyes">
    <w:name w:val="serp-meta__item serp-meta__item_first_yes"/>
    <w:basedOn w:val="Style13"/>
    <w:qFormat/>
    <w:rPr/>
  </w:style>
  <w:style w:type="character" w:styleId="Style22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15">
    <w:name w:val="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/>
      <w:color w:val="000000"/>
      <w:sz w:val="28"/>
      <w:szCs w:val="28"/>
      <w:lang w:val="fr-FR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bCs/>
      <w:i/>
      <w:iCs/>
      <w:color w:val="000000"/>
      <w:sz w:val="20"/>
      <w:lang w:val="fr-FR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  <w:bCs/>
      <w:color w:val="000000"/>
      <w:lang w:val="fr-FR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12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5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72"/>
      <w:ind w:firstLine="25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hanging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67"/>
      <w:ind w:hanging="19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4"/>
      <w:ind w:firstLine="33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17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/>
      <w:ind w:firstLine="27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22"/>
      <w:ind w:firstLine="1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331"/>
      <w:ind w:hanging="2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bCs/>
      <w:color w:val="000000"/>
      <w:lang w:val="fr-FR"/>
    </w:rPr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02-luga@yandex.ru" TargetMode="External"/><Relationship Id="rId4" Type="http://schemas.openxmlformats.org/officeDocument/2006/relationships/hyperlink" Target="mailto:sh03@yandex.ru" TargetMode="External"/><Relationship Id="rId5" Type="http://schemas.openxmlformats.org/officeDocument/2006/relationships/hyperlink" Target="mailto:sh04luga@yandex.ru" TargetMode="External"/><Relationship Id="rId6" Type="http://schemas.openxmlformats.org/officeDocument/2006/relationships/hyperlink" Target="mailto:lugash05@yandex.ru" TargetMode="External"/><Relationship Id="rId7" Type="http://schemas.openxmlformats.org/officeDocument/2006/relationships/hyperlink" Target="mailto:sh06s@yandex.ru" TargetMode="External"/><Relationship Id="rId8" Type="http://schemas.openxmlformats.org/officeDocument/2006/relationships/hyperlink" Target="mailto:wecluga@mail.ru" TargetMode="External"/><Relationship Id="rId9" Type="http://schemas.openxmlformats.org/officeDocument/2006/relationships/hyperlink" Target="mailto:sh_volodar@luga.ru" TargetMode="External"/><Relationship Id="rId10" Type="http://schemas.openxmlformats.org/officeDocument/2006/relationships/hyperlink" Target="mailto:sh_zakl@luga.ru" TargetMode="External"/><Relationship Id="rId11" Type="http://schemas.openxmlformats.org/officeDocument/2006/relationships/hyperlink" Target="mailto:sh_mshin@luga.ru" TargetMode="External"/><Relationship Id="rId12" Type="http://schemas.openxmlformats.org/officeDocument/2006/relationships/hyperlink" Target="mailto:hutor14@yandex.ru" TargetMode="External"/><Relationship Id="rId13" Type="http://schemas.openxmlformats.org/officeDocument/2006/relationships/hyperlink" Target="mailto:fea2971@yandex.ru" TargetMode="External"/><Relationship Id="rId14" Type="http://schemas.openxmlformats.org/officeDocument/2006/relationships/hyperlink" Target="mailto:sh_skr@luga.ru" TargetMode="External"/><Relationship Id="rId15" Type="http://schemas.openxmlformats.org/officeDocument/2006/relationships/hyperlink" Target="mailto:ivaip57@yandex.ru" TargetMode="External"/><Relationship Id="rId16" Type="http://schemas.openxmlformats.org/officeDocument/2006/relationships/hyperlink" Target="mailto:sh_torosh@luga.ru" TargetMode="External"/><Relationship Id="rId17" Type="http://schemas.openxmlformats.org/officeDocument/2006/relationships/hyperlink" Target="mailto:sh-yamtes@yandex.ru" TargetMode="External"/><Relationship Id="rId18" Type="http://schemas.openxmlformats.org/officeDocument/2006/relationships/hyperlink" Target="mailto:sport-shkola-luga@yandex.ru" TargetMode="External"/><Relationship Id="rId19" Type="http://schemas.openxmlformats.org/officeDocument/2006/relationships/hyperlink" Target="mailto:cdut_luga@mail.ru" TargetMode="External"/><Relationship Id="rId20" Type="http://schemas.openxmlformats.org/officeDocument/2006/relationships/hyperlink" Target="mailto:center@luga.ru" TargetMode="External"/><Relationship Id="rId21" Type="http://schemas.openxmlformats.org/officeDocument/2006/relationships/hyperlink" Target="mailto:luga.muz@yandex.ru" TargetMode="External"/><Relationship Id="rId22" Type="http://schemas.openxmlformats.org/officeDocument/2006/relationships/hyperlink" Target="https://mail.yandex.ru/lite/compose?to=l.sarts@mail.ru" TargetMode="External"/><Relationship Id="rId23" Type="http://schemas.openxmlformats.org/officeDocument/2006/relationships/hyperlink" Target="mailto:sholeva.marina@yandex.ru" TargetMode="External"/><Relationship Id="rId24" Type="http://schemas.openxmlformats.org/officeDocument/2006/relationships/hyperlink" Target="mailto:luga-elvi@yandex.ru" TargetMode="External"/><Relationship Id="rId25" Type="http://schemas.openxmlformats.org/officeDocument/2006/relationships/hyperlink" Target="mailto:kolos.coloskova2012@yandex.ru" TargetMode="External"/><Relationship Id="rId26" Type="http://schemas.openxmlformats.org/officeDocument/2006/relationships/hyperlink" Target="mailto:detski_sad4_luga@mail.ru" TargetMode="External"/><Relationship Id="rId27" Type="http://schemas.openxmlformats.org/officeDocument/2006/relationships/hyperlink" Target="mailto:Luga-sad5@yandex.ru" TargetMode="External"/><Relationship Id="rId28" Type="http://schemas.openxmlformats.org/officeDocument/2006/relationships/hyperlink" Target="mailto:Dsadik7@yandex.ru" TargetMode="External"/><Relationship Id="rId29" Type="http://schemas.openxmlformats.org/officeDocument/2006/relationships/hyperlink" Target="mailto:koverzval@mail.ru" TargetMode="External"/><Relationship Id="rId30" Type="http://schemas.openxmlformats.org/officeDocument/2006/relationships/hyperlink" Target="mailto:iu.akimowa@yandex.ru" TargetMode="External"/><Relationship Id="rId31" Type="http://schemas.openxmlformats.org/officeDocument/2006/relationships/hyperlink" Target="mailto:semenova_l.n@mail.ru" TargetMode="External"/><Relationship Id="rId32" Type="http://schemas.openxmlformats.org/officeDocument/2006/relationships/hyperlink" Target="mailto:dsad12-luga@yandex.ru" TargetMode="External"/><Relationship Id="rId33" Type="http://schemas.openxmlformats.org/officeDocument/2006/relationships/hyperlink" Target="mailto:cherniczova1979@mail.ru" TargetMode="External"/><Relationship Id="rId34" Type="http://schemas.openxmlformats.org/officeDocument/2006/relationships/hyperlink" Target="mailto:galina130660@mail.ru" TargetMode="External"/><Relationship Id="rId35" Type="http://schemas.openxmlformats.org/officeDocument/2006/relationships/hyperlink" Target="mailto:gmluga@mail.ru" TargetMode="External"/><Relationship Id="rId36" Type="http://schemas.openxmlformats.org/officeDocument/2006/relationships/hyperlink" Target="mailto:tanketka-koty@mail.ru" TargetMode="External"/><Relationship Id="rId37" Type="http://schemas.openxmlformats.org/officeDocument/2006/relationships/hyperlink" Target="mailto:serikova_81@inbox.ru" TargetMode="External"/><Relationship Id="rId38" Type="http://schemas.openxmlformats.org/officeDocument/2006/relationships/hyperlink" Target="mailto:ru4eyek@yandex.ru" TargetMode="External"/><Relationship Id="rId39" Type="http://schemas.openxmlformats.org/officeDocument/2006/relationships/hyperlink" Target="mailto:nataly44.64@mail.ru" TargetMode="External"/><Relationship Id="rId40" Type="http://schemas.openxmlformats.org/officeDocument/2006/relationships/hyperlink" Target="mailto:elena-kudryavzeva.ds27@yandex.ru" TargetMode="External"/><Relationship Id="rId41" Type="http://schemas.openxmlformats.org/officeDocument/2006/relationships/hyperlink" Target="mailto:1969_87@mail.ru" TargetMode="External"/><Relationship Id="rId42" Type="http://schemas.openxmlformats.org/officeDocument/2006/relationships/hyperlink" Target="mailto:lyuba.amirowa@yandex.ru" TargetMode="External"/><Relationship Id="rId43" Type="http://schemas.openxmlformats.org/officeDocument/2006/relationships/hyperlink" Target="mailto:baraus.tanya@mail.ru" TargetMode="External"/><Relationship Id="rId44" Type="http://schemas.openxmlformats.org/officeDocument/2006/relationships/hyperlink" Target="mailto:moiseicova2013@yandex.ru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eader" Target="header3.xml"/><Relationship Id="rId50" Type="http://schemas.openxmlformats.org/officeDocument/2006/relationships/header" Target="header4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Пастухова 20110823</dc:creator>
  <dc:description/>
  <dc:language>en-US</dc:language>
  <cp:lastModifiedBy>MihailovaAR</cp:lastModifiedBy>
  <cp:lastPrinted>2016-06-06T11:14:00Z</cp:lastPrinted>
  <dcterms:modified xsi:type="dcterms:W3CDTF">2016-06-0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4d4393-6b16-480c-82df-c187102cec73</vt:lpwstr>
  </property>
</Properties>
</file>