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енинградская область</w:t>
      </w:r>
    </w:p>
    <w:p>
      <w:pPr>
        <w:pStyle w:val="Normal"/>
        <w:spacing w:before="0" w:after="0"/>
        <w:contextualSpacing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уж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6 июня 2016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803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252470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отделом транспорта, связи и коммунального хозяйства администрации Лужского муниципального района муниципальной услуги (функц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07.4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административного регламента предоставления отделом транспорта, связи и коммунального хозяйства администрации Лужского муниципального района муниципальной услуги (фун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</w:t>
      </w:r>
      <w:r>
        <w:rPr>
          <w:color w:val="000000"/>
          <w:sz w:val="28"/>
          <w:szCs w:val="28"/>
          <w:lang w:val="ru-RU"/>
        </w:rPr>
        <w:t xml:space="preserve">                     </w:t>
      </w:r>
      <w:r>
        <w:rPr>
          <w:color w:val="000000"/>
          <w:sz w:val="28"/>
          <w:szCs w:val="28"/>
        </w:rPr>
        <w:t xml:space="preserve">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Правительства Ленинградской области от 30</w:t>
      </w:r>
      <w:r>
        <w:rPr>
          <w:color w:val="000000"/>
          <w:sz w:val="28"/>
          <w:szCs w:val="28"/>
          <w:lang w:val="ru-RU"/>
        </w:rPr>
        <w:t>.06.</w:t>
      </w:r>
      <w:r>
        <w:rPr>
          <w:color w:val="000000"/>
          <w:sz w:val="28"/>
          <w:szCs w:val="28"/>
        </w:rPr>
        <w:t xml:space="preserve">2010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е т</w:t>
      </w:r>
      <w:r>
        <w:rPr>
          <w:color w:val="000000"/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административный регламент предоставления отделом транспорта, связи и коммунального хозяйства администрации Лужского муниципального района муниципальной услуги «Организация общественных обсуждений намечаемой хозяйственной и иной деятельности, подлежащей экологической экспертизе, в форме общественных слушаний на территории Лужского муниципального района» (приложение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азработчику административного регламент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править административный регламент (п. 1) в течение 5 (пяти) рабочих дней с момента подписания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(предоставления муниципальных услуг)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В отдел информационных технологий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еспечить внесение сведений об административном регламенте в реестр государственных услуг Ленинградской области в течение 5 (пяти) рабочих дней с момента подписания настоящего постановления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Отделу транспорта, связи и коммунального хозяйства администрации Лужского муниципального района обеспечить исполнение административного регламент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Картавенко В.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: отдел ТСиКХ, КЭРиАПК, юр. отдел, Ленинградская природоохранная прокуратура, прокуратура.</w:t>
      </w:r>
    </w:p>
    <w:p>
      <w:pPr>
        <w:pStyle w:val="11"/>
        <w:shd w:fill="auto" w:val="clear"/>
        <w:spacing w:lineRule="auto" w:line="240" w:before="0" w:after="0"/>
        <w:ind w:left="5245" w:right="-144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от 06.06.2016   № 1803 </w:t>
      </w:r>
    </w:p>
    <w:p>
      <w:pPr>
        <w:pStyle w:val="11"/>
        <w:shd w:fill="auto" w:val="clear"/>
        <w:spacing w:lineRule="auto" w:line="240" w:before="0" w:after="0"/>
        <w:ind w:left="5245" w:right="-144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 оказанию муниципальной услуги  «Организации общественных обсуждений намечаемой хозяйственной и иной деятельности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длежащей экологической экспертизе, в форме общественных слушан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а территории Луж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  <w:bookmarkStart w:id="0" w:name="OLE_LINK3"/>
      <w:bookmarkStart w:id="1" w:name="OLE_LINK6"/>
      <w:bookmarkStart w:id="2" w:name="OLE_LINK3"/>
      <w:bookmarkStart w:id="3" w:name="OLE_LINK6"/>
      <w:bookmarkEnd w:id="2"/>
      <w:bookmarkEnd w:id="3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 Наименование муниципальной услуги: «Организация общественных обсуждений намечаемой хозяйственной и иной деятельности, подлежащей экологической экспертизе, в форме общественных слушаний на территории Лужского муниципального района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далее - муниципальная услуга).</w:t>
      </w:r>
    </w:p>
    <w:p>
      <w:pPr>
        <w:pStyle w:val="Normal"/>
        <w:widowControl w:val="false"/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ественные обсуждения - комплекс мероприятий, проводимых в рамках оценки воздействия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 Общественные обсуждения в установленных случаях  завершаются  общественными слушаниями.</w:t>
      </w:r>
    </w:p>
    <w:p>
      <w:pPr>
        <w:pStyle w:val="Normal"/>
        <w:widowControl w:val="false"/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ценка воздействия намечаемой хозяйственной и иной деятельности на окружающую среду (далее - оценка воздействия на окружающую среду) -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" w:name="OLE_LINK3"/>
      <w:bookmarkStart w:id="5" w:name="OLE_LINK6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2.1. Муниципальную услугу предоставляет  администрация Лужского  муниципального района     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2. Структурным подразделением, ответственными за предоставление муниципальной  услуги, является отдел транспорта, связи и коммунального хозяй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наименование отдела (сектора)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далее – Отдел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чтовый адрес (для направления запросов, обращений, документов): Ленинградская область, г. Луга, пр. Кирова, д. 7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фик работы ОМСУ (приемная): пн-чт. с 8.00 до 17.15 час. обед с 12.00 до13.00 час.,  пн. с 8.00 до 16.00 ча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лефон/факс/автоинформатор (при наличии): 8(81372) 22306, 2215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Электронная почта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олномоченное структурное подразделение,   кабинет №№51,3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 посетителей: пн-чт. с 8.00 до 17.15 час. обед с 12.00 до13.00 час.,  пн. с 8.00 до 16.00 ча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: 8(81372) 22641, 2794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лектронная почт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Информация о местах нахождения и графике рабо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 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in/459%2018%2002%202016.doc" \l "sub_19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/>
      </w:pPr>
      <w:bookmarkStart w:id="6" w:name="sub_10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6. Адрес портала государственных и муниципальных услуг (функций) Ленинградской области в сети Интернет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ГУ ЛО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/>
      </w:pPr>
      <w:bookmarkStart w:id="7" w:name="sub_105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официального сайта администрации муниципального образования Лужский муниципальный район  в сети Интернет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admin@adm.lug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admluga@yandex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устно – по адресу, указанном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in/459%2018%2002%202016.doc" \l "sub_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ункте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в приемные дни: пн-чт. с 8.00 до 17.15 час. обед с 12.00 до13.00 час.,  пн. с 8.00 до 16.00 час.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in/459%2018%2002%202016.doc" \l "sub_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е 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ведующим Отдел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пециалистами Отде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in/459%2018%2002%202016.doc" \l "sub_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е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) по телефону - в случае предоставления информации заявителю по телефону, должностное лицо, осуществляющее консультирование, представляется: называет наименование структурного подразделения, в которое обратился гражданин, свои должность, фамилию, имя и отчество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сультация по телефону не должна превышать 15 минут и включает следующе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формация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еречень материал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ремя приема и выдачи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р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ях, когда ответ, на поставленный в ходе личного приема заявителя  или его обращения по телефону, вопрос  требует предварительной подготовки или анализа информации, должностное лицо Отдела  предлагает направить заявителю запрос в письме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) электронной почтой -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in/459%2018%2002%202016.doc" \l "sub_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через Портал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8. Информация о местонахождении Администрации, справочных телефонах структурных подразделений и МФЦ, обращение в которые необходимо для предоставления муниципальной услуги, размещается на информационных стендах в помещениях Администрации, в информационно-телекоммуникационной сети Интернет на официальной странице Администрации (Лужский муниципальный район Ленинградской област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8.1. Информация о предоставлении муниципальной услуги включает следующие свед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график (режим) работы, приемные дни, номера телефонов, адреса официальных сайтов и электронной почты структурных подразделений Администрации, участвующих в предоставлении муниципальной 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рядок предоставления муниципальной  услуги в виде блок-схемы (блок-схема предоставления муниципальной услуги представлена в приложении 1 к настоящему регламенту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собенности предоставления муниципальной услуги в электронной форм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рядок обжалования действий (бездействия) и решений, осуществляемых (принимаемых)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писание конечного результата предоставления муниципальной 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снования для отказа в организации и провед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звлечения из нормативных правовых актов, регулирующих отношения в сфере организации и проведения общественных обсуж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текст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формы бланков и образцы для заполнения заявителям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8.2. Указанная в пункте 1.8.1. информация размещаетс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информационных стендах, в помещениях Администрации (с обеспечением  свободного доступа граждан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портале государственных и муниципальных услуг: http://www.gosuslugi.ru/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на портале государственных и муниципальных услуг Ленинградской области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http://gu.lenobl.ru/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официальной интернет-странице Администрации: http://www.luga.r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8.3. Иные вопросы рассматриваются должностными лицами на основании соответствующих письменных обращений, поступивших по информационным системам общего пользования, в том числе в электронной форме, при личном приеме в соответствии с пунктом 4.5.1  настояще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8.4. Ответ на письменное обращение заявителя предоставляется в простой, четкой и понятной форме с указанием фамилии, имени, отчества, номера телефона исполнител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ет на письменное обращение направляется почтой (или в форме электронного документа, если это указано в обращении заявителя) в срок, не превышающий 30 календарных дней со дня регистрации письменного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9. </w:t>
      </w:r>
      <w:bookmarkStart w:id="8" w:name="sub_100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ями муниципальной  услуги  являются лица, обратившиеся в Администрацию с запросом о предоставлении муниципальной  услуги, выраженным в устной, письменной или электронной форме, в том чис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физические лица, зарегистрированные в установленном порядке в качестве индивидуальных предпринимателе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либо их уполномоченные представители (на основании доверенности), обратившиеся с соответствующим запросом (далее - заяв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right="2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2. Стандарт предоставления муниципальной услуги</w:t>
      </w:r>
      <w:bookmarkEnd w:id="8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 Наименование муниципальной услуги «Организация общественных обсуждений намечаемой хозяйственной и иной деятельности, подлежащей экологической экспертизе, в форме общественных слушаний на территории ОМСУ» (далее – муниципальная услуга, общественные обсужде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я Лужского муниципального района муниципального района Ленинградской области. Структурным подразделением, ответственным за предоставление муниципальной услуги является отдел транспорта, связи и коммунального хозяй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Результа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проведения общественных слушаний в ходе проведения общественных обсужд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токол общественных слушаний по намечаемой хозяйственной и иной деятельности, подлежащей экологической экспертизе, составленный в соответствии с требованиями Приказа  Госкомэкологии РФ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дписанный, уполномоченным представителем (-ми) Администрации, представителем(-ми) заявителя и заинтересованной обще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ецелесообразности проведения общественных слушаний в ходе проведения общественных обсужд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ка (уведомление) о результатах проведения общественных обсуждений  на территории ОМСУ намечаемой хозяйственной и иной деятельности, подлежащей  экологической экспертизе (без проведения общественных слушаний), с приложением свода замечаний и предложений от заинтересованной общественности (в случае их поступления в Администрацию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4. Срок предоставления государственной ил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аксимальный срок  –  64 дня, но не менее 33 дней с даты регистрации запроса на предоставление муниципальной услуги в Администраци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9" w:name="Par2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10 января 2002 года № 7-ФЗ «Об охране окружающей сред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23 ноября 1995 года № 174-ФЗ «Об экологической экспертиз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й закон от 6 октября 2003 N 131-ФЗ «Об общих принципах организации местного самоуправления в Российской Федерации» («Собрание законодательства РФ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6 апреля 2011 г. № 63-ФЗ «Об электронной подпис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 Министерства связи и массовых коммуникаций Российской Федерации от 13 апреля 2012 г.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 Госкомэкологии РФ от 16.05.2000 № 372 «Об утверждении Положения об оценке воздействия намечаемой хозяйственной и иной деятельности на окружающую среду в Российской Федерации</w:t>
      </w:r>
      <w:bookmarkStart w:id="10" w:name="Par30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ые муниципальные правовые акты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прос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, удостоверяющий личность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, удостоверяющий полномочия представителя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териалы предварительной оценки воздействия на окружающую среду намечаемой хозяйственной и иной деятельности (включая краткое изложение для неспециалистов – резюме нетехнического характера) в соответствии с требованиями Приказа Госкомэкологии РФ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1. Заявитель вправе представить запрос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через МФ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2. Запрос о предоставлении муниципальной услуги (по форме и содержанию, указанной в приложении 3) должен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ное официальное наименование юридического лица или индивидуального предпринимателя, намеренного осуществлять намечаемую хозяйственную и иную деятельнос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ридический и фактический адрес для юридического лица (для индивидуального предпринимателя – адрес проживания), адрес намечаем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е описание намечаем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актные данные лица (лиц) для участия в организации и проведении процедуры  общественных обсуж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ы, подлежащие представлению в рамках межведомственного взаимодействия, отсутствую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текст запроса не поддается прочт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в запросе не указано что либо из перечисленного: фамилия, имя, отчество заявителя либо наименования юридического лица, обратный адрес, цель запро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несоответствие состава представленных документов опис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наличие в документах неоговоренных подчисток, приписок, зачеркнутых слов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признание недействительности усиленной квалифицированной электронной подписи заявителя согласно требованиям Федерального  закона от 6 апреля 2011 года № 63-ФЗ «Об электронной подписи», выявленное в результате ее проверки, в случае направления запроса в электро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есоответствие заявителя требованиям пункта 1.9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епредставление заявителем предварительных материалов по оценке воздействия на окружающую сре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) не подтверждение заявителем фактов информирования общественности (публикации в СМИ о начале процедуры общественных обсуждений в объеме и в сроки, согласованные с ОМСУ, согласно пункту 4.5.4. настоящего регламента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непредставление заявителем протокола общественных слушаний для подписания должностными лицами ОМС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письменное обращение заявителя об отказе от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0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предоставление муниципальной услуги плата не взим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 Срок регистрации запроса заявителя о предоставлении</w:t>
        <w:br/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гистрация запроса при представлении документов заявителем лично осуществляется не более 15 мину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прос и документация, направленные почтовым отправлением или в электронной форме, регистрируется не позднее рабочего дня, следующего за датой получения  запроса.*  (* - уточняется в  соответствии с регламентом ОМСУ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1. Предоставление муниципальной услуги осуществляется в специально выделенных для этих целей помещениях Администрации  и  в МФЦ при наличии соглашения о взаимодейств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2. Помещения для предоставления муниципальной услуги оборудуются информационными табличками с указание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омера кабин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амилии, имени и отчества сотрудника, ответственного за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графика приема посетите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ремени перерыва на обе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а ожидания и приема заявителей оборудованы информационными стендами и местами для заполнения форм и бланков на предоставление муниципальной услуги. Количество мест ожидания определяется исходя из фактической нагрузки и возможности для их разм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информационных стендах в помещении Администрации размещается информация, указанная в пункте 1.4.4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ы информационных материалов печатаются удобным для чтения размером шрифта, без исправл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ями доступности и качества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личие выбора способа получения информации о порядке предоставления муниципальной услуги с учетом возможностей  и желания заявителе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возможности получения услуги в электронной форм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нота, актуальность, достоверность информации о порядке предоставления муниципальной услуги и ее ходе, в том числе в электронной форм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глядность форм предоставления информ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овлетворенность заявителей качеств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обоснованных жалоб со стороны заявителей на действия (бездействие) должностных лиц при предоставлении услуги или на некорректное отношение к заявителя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судебных решений о нарушении порядка предоставления муниципальной 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 Иные требования, в том числе учитывающие особенности предоставления муниципальных услуг в  электронной форме и в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(Приложение 2 Методических рекомендаций) при наличии вступившего в силу соглашения о взаимодействии между ГБУ ЛО «МФЦ» и органа местного самоуправления муниципального района (городского округа)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1. МФЦ осущест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ставление интересов заявителя при взаимодействии с Администрацией, в том числе с использованием информационно-технологической и коммуникационной инфраструк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редставление интересов Администрации при взаимодействии с заявителем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информирование заявителя по вопросам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выдачу заявителю  результата  предоставления муниципальной  услуги (если иное не предусмотрено законодательством Российской Федерации);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государственных и муниципальных услуг в рамках заключенных соглашений о взаимодействии, в том числе посредством направления межведомственного запроса с использованием информационно-технологической и коммуникационной инфраструктуры (при  необходимост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работку персональных данных, связанных с предоставлением муниципально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2. В случае подачи документов в Администрацию через МФЦ уполномоченное должностное лицо, выполняет следующие 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ет предмет обращ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ит проверку полномочий лица, представившего документ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одит проверку правильности заполнения запрос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ряет представленные документы на соответствие требованиям, указанным в пункте 2.6 настояще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заявителю и виду обращ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веряет электронное дело электронной подписью (далее - ЭП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ляет электронное дело в Администрацию в день обращения заявителя в МФ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бумажных носителях (в случае необходимости обязательного представления оригиналов документов) - в течение 3 (трех) рабочих дней со дня обращения заявителя, посредством курьерской связи, с составлением описи передаваемых документов, с указанием даты, количества листов, фамилии, должности и подписью уполномоченного специалис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3. При обнаружении условий, указанных в пункте 2.7 настоящего регламента, уполномоченное должностное лицо, возвращает их заявителю для устранения выявленных недостат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4. По факту приема документов заявителю выдается распис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5. Результат предоставления муниципальной услуги необходимые документы (справки, письма, решения и др.) уполномоченное должностное лицо направляет  в МФЦ для передачи заявител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электронном виде в течение 1 (одного) рабочего дня со дня принятия решения о предоставлении (отказе)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бумажном носителе - в срок не более 3 (трех) рабочих дней со дня принятия решения о предоставлении (отказе)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6. Документы должны быть направлены в МФЦ не позднее, чем за 2 (два) рабочих дня до окончания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день получения от Администрации результата предоставления муниципальной услуги, уполномоченное должностное лицо МФЦ информирует заявителя по телефону о принятом решении и о возможности получения  заявителем документов. Дата и время телефонного звонка фиксируютс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 Особенности предоставления муниципальной услуги в электронном виде через ПГУ Л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1. Для получения муниципальной услуги через ПГУ ЛО заявителю необходимо предваритель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зарегистрироваться в Единой системе идентификации и аутентификации (далее – ЕСИА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оформить квалифицированную  электронную подпись (далее – ЭП) (условие необязательное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 Для подачи запроса через ПГУ ЛО заявитель должен выполнить следующие 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ойти идентификацию и аутентификацию в ЕСИ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в личном кабинете на ПГУ ЛО заполнить электронную форму запроса на оказание муниципальной услуги и указать один из способов получения уведомлений, направляемых заявителю в ходе предоставления муниципальной  услуги и  получения результата ее предоставл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в виде бумажного документа, который заявитель получает непосредственно при личном обращении или почто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в форме электронных документов, которые направляются заявителю электронной почт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ложить к заявлению отсканированные документы, необходимые для получения услуги, и заверить их квалифицированной ЭП (при налич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направить пакет электронных документов в ОМСУ через функционал ПГУ Л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3. При направлении электронных документов через ПГУ ЛО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их автоматическая регистрация и присвоение уникального номера дела. Не позднее рабочего дня следующего за отправкой  запроса номер дела доступен заявителю в личном кабинете ПГУ Л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4. В случае, если запрос не был заверен квалифицированной ЭП уполномоченное должностное лицо направляет заявителю приглашение на личный прием с указанием адреса ОМСУ, даты и времени приема, номера очереди, идентификационного номера приглашения, и перечень документов, которые необходимо представить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сли заявитель явился позже назначенного времени, он обслуживается в порядке «живой» очереди. Датой начала административной процедуры по рассмотрению документации, в этом случае,  будет считаться дата личного приема заявителя в ОМС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сли в назначенное время заявитель не явился на прием, запрос  и документы хранятся в АИС «Межвед ЛО», а по истечении 30 календарных дней переводятся в архи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5. В случае поступления всех документов, указанных в пункте 2.6. настоящего регламента и удостоверенных квалифицированной ЭП, датой регистрации запроса о предоставлении муниципальной услуги считается день подачи запроса на ПГУ Л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6. Рассмотрение запроса и материалов заявителя, полученных в форме электронных документов, осуществляется в том же порядке, что и рассмотрение запросов и материалов заявителей, полученных лично от заявителей или направленных по почте с учетом особенностей, установленных настоящим регламен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7. Ответственность за полноту и достоверность информации, представленной на бумажном носителе и в электронном виде, несет заявитель.</w:t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 Перечень услуг, которые являются необходимыми</w:t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right="2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spacing w:before="0" w:after="0"/>
        <w:ind w:right="2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before="0" w:after="0"/>
        <w:ind w:right="2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рием документов и регистрация запрос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рассмотрение запроса и принятие решений по проведению общественных обсуждени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рганизация проведения общественных обсуж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ым лицам, оказывающим предоставление муниципальной услуги,  запрещается требовать от заявителя при осуществлении административных процеду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 услуг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 услуги, включенных в перечни, предусмотренные частью 1 статьи 9 Федерального закона от 27 июля 2010 года N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Прием документов и регистрация запро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олномоченное должностное лицо производит прием запроса и документов лично от Заявителя либо его  законного представителя и осуществляет проверку 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авильность оформления запроса в соответствии с приложением  3 к настоящему регламен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оответствие заявителя требованиям, указанным в п.1.3. настоящего 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тсутствие в запросе и прилагаемых документах серьезных повреждений, не позволяющих однозначно истолковать их содержание, не оговоренных исправлений, подчисток либо приписок, зачеркнутых сл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3. После проверки документов уполномоченное должностное лицо ставит на запросе отметку о приеме документов и регистрирует его в соответствии регламентом Администрации в системе электронного документооборота и делопроизводства. Заявителю выдается расписка о приеме документов (копия запроса с отметкой о приеме документов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4.Максимальный срок административной процедуры – до передачи запроса и документации  в подразделение, ответственное за предоставление муниципальной  услуги – 2 дн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 При наличии условий, указанных в пункте 2.9 настоящего регламента,  Заявителю сообщается о наличии препятствий для регистрации запроса, объясняется содержание выявленных недостатков и предлагается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5.1. Если имеются основания для отказа в приеме запроса (документов), но Заявитель настаивает на его принятии, запрос (документы) принимается к регистрации и в течение 7 дней Заявителю направляется письменное уведомление об отказе в рассмотрении запроса с указанием причин и возможностей их устран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 Рассмотрение запроса о предоставлении муниципальной услуги и принятие решений  по проведению общественных обсуж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административной процедуры является передача зарегистрированного запроса с визой руководителя Администрации на рассмотрение в уполномоченное структурное подразде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1. Ответственное должностное лицо назначается заведующим отдела транспорта, связи и коммунального хозяй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2. Максимальный срок выполнения административной процедуры            15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3. В срок  до  3-х дней ответственное должностное лиц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сматривает документацию на комплектность и полноту представленных свед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случае комплектности и полноты представленных в документации сведений, в оперативном порядке информирует заявителя, по указанным в запросе контактным данным, о необходимости проведения рабочей встречи по вопросам организации общественных обсуждений и предлагает дату и время ее проведения, в срок не далее, чем 16 дней от даты регистрации запро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-14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в случае некомплектности или не предоставления заявителем материалов предварительной оценки воздействия на окружающую среду, в срок не более 7 дней с даты регистрации, подготавливает уведомление об отказе в предоставлении муниципальной услуги с указанием причины отказ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-14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домление, подписанное главой Администрации, регистрируется в системе электронного документооборота и направляется заявителю почтовым отправлением, если иное не указано в запросе н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-14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3.1. Под оперативным порядком понимается информирование с помощью электронной почты, средств телефонной или факсимильной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-14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4. В ходе рабочей встречи с заявителем обсуждаются вопросы организации общественных обсуждений и перечень мероприяти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-14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Сроки проведения процедуры общественных обсужд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-14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Целесообразность (нецелесообразность) проведения общественных слушаний с учетом степени экологической опасности намечаемой хозяйственной и иной деятельности; фактора неопределенности; степени заинтересованности обществ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-140" w:firstLine="709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Согласование перечня сведений, которые необходимо указать заявителю  в информационном сообщении о начале процедуры общественных обсуждений в соответствии с Приложением 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-14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Выбор официальных СМИ, отвечающих требованиям пункта 4 Приказа Госкомэкологии РФ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 для опубликования информации о начале процедуры общественных обсуж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-14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Выявление представителей заинтересованной общественно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нтересы которой прямо или косвенно могут быть затронуты в случае реализации намечаемой деятельности и других участников процесса оценки воздействия на окружающую среду, которые могут не располагать доступом к указанным средствам массовой информации и  выбор  способов их информ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-14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Дата начала и способы доступа к документации для ознакомления общественности с материалами предварительной оценки на окружающую среду. Необходимое количество экземпляров документации (обеспечивается заявителем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-14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) Достижение договоренности о порядке и способах сбора, свода замечаний и предложений, поступающих от заинтересованной общественности в период проведения общественных обсуждений и по их  оконча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-14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) Согласование даты, времени и места общественных слушаний (в случае принятия решения о целесообразности их проведени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-14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6.5. Принятые в ходе рабочей встречи решения фиксируются и подписываются представителем Администрации, заявителем и принимаются к обоюдному  исполнени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6.6. Количество рабочих встреч определяется производственной необходимость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7. После согласования решений по пункту 4.6.4 регламента заявителю предоставляется семидневный срок для подготовки и опубликования информационных сообщений в СМИ и оповещения заинтересованной общественности, соответствующей требованиям «д» пункта 4.6.3 при выявлении таков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8. После предоставления заявителем подтверждения фактов информирования общественности  в соответствии с требованиями  «в» - «д» пункта 4.5.9 регламента (экземпляр СМИ, почтовые квитанции при необходимости) ответственное должностное лицо в трехдневный срок подготавливает проект распоряжения о назначении ответственных должностных лиц за проведение  процедуры общественных обсуждений на территории ОМСУ по указанной документ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9. В случае не исполнения  заявителем  условий пункта 4.6.7 ответственное должностное лицо в трехдневный срок, следующий за просроченной датой исполнения, подготавливает проект уведомления об отказе в предоставлении муниципальной услуги  с указанием причины отказа и возврате документации. После подписания уведомления руководителем Администрации направляет последнее заявителю почтовым отправлением, если иное не указано в запросе н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7. Организация проведения общественных обсужде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7.1. Основания для начала административной процеду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административной процедуры является распоряжение главы  Администрации о назначении ответственных должностных лиц за проведение  процедуры общественных обсуждений на территории ОМСУ по указанной документ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7.2. Срок проведения  общественных обсуждений 30 дней от даты публикации информации в официальных С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8. В случае принятия решения о проведении общественных слушаний по намечаемой хозяйственной и иной деятельности ответственное должностное лиц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огласовывает с заявителем и представителями заинтересованной общественности (в случае, если представители общественности проявили такую инициативу) порядок ведения общественных слушаний, состав приглашенных участников, необходимость приглашения к участию иных специалис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формирует подразделения Администрации в сферу деятельности, которых входят аспекты намечаемой хозяйственной и иной деятельности о дате общественных слушаний для принятия решения о необходимости участии их представите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Организовывает места доступа заинтересованной общественности к документации для ознакомления,  в срок не менее 30 дней и не позднее, чем за две недели до даты проведения общественных слушаний. Необходимое количество экземпляров документации обеспечивает  заявитель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иксирует замечания и предложения, поступающие от заинтересованной общественности в установленном согласно «ж»  пункта 4.5.4 настоящего 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еспечивает присутствие на общественных слушаниях заинтересованных представителей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Оговаривает с заявителем и представителями заинтересованной общественности ход ведения общественных слушаний, порядок выступления представителей заказчика, Администрации, заинтересованной общественности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Осуществляет инструктаж заявителя по составлению протокола общественных слушаний согласно установленными требованиями, в том числе о  допуске к общественным слушаниям граждан, при условии их письменного согласия на обработку персональных данных в соответствии с Федеральным законом от 27.07.2006 N 152-ФЗ «О персональных данных»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1" w:name="OLE_LINK4"/>
      <w:bookmarkStart w:id="12" w:name="OLE_LINK5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8.1. Протокол общественных слушаний намечаемой хозяйственной и иной деятельности, должен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просы, рассмотренные участниками обсуждений и тезисы их выступл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мечания и предложения (с указанием их авторов), в том числе по предмету возможных разногласий между общественностью, ОМСУ и заказчиком (в случае выявле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нение общественности по намечаемой хозяйственной и и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ротоколу прилагается список участников (явочный лист) с указанием ФИО и названий организаций (если они представляли организации), а также адресов и телефонов этих организаций или самих участников обсуждения, а также их письменное согласие на обработку персональных данны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иси представителей Администрации, представителей общественности (в случае явки),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8.2. Протокол общественных слушаний составляется в трех экземпляр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дин экземпляр остается в архиве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ва экземпляра передаются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3" w:name="OLE_LINK4"/>
      <w:bookmarkStart w:id="14" w:name="OLE_LINK5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8.3. Проведение общественных слушаний по намечаемой хозяйственной и иной деятельности с составлением протокола обеспечивается заяв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8.4. По окончании общественных слушаний заявителю предоставляется семидневный срок для оформления протокол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8.5. В срок не более трех дней после предоставления заявителем оформленных протоколов общественных слушаний, документы подписываются уполномоченным представителем  Админ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8.6. В случае, если у ответственного представителя Администрации имеются замечания к представленному заказчиком  протоколу общественных слушаний, то он вправе  зафиксировать их в протоколе при подписании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8.7. Если заявитель не представил в установленный срок оформленные протоколы для подписания представителем Администрации, ответственное должностное лицо в трехдневный срок, следующий за просроченной датой исполнения, подготавливает проект уведомления об отказе в предоставлении муниципальной услуги  с указанием причины отказа и возврате документации. После подписания уведомления главы Администрации направляет последнее заявителю почтовым отправлением, если иное не указано в запросе н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9. В случае, если ранее было принято решение о нецелесообразности проведения общественных слушаний по намечаемой хозяйственной и иной деятельности, ответственной должностное лиц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иксирует замечания и предложения, поступающие от заинтересованной общественности в установленном согласно «ж»  пункта 4.5.4 регламента порядке и  оговоренный  в информационном сообщении в СМИ ср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о окончании срока общественных обсуждений подготавливает справку (уведомление) о проведении общественных обсуждений по намечаемой хозяйственной и иной деятельности на территории ОМСУ без проведения общественных слушаний с приложением свода замечаний и предложений, поступивших в Администрацию от заинтересованной общественности за указанный период (при их наличии), и передает на подпись  руководителю  Админ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9.1. Справка о проведении общественных обсуждений по намечаемой хозяйственной и иной деятельности, подлежащей экологической экспертизе, подписывается главы  Администрации в срок не более трех дней после даты окончания процедуры общественных обсужд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0.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0.1 Результат предоставления муниципальной услуги (протокол общественных слушаний намечаемой хозяйственной и иной деятельности, оформленный  в соответствии с требованиями п. 5.3.1. настоящего регламента или справка (уведомление) о проведении общественных обсуждений, намечаемой хозяйственной и иной деятельности без проведения общественных слушаний, подписанный уполномоченным представителем ОМСУ) регистрируется в системе электронного документооборот Администрации и направляется заявителю почтовым отправлением, если иное не указано в запросе на предоставление муниципальной услуги, в срок не более двух дней с момента регистрации доку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5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Контроль за полнотой и качеством исполнения муниципальной услуги включает в себя осуществление текущего контроля, проведение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2. Текущий контроль за соблюдением и исполнением ответственными должностными лицами положений регламента  и иных нормативных правовых актов Российской Федерации, Ленинградской области и органов местного самоуправления, устанавливающих требования к предоставлению муниципальной услуги, а также принятия ими соответствующих решений осуществляется постоянно должностным лицом, ответственным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1. Внеплановая проверка назначается по факту поступления обращения (жалобы) заявителя о нарушениях, допущенных при предоставлении муниципальной услуги, а также в случае поступления в Администрацию информации, указывающей на имеющиеся нарушения, и проводится в отношении конкретного обращ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2. Плановая (комплексная) проверка назначается в случае поступления в ОМСУ  в течение года более трех жалоб заявителей о нарушениях, допущенных при предоставлении муниципальной услуги, и проводится в отношении всей документации, касающейся оказания муниципальной услуги за календарный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3. В случае отсутствия жалоб от заявителей периодичность плановых проверок определяет глава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4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5. В ходе осуществления внеплановых проверок  осуществляется проверка фактов, указанных в жалобе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6. В ходе осуществления плановых (комплексных) проверок выявляются наруш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конов и иных нормативных правовых актов Российской Федерации, Ленинградской области и органов местного самоуправления, связанных с предоставлением муниципальной услуги в течение отчетного пери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ав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требований регламен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рядка и сроков ответа на обращения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цениваются полнота и качество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1. Ответственные должностные лица  несут ответственность за соблюдение порядка и сроков проведения административных процедур, установленных регламен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2. Ответственность специалистов отдел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3. При выявлении нарушений в действиях сотрудника, ответственного за предоставление муниципальной услуги, к нему принимаются меры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4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1 Контроль соблюдения требований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.1. Заявители имеют право на досудебное (внесудебное) обжалование решений и действий (бездействия) должностного лица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.2. Предметом обжалования являются неправомерные действия (бездействие) ответственного з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.3. Жалоба подается в письменной форме на бумажном носителе или в электронной форме в орган, предоставляющий муниципальную услуг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алобы на решения, принятые главой Администрации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, предоставляющего муниципальную услугу, в соответствии с пунктом 1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алоба может быть направлена, также через МФЦ или ПГУ Л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.5. Заинтересованное лицо имеет право на получение в ОМСУ информации и документов, необходимых для обжалования действий (бездействия) ответственного  за предоставление муниципальной услуги должностного лица и принятых им в этой связи реш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.6. Жалоба, поступившая в Администрацию, рассматривается в течение 15 (пятнадцати)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.6.1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.6.2. Ответ по результатам рассмотрения жалобы направляется заявителю не позднее дня, следующего за днем принятия решения, в письменной форме, если заявитель не указал иного способ (МФЦ или ПГУ ЛО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.7. Исчерпывающий перечень случаев, в которых ответ на жалобу не д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6.7.1. В жалобе не указаны: фамилия заявителя, направившего обращение, или почтовый адрес, по которому должен быть направлен отве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.8. Исчерпывающий перечень случаев, в которых ответ на жалобу не может быть дан по существ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6.8.1. Текст жалобы не поддается прочтени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.8.2. Заявителем обжалуется судебное решение. В этом случае, жалоба возвращается заявителю в 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.8.3. Жалоба содержит нецензурные либо оскорбительные выражения, угрозы жизни, здоровью и имуществу должностного лица, а также членов его семьи. Жалоба возвращается заявителю в течение семи дней со дня ее регистрации с указанием о недопустимости злоупотребления пра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6.8.4. Жалоба содержит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 В этом случае должностное лицо вправе принять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.8.5. Жалоба содержит вопрос, на который  не может быть дан ответ без разглашения сведений, составляющих государственную или иную охраняемую федеральным законом тайну. Заявителю сообщается о невозможности предоставления ответа по существу по указанным выше основани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.9. По результатам досудебного (внесудебного) обжалования могут быть приняты следующие реш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о признании жалобы обоснованной и устранении выявленных нарушений и направлением заявителю ответа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о признании жалобы необоснованной с направлением заявителю мотивированного отказа в удовлетворении жалобы не позднее дня, следующего за днем принятия решения, в письменной форм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850" w:gutter="0" w:header="72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>Приложение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следовательности действий по предоставлению муниципальной услуги по организации общественных обсуждений намечаемой хозяйственной и иной деятельности, подлежащей экологической экспертиз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04740</wp:posOffset>
                </wp:positionH>
                <wp:positionV relativeFrom="paragraph">
                  <wp:posOffset>539750</wp:posOffset>
                </wp:positionV>
                <wp:extent cx="349250" cy="1270"/>
                <wp:effectExtent l="0" t="0" r="0" b="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386.2pt;margin-top:4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88135</wp:posOffset>
                </wp:positionH>
                <wp:positionV relativeFrom="paragraph">
                  <wp:posOffset>486410</wp:posOffset>
                </wp:positionV>
                <wp:extent cx="1020445" cy="635"/>
                <wp:effectExtent l="0" t="0" r="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25.05pt;margin-top:3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53990</wp:posOffset>
                </wp:positionH>
                <wp:positionV relativeFrom="paragraph">
                  <wp:posOffset>533400</wp:posOffset>
                </wp:positionV>
                <wp:extent cx="965835" cy="635"/>
                <wp:effectExtent l="0" t="0" r="0" b="0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13.7pt;margin-top:4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97025</wp:posOffset>
                </wp:positionH>
                <wp:positionV relativeFrom="paragraph">
                  <wp:posOffset>486410</wp:posOffset>
                </wp:positionV>
                <wp:extent cx="4165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5065</wp:posOffset>
                </wp:positionH>
                <wp:positionV relativeFrom="paragraph">
                  <wp:posOffset>245745</wp:posOffset>
                </wp:positionV>
                <wp:extent cx="396240" cy="2482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55pt;mso-wrap-distance-left:9.05pt;mso-wrap-distance-right:9.05pt;mso-wrap-distance-top:0pt;mso-wrap-distance-bottom:0pt;margin-top:19.35pt;mso-position-vertical-relative:text;margin-left:3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8135</wp:posOffset>
                </wp:positionH>
                <wp:positionV relativeFrom="paragraph">
                  <wp:posOffset>137160</wp:posOffset>
                </wp:positionV>
                <wp:extent cx="300990" cy="314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4.75pt;mso-wrap-distance-left:9.05pt;mso-wrap-distance-right:9.05pt;mso-wrap-distance-top:0pt;mso-wrap-distance-bottom:0pt;margin-top:10.8pt;mso-position-vertical-relative:text;margin-left:1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-1905</wp:posOffset>
                </wp:positionV>
                <wp:extent cx="2899410" cy="8896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 и регистрация запроса заявителя о предоставлении   муниципальной услуги  (соответствие установленным требованиям)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70.05pt;mso-wrap-distance-left:9.05pt;mso-wrap-distance-right:9.05pt;mso-wrap-distance-top:0pt;mso-wrap-distance-bottom:0pt;margin-top:-0.15pt;mso-position-vertical-relative:text;margin-left:158.2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 и регистрация запроса заявителя о предоставлении   муниципальной услуги  (соответствие установленным требовани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679" w:leader="none"/>
        </w:tabs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679" w:leader="none"/>
        </w:tabs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679" w:leader="none"/>
        </w:tabs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679" w:leader="none"/>
        </w:tabs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02840</wp:posOffset>
                </wp:positionH>
                <wp:positionV relativeFrom="paragraph">
                  <wp:posOffset>353060</wp:posOffset>
                </wp:positionV>
                <wp:extent cx="1438275" cy="635"/>
                <wp:effectExtent l="0" t="0" r="0" b="0"/>
                <wp:wrapNone/>
                <wp:docPr id="1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89.2pt;margin-top:2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6910</wp:posOffset>
                </wp:positionH>
                <wp:positionV relativeFrom="paragraph">
                  <wp:posOffset>198755</wp:posOffset>
                </wp:positionV>
                <wp:extent cx="1729740" cy="396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запроса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31.2pt;mso-wrap-distance-left:9.05pt;mso-wrap-distance-right:9.05pt;mso-wrap-distance-top:0pt;mso-wrap-distance-bottom:0pt;margin-top:15.65pt;mso-position-vertical-relative:text;margin-left:53.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запрос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200660</wp:posOffset>
                </wp:positionV>
                <wp:extent cx="1806575" cy="3962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31.2pt;mso-wrap-distance-left:9.05pt;mso-wrap-distance-right:9.05pt;mso-wrap-distance-top:0pt;mso-wrap-distance-bottom:0pt;margin-top:15.8pt;mso-position-vertical-relative:text;margin-left:302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175</wp:posOffset>
                </wp:positionH>
                <wp:positionV relativeFrom="paragraph">
                  <wp:posOffset>628650</wp:posOffset>
                </wp:positionV>
                <wp:extent cx="339725" cy="2508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75pt;mso-wrap-distance-left:9.05pt;mso-wrap-distance-right:9.05pt;mso-wrap-distance-top:0pt;mso-wrap-distance-bottom:0pt;margin-top:49.5pt;mso-position-vertical-relative:text;margin-left: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0845</wp:posOffset>
                </wp:positionH>
                <wp:positionV relativeFrom="paragraph">
                  <wp:posOffset>120015</wp:posOffset>
                </wp:positionV>
                <wp:extent cx="415290" cy="2482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9.55pt;mso-wrap-distance-left:9.05pt;mso-wrap-distance-right:9.05pt;mso-wrap-distance-top:0pt;mso-wrap-distance-bottom:0pt;margin-top:9.45pt;mso-position-vertical-relative:text;margin-left: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87500</wp:posOffset>
                </wp:positionH>
                <wp:positionV relativeFrom="paragraph">
                  <wp:posOffset>102870</wp:posOffset>
                </wp:positionV>
                <wp:extent cx="330835" cy="635"/>
                <wp:effectExtent l="0" t="0" r="0" b="0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2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4680</wp:posOffset>
                </wp:positionH>
                <wp:positionV relativeFrom="paragraph">
                  <wp:posOffset>66040</wp:posOffset>
                </wp:positionV>
                <wp:extent cx="1792605" cy="7150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й по проведению общественных обсуждений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56.3pt;mso-wrap-distance-left:9.05pt;mso-wrap-distance-right:9.05pt;mso-wrap-distance-top:0pt;mso-wrap-distance-bottom:0pt;margin-top:5.2pt;mso-position-vertical-relative:text;margin-left:48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й по проведению общественных обсу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35" w:leader="none"/>
          <w:tab w:val="left" w:pos="2325" w:leader="none"/>
        </w:tabs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2905</wp:posOffset>
                </wp:positionH>
                <wp:positionV relativeFrom="paragraph">
                  <wp:posOffset>20955</wp:posOffset>
                </wp:positionV>
                <wp:extent cx="635" cy="259080"/>
                <wp:effectExtent l="0" t="0" r="0" b="0"/>
                <wp:wrapNone/>
                <wp:docPr id="1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30.1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05" w:leader="none"/>
        </w:tabs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115570</wp:posOffset>
                </wp:positionV>
                <wp:extent cx="192405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ирование обще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6pt;mso-wrap-distance-left:9.05pt;mso-wrap-distance-right:9.05pt;mso-wrap-distance-top:0pt;mso-wrap-distance-bottom:0pt;margin-top:9.1pt;mso-position-vertical-relative:text;margin-left:48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нформирование обще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8110</wp:posOffset>
                </wp:positionH>
                <wp:positionV relativeFrom="paragraph">
                  <wp:posOffset>65405</wp:posOffset>
                </wp:positionV>
                <wp:extent cx="397510" cy="2108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6.6pt;mso-wrap-distance-left:9.05pt;mso-wrap-distance-right:9.05pt;mso-wrap-distance-top:0pt;mso-wrap-distance-bottom:0pt;margin-top:5.15pt;mso-position-vertical-relative:text;margin-left:2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22650</wp:posOffset>
                </wp:positionH>
                <wp:positionV relativeFrom="paragraph">
                  <wp:posOffset>1905</wp:posOffset>
                </wp:positionV>
                <wp:extent cx="541020" cy="635"/>
                <wp:effectExtent l="0" t="0" r="0" b="0"/>
                <wp:wrapNone/>
                <wp:docPr id="2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69.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5720</wp:posOffset>
                </wp:positionH>
                <wp:positionV relativeFrom="paragraph">
                  <wp:posOffset>1905</wp:posOffset>
                </wp:positionV>
                <wp:extent cx="836930" cy="0"/>
                <wp:effectExtent l="0" t="5080" r="0" b="5080"/>
                <wp:wrapNone/>
                <wp:docPr id="2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0.15pt" to="269.45pt,0.15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9995</wp:posOffset>
                </wp:positionH>
                <wp:positionV relativeFrom="paragraph">
                  <wp:posOffset>236855</wp:posOffset>
                </wp:positionV>
                <wp:extent cx="339090" cy="2476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18.65pt;mso-position-vertical-relative:text;margin-left: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97025</wp:posOffset>
                </wp:positionH>
                <wp:positionV relativeFrom="paragraph">
                  <wp:posOffset>34925</wp:posOffset>
                </wp:positionV>
                <wp:extent cx="274320" cy="635"/>
                <wp:effectExtent l="0" t="0" r="0" b="0"/>
                <wp:wrapNone/>
                <wp:docPr id="2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25.7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187960</wp:posOffset>
                </wp:positionV>
                <wp:extent cx="1806575" cy="4089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32.2pt;mso-wrap-distance-left:9.05pt;mso-wrap-distance-right:9.05pt;mso-wrap-distance-top:0pt;mso-wrap-distance-bottom:0pt;margin-top:14.8pt;mso-position-vertical-relative:text;margin-left:231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100</wp:posOffset>
                </wp:positionH>
                <wp:positionV relativeFrom="paragraph">
                  <wp:posOffset>137160</wp:posOffset>
                </wp:positionV>
                <wp:extent cx="1992630" cy="8013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общественных обсуждений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3.1pt;mso-wrap-distance-left:9.05pt;mso-wrap-distance-right:9.05pt;mso-wrap-distance-top:0pt;mso-wrap-distance-bottom:0pt;margin-top:10.8pt;mso-position-vertical-relative:text;margin-left:4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я и проведение общественных об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1419" w:leader="none"/>
          <w:tab w:val="left" w:pos="1483" w:leader="none"/>
          <w:tab w:val="left" w:pos="3020" w:leader="none"/>
          <w:tab w:val="center" w:pos="4679" w:leader="none"/>
        </w:tabs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569" w:leader="none"/>
          <w:tab w:val="left" w:pos="2622" w:leader="none"/>
        </w:tabs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3890" w:leader="none"/>
          <w:tab w:val="center" w:pos="4679" w:leader="none"/>
        </w:tabs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3890" w:leader="none"/>
          <w:tab w:val="center" w:pos="4679" w:leader="none"/>
        </w:tabs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2534285</wp:posOffset>
                </wp:positionH>
                <wp:positionV relativeFrom="paragraph">
                  <wp:posOffset>280035</wp:posOffset>
                </wp:positionV>
                <wp:extent cx="3175" cy="635"/>
                <wp:effectExtent l="0" t="0" r="0" b="0"/>
                <wp:wrapNone/>
                <wp:docPr id="2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99.55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4515</wp:posOffset>
                </wp:positionH>
                <wp:positionV relativeFrom="paragraph">
                  <wp:posOffset>2280285</wp:posOffset>
                </wp:positionV>
                <wp:extent cx="1320165" cy="0"/>
                <wp:effectExtent l="0" t="5080" r="0" b="5080"/>
                <wp:wrapNone/>
                <wp:docPr id="28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79.55pt" to="248.35pt,179.5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4515</wp:posOffset>
                </wp:positionH>
                <wp:positionV relativeFrom="paragraph">
                  <wp:posOffset>2280285</wp:posOffset>
                </wp:positionV>
                <wp:extent cx="635" cy="232410"/>
                <wp:effectExtent l="0" t="0" r="0" b="0"/>
                <wp:wrapNone/>
                <wp:docPr id="29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44.45pt;margin-top:17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4680</wp:posOffset>
                </wp:positionH>
                <wp:positionV relativeFrom="paragraph">
                  <wp:posOffset>2289810</wp:posOffset>
                </wp:positionV>
                <wp:extent cx="635" cy="222885"/>
                <wp:effectExtent l="0" t="0" r="0" b="0"/>
                <wp:wrapNone/>
                <wp:docPr id="30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48.4pt;margin-top:18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2856230</wp:posOffset>
                </wp:positionV>
                <wp:extent cx="6311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2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4630</wp:posOffset>
                </wp:positionH>
                <wp:positionV relativeFrom="paragraph">
                  <wp:posOffset>2153285</wp:posOffset>
                </wp:positionV>
                <wp:extent cx="635" cy="136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16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2530</wp:posOffset>
                </wp:positionH>
                <wp:positionV relativeFrom="paragraph">
                  <wp:posOffset>57785</wp:posOffset>
                </wp:positionV>
                <wp:extent cx="635" cy="1733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6010</wp:posOffset>
                </wp:positionH>
                <wp:positionV relativeFrom="paragraph">
                  <wp:posOffset>57785</wp:posOffset>
                </wp:positionV>
                <wp:extent cx="635" cy="1733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355</wp:posOffset>
                </wp:positionH>
                <wp:positionV relativeFrom="paragraph">
                  <wp:posOffset>2153285</wp:posOffset>
                </wp:positionV>
                <wp:extent cx="635" cy="7035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16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254000</wp:posOffset>
                </wp:positionV>
                <wp:extent cx="1335405" cy="4546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шания нецелесообраз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35.8pt;mso-wrap-distance-left:9.05pt;mso-wrap-distance-right:9.05pt;mso-wrap-distance-top:0pt;mso-wrap-distance-bottom:0pt;margin-top:20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шания нецелесообраз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2020</wp:posOffset>
                </wp:positionH>
                <wp:positionV relativeFrom="paragraph">
                  <wp:posOffset>220345</wp:posOffset>
                </wp:positionV>
                <wp:extent cx="1310640" cy="4381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шания целесообраз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34.5pt;mso-wrap-distance-left:9.05pt;mso-wrap-distance-right:9.05pt;mso-wrap-distance-top:0pt;mso-wrap-distance-bottom:0pt;margin-top:17.3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шания целесообразн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926465</wp:posOffset>
                </wp:positionV>
                <wp:extent cx="1310640" cy="47180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ор замечаний и пред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37.15pt;mso-wrap-distance-left:9.05pt;mso-wrap-distance-right:9.05pt;mso-wrap-distance-top:0pt;mso-wrap-distance-bottom:0pt;margin-top:72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бор замечаний и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0430</wp:posOffset>
                </wp:positionH>
                <wp:positionV relativeFrom="paragraph">
                  <wp:posOffset>916940</wp:posOffset>
                </wp:positionV>
                <wp:extent cx="1332230" cy="47180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ор замечаний и пред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37.15pt;mso-wrap-distance-left:9.05pt;mso-wrap-distance-right:9.05pt;mso-wrap-distance-top:0pt;mso-wrap-distance-bottom:0pt;margin-top:72.2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бор замечаний и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2655</wp:posOffset>
                </wp:positionH>
                <wp:positionV relativeFrom="paragraph">
                  <wp:posOffset>1518920</wp:posOffset>
                </wp:positionV>
                <wp:extent cx="1310005" cy="6375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бщественных обсу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50.2pt;mso-wrap-distance-left:9.05pt;mso-wrap-distance-right:9.05pt;mso-wrap-distance-top:0pt;mso-wrap-distance-bottom:0pt;margin-top:119.6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бщественных об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</wp:posOffset>
                </wp:positionH>
                <wp:positionV relativeFrom="paragraph">
                  <wp:posOffset>1692910</wp:posOffset>
                </wp:positionV>
                <wp:extent cx="1369060" cy="4635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авк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36.5pt;mso-wrap-distance-left:9.05pt;mso-wrap-distance-right:9.05pt;mso-wrap-distance-top:0pt;mso-wrap-distance-bottom:0pt;margin-top:133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равк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225</wp:posOffset>
                </wp:positionH>
                <wp:positionV relativeFrom="paragraph">
                  <wp:posOffset>2215515</wp:posOffset>
                </wp:positionV>
                <wp:extent cx="332105" cy="2406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8.95pt;mso-wrap-distance-left:9.05pt;mso-wrap-distance-right:9.05pt;mso-wrap-distance-top:0pt;mso-wrap-distance-bottom:0pt;margin-top:174.4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810</wp:posOffset>
                </wp:positionH>
                <wp:positionV relativeFrom="paragraph">
                  <wp:posOffset>2215515</wp:posOffset>
                </wp:positionV>
                <wp:extent cx="407035" cy="2317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8.25pt;mso-wrap-distance-left:9.05pt;mso-wrap-distance-right:9.05pt;mso-wrap-distance-top:0pt;mso-wrap-distance-bottom:0pt;margin-top:174.4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890" w:leader="none"/>
          <w:tab w:val="center" w:pos="4679" w:leader="none"/>
        </w:tabs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85720</wp:posOffset>
                </wp:positionH>
                <wp:positionV relativeFrom="paragraph">
                  <wp:posOffset>129540</wp:posOffset>
                </wp:positionV>
                <wp:extent cx="280035" cy="635"/>
                <wp:effectExtent l="0" t="0" r="0" b="0"/>
                <wp:wrapNone/>
                <wp:docPr id="44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03.6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4445</wp:posOffset>
                </wp:positionV>
                <wp:extent cx="229870" cy="635"/>
                <wp:effectExtent l="0" t="0" r="0" b="0"/>
                <wp:wrapNone/>
                <wp:docPr id="45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54.3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850" w:gutter="0" w:header="72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9370</wp:posOffset>
                </wp:positionH>
                <wp:positionV relativeFrom="paragraph">
                  <wp:posOffset>1487170</wp:posOffset>
                </wp:positionV>
                <wp:extent cx="1019810" cy="75311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753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59.3pt;mso-wrap-distance-left:9.05pt;mso-wrap-distance-right:9.05pt;mso-wrap-distance-top:0pt;mso-wrap-distance-bottom:0pt;margin-top:117.1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9085</wp:posOffset>
                </wp:positionH>
                <wp:positionV relativeFrom="paragraph">
                  <wp:posOffset>1487170</wp:posOffset>
                </wp:positionV>
                <wp:extent cx="1660525" cy="8064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63.5pt;mso-wrap-distance-left:9.05pt;mso-wrap-distance-right:9.05pt;mso-wrap-distance-top:0pt;mso-wrap-distance-bottom:0pt;margin-top:117.1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1D1B11"/>
          <w:lang w:val="ru-RU"/>
        </w:rPr>
      </w:pPr>
      <w:r>
        <w:rPr>
          <w:rFonts w:eastAsia="Times New Roman" w:cs="Times New Roman" w:ascii="Times New Roman" w:hAnsi="Times New Roman"/>
          <w:bCs/>
          <w:color w:val="1D1B11"/>
          <w:lang w:val="ru-RU"/>
        </w:rPr>
        <w:t xml:space="preserve">к 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1D1B11"/>
          <w:lang w:val="ru-RU"/>
        </w:rPr>
        <w:instrText xml:space="preserve"> HYPERLINK "../../AppData/Local/Temp/bdttmp/634230ee-6293-4eb3-ab9c-400978c6262f" \l "sub_1000"</w:instrText>
      </w:r>
      <w:r>
        <w:rPr>
          <w:rStyle w:val="InternetLink"/>
          <w:bCs/>
          <w:rFonts w:eastAsia="Times New Roman" w:cs="Times New Roman" w:ascii="Times New Roman" w:hAnsi="Times New Roman"/>
          <w:color w:val="1D1B11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1D1B11"/>
          <w:lang w:val="ru-RU"/>
        </w:rPr>
        <w:t>Административному регламенту</w:t>
      </w:r>
      <w:r>
        <w:rPr>
          <w:rStyle w:val="InternetLink"/>
          <w:bCs/>
          <w:rFonts w:eastAsia="Times New Roman" w:cs="Times New Roman" w:ascii="Times New Roman" w:hAnsi="Times New Roman"/>
          <w:color w:val="1D1B11"/>
          <w:lang w:val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Телефон единой справочной службы ГБУ ЛО «МФЦ»:                                        8 (800) 301-47-47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val="ru-RU"/>
        </w:rPr>
        <w:t xml:space="preserve"> (на территории России звонок бесплатный)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/>
        </w:rPr>
        <w:t>info@mfc47.ru.</w:t>
      </w:r>
    </w:p>
    <w:p>
      <w:pPr>
        <w:pStyle w:val="Normal"/>
        <w:widowControl w:val="false"/>
        <w:autoSpaceDE w:val="false"/>
        <w:spacing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В режиме работы возможны изменения. Актуальную информацию о справочных телефонах и режимах работы филиалов МФЦ можно полу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на сайте МФЦ Ленинградской област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hd w:fill="FFFFFF" w:val="clear"/>
            <w:lang w:val="ru-RU"/>
          </w:rPr>
          <w:t>www.mfc47.ru</w:t>
        </w:r>
      </w:hyperlink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270"/>
        <w:gridCol w:w="3683"/>
        <w:gridCol w:w="2125"/>
        <w:gridCol w:w="1136"/>
      </w:tblGrid>
      <w:tr>
        <w:trPr>
          <w:trHeight w:val="6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График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121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9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едоставление услуг в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Всевол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109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43, Россия, Ленинградская область, Всеволожский район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д. Новосаратовка - центр, д. 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- суббота с 9.00 до 18.00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Выборг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86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800, Россия, Ленинградская область, Выборгский район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99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83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86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99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- суббота с 9.00 до 18.00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84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- суббота с 9.00 до 18.00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127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- суббота с 9.00 до 18.00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Кингисепп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9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Киро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119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Лодейнополь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12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7700, Росс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Ломоносовском 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9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9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одпор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- суббота с 9.00 до 20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Приозер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731, Росс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11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ланце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10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565, Россия, Ленинградская обла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9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540, Россия, Ленинградская обла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Тихви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10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Тихвински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7553, Россия, Ленинградская область, Тихвинский район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Тихвин, 1-й микрорайон, д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Тосне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9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БУ ЛО «МФЦ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(обслуживание заявителей не осуществля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41, Ленинградская область, Всеволожский район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р. Новосаратовка-центр, д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Почтовый адрес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1311, г. Санкт-Петербург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мольного, д. 3, лит. 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1024, г. Санкт-Петербург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н-чт –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 9.00 до 18.0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т. –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 9.00 до 17.0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рыв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.00 до 13.48, выходные дни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б, в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(8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-47-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right"/>
        <w:rPr/>
      </w:pPr>
      <w:r>
        <w:br w:type="page"/>
      </w:r>
      <w:bookmarkStart w:id="15" w:name="_GoBack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6"/>
      </w:tblGrid>
      <w:tr>
        <w:trPr>
          <w:trHeight w:val="1977" w:hRule="atLeas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администрацию ОМ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администрацию ОМСУ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(полное официальное наименование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  индивидуального предпринима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юридический и фактический адрес для юридического лица, для индивидуального предпринимателя – адрес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ab/>
        <w:t>Прошу организовать общественные обсуждения проектной документации по осуществлению___________________ деятельности, по адресу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ее (краткое) описание намечаемой деятельности 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Цель реализации намечаемой деятельности___________________________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Контактная информация представителей заявителя для участия в организации и проведении общественных обсужд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.И.О., телефон/факс, адрес электронной почты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Ф.И.О., телефон/факс, адрес электронной почты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езультат оказания муниципальной услуги прошу выдать на руки/почтовым отправлением/электронной почтой (нужное подчеркнуть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ложение: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явитель (представитель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явителя, наименования должности) </w:t>
        <w:tab/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 xml:space="preserve">___________ </w:t>
        <w:tab/>
        <w:tab/>
        <w:tab/>
        <w:tab/>
        <w:t xml:space="preserve">       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подпись)</w:t>
        <w:tab/>
        <w:tab/>
        <w:t xml:space="preserve">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да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печати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КОМЕНДУЕМАЯ ФОРМА ПУБЛИКАЦИИ В ОФИЦИАЛЬНЫХ ИЗДАНИЯХ ОРГАНОВ ВЛАСТИ О НАМЕЧАЕМЫХ ОБЩЕСТВЕННЫХ СЛУШАНИЯХ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_______________(Заявитель)  на основании Положения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в соответствии с Федеральным законом от 23.11.1995                 № 174-ФЗ «Об экологической экспертизе» информирует о прове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ственных обсуждений намечаемой (планируемой) деятельности ________________, с цель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стоположение/адрес:________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ок проведения: с __ по __ . </w:t>
      </w:r>
    </w:p>
    <w:p>
      <w:pPr>
        <w:pStyle w:val="Normal"/>
        <w:widowControl w:val="false"/>
        <w:autoSpaceDE w:val="false"/>
        <w:spacing w:before="0" w:after="0"/>
        <w:ind w:left="540" w:firstLine="168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>Форма общественного обсуждения (опрос, слушания, референдум и т.п.)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540" w:firstLine="168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>Дата, время и место проведения  общественных слушаний (в случае проведения, не менее 30 дней от даты публикации): 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и форма представления замечаний и предложений в ОМСУ в ходе общественныхобсуждений:__________________________________________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по окончании общественных обсуждений_____________________________**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кументация для ознакомления представлена  по адресу:____________,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я с ___________ в течение 30 дней с _____ (дата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>дрес заказчика или его представителя: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>Орган, ответственный за организацию общественного обсуждения: ОМСУ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*- Публикации о намечаемых общественных слушаниях (в официальном издании Правительства Российской Федерации – «Российская газета» (для объектов экспертизы федерального уровня), в официальных изданиях органов исполнительной власти субъектов Российской Федерации – «Вести» и органа местного самоуправления муниципального района (городского округа)  в обоих случаях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 - Прием замечаний и предложений после окончания общественных обсуждений обеспечивается заказчиком в течение 30 дней (п.4.10. Положения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)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4">
    <w:name w:val="Font Style14"/>
    <w:basedOn w:val="Style13"/>
    <w:qFormat/>
    <w:rPr>
      <w:rFonts w:ascii="Sylfaen" w:hAnsi="Sylfaen" w:cs="Sylfaen"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Sylfaen" w:hAnsi="Sylfaen" w:cs="Sylfaen"/>
      <w:b/>
      <w:bCs/>
      <w:i/>
      <w:iCs/>
      <w:spacing w:val="-10"/>
      <w:sz w:val="20"/>
      <w:szCs w:val="20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7"/>
      <w:ind w:firstLine="274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30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2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mailto:admin@adm.luga.ru" TargetMode="External"/><Relationship Id="rId5" Type="http://schemas.openxmlformats.org/officeDocument/2006/relationships/hyperlink" Target="mailto:admluga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mfc47.ru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3:00Z</dcterms:created>
  <dc:creator>Пастухова 20110823</dc:creator>
  <dc:description/>
  <dc:language>en-US</dc:language>
  <cp:lastModifiedBy>MihailovaAR</cp:lastModifiedBy>
  <cp:lastPrinted>2016-06-08T15:55:00Z</cp:lastPrinted>
  <dcterms:modified xsi:type="dcterms:W3CDTF">2016-06-08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c9c79f7-7899-454d-8ebf-b6a3f089de42</vt:lpwstr>
  </property>
</Properties>
</file>