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28"/>
          <w:szCs w:val="28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2"/>
          <w:szCs w:val="32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0 июня 201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8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0477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2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3778250" cy="187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ламен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рием документов от субъектов малого предпринимательства, действующих мене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ого года, для участия в конкурсном отбор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олучение субсидии на организацию предпринимательской деятельно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рамках муниципальных программ поддерж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развития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47.95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егламен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предоставлению муниципальной услуг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Прием документов от субъектов малого предпринимательства, действующих мене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дного года, для участия в конкурсном отбор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олучение субсидии на организацию предпринимательской деятельност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рамках муниципальных программ поддерж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развития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методическими рекомендациями по предоставлению муниципальной услуги, согласно протоколу заседания комиссии по повышению качества и доступности государственных и муниципальных услуг в Ленинградской области от 16.12.2015 № 63-0/15-</w:t>
      </w:r>
      <w:r>
        <w:rPr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5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 административный  регламент администрации Лужского муниципального района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(приложение)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5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азработчику административного регламента обеспечить:</w:t>
      </w:r>
    </w:p>
    <w:p>
      <w:pPr>
        <w:pStyle w:val="25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Включение  административного регламента  в единый реестр административных регламентов исполнения муниципальных функций (предоставление муниципальных услуг)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 Размещение 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5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исполняющего обязанности заместителя главы администрации Лужского муниципального района – председателя КУМИ Голубева А.В.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 </w:t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КЭРиАПК – 3 экз., юр. отдел, прокуратура.</w:t>
      </w:r>
    </w:p>
    <w:p>
      <w:pPr>
        <w:pStyle w:val="12"/>
        <w:shd w:fill="auto" w:val="clear"/>
        <w:spacing w:lineRule="auto" w:line="240" w:before="0" w:after="0"/>
        <w:ind w:left="5245" w:right="-285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т 10.06.2016  № 1868 </w:t>
      </w:r>
    </w:p>
    <w:p>
      <w:pPr>
        <w:pStyle w:val="12"/>
        <w:shd w:fill="auto" w:val="clear"/>
        <w:spacing w:lineRule="auto" w:line="240" w:before="0" w:after="0"/>
        <w:ind w:left="5245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left="5245" w:right="-285" w:hanging="0"/>
        <w:contextualSpacing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Прием документов от субъектов малого предпринимательства, действующих  менее одного года,  для участия в  конкурсном отборе на получение субсидии  на организацию предпринимательской деятельности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ых программ поддержки и развития субъектов малого и среднего 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autoSpaceDE w:val="false"/>
        <w:ind w:left="0" w:firstLine="709"/>
        <w:jc w:val="both"/>
        <w:rPr/>
      </w:pPr>
      <w:bookmarkStart w:id="3" w:name="sub_10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рамках муниципальных программ поддержки и развития субъектов малого и среднего  предпринимательства»  (далее –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аткое наименование муниципальной услуги: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sub_101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1.  Муниципальную услугу предоставляет: Администрация Лужского муниципального района (далее – Администрация)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 за предоставление  муниципальной  услуги, является  отдел аналитической работы и прогнозирования  комитета экономического развития и агропромышленного комплекса (далее – Отде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" w:name="sub_1012"/>
      <w:bookmarkStart w:id="6" w:name="sub_10123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7" w:name="sub_10123"/>
      <w:bookmarkStart w:id="8" w:name="sub_10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(функций) (далее - ЕПГУ) либо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9" w:name="sub_10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</w:t>
      </w:r>
      <w:bookmarkStart w:id="10" w:name="sub_2019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казана в приложении №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едоставлении муниципальной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1" w:name="sub_20196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Информация о местах нахождения, графике работы, справочных телефонах и адресах электронной почты МФЦ приведена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Актуальная информация 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bookmarkStart w:id="12" w:name="sub_20196"/>
      <w:bookmarkStart w:id="13" w:name="sub_105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Ленинградской области в сети Интернет (далее – ПГУ ЛО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ГУ ЛО, ЕПГУ и официальный сайт Администрации в сети Интернет содержит информацию о предоставлении  муниципальной услуги, а также об органах исполнительной власти, органах местного самоуправления, предоставляющих (участвующих) 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4" w:name="sub_105"/>
      <w:bookmarkStart w:id="15" w:name="sub_106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формация по вопросам предоставления  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D0%B0%D0%BC%D0%B5%D0%BD%D1%82%20%D0%9E%D0%90%D0%A0%D0%B8%D0%9F%20%D0%BF%D0%BE%D1%81%D1%82.docx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D0%B0%D0%BC%D0%B5%D0%BD%D1%82%20%D0%9E%D0%90%D0%A0%D0%B8%D0%9F%20%D0%BF%D0%BE%D1%81%D1%82.docx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лавным специалистом  Отдел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также может быть получена при обра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ии в МФЦ по адресам, указанным в приложении № 3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D0%B0%D0%BC%D0%B5%D0%BD%D1%82%20%D0%9E%D0%90%D0%A0%D0%B8%D0%9F%20%D0%BF%D0%BE%D1%81%D1%82.docx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3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тветах на телефонные звонки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должностное лицо Отдела не уполномочены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D0%B0%D0%BC%D0%B5%D0%BD%D1%82%20%D0%9E%D0%90%D0%A0%D0%B8%D0%9F%20%D0%BF%D0%BE%D1%81%D1%82.docx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е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  <w:bookmarkStart w:id="16" w:name="sub_10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D0%B0%D0%BC%D0%B5%D0%BD%D1%82%20%D0%9E%D0%90%D0%A0%D0%B8%D0%9F%20%D0%BF%D0%BE%D1%81%D1%82.docx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ах 1.3 - 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изические лица, индивидуальные предприниматели или юридические лица, отнесенные к определенным категориям, указанным в муниципальной программе (далее - заявител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1.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2. Представлять интересы 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 юридических лиц в силу полномочий на основании доверенности или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 </w:t>
      </w:r>
      <w:bookmarkStart w:id="17" w:name="sub_100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тандарт предостав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униципальной услуги</w:t>
      </w:r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8" w:name="sub_102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 муниципальной услуги: Принятие документов 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9" w:name="sub_1021"/>
      <w:bookmarkStart w:id="20" w:name="sub_1022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МСУ, предоставляющего   муниципальную услугу, и его структурного подразделения, ответственного за предоставление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ую услугу предоставляет Администрация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 муниципальной услуги является  отдел аналитической работы и прогнозирования комитета экономического развития и агропромышленного комплекса.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1" w:name="sub_1022"/>
      <w:bookmarkStart w:id="22" w:name="sub_1023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ом предоставления 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/>
        </w:rPr>
      </w:pPr>
      <w:bookmarkStart w:id="23" w:name="sub_1023"/>
      <w:bookmarkStart w:id="24" w:name="sub_1025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предоставления  муниципальной услуги составляет не более 30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5" w:name="sub_1025"/>
      <w:bookmarkStart w:id="26" w:name="sub_1026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выдачи документов, являющихся результатом предоставления 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7" w:name="sub_1026"/>
      <w:bookmarkStart w:id="28" w:name="sub_1027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документов на предоставление муниципальной услуги осуществляется со дня размещения Администрацией объявления о начале приема конкурсных заяв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9" w:name="sub_10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  <w:bookmarkStart w:id="30" w:name="sub_121028"/>
      <w:bookmarkStart w:id="31" w:name="sub_1028"/>
      <w:bookmarkEnd w:id="29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Конституц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Российской Федерации от 12.12.1993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Бюджетный кодекс РФ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14.11.2013 № 394 «Об утверждении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20.07.2015 № 273 «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становление администрации Лужского муниципального района от  15.11.2013 № 3525 «Об утверждении муниципальной программы «Стимулирование экономической активности Лужского муниципального района на 2014-2020 годы»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Постановление администрации Лужского муниципального района от  18 августа 2015 г.  №  2297 «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/>
        </w:rPr>
        <w:t xml:space="preserve">О порядке расходования средст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федерального бюджета, бюджета Ленинградской области и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/>
        </w:rPr>
        <w:t xml:space="preserve"> бюджета Лужского муниципального района в целях реализации мероприятий подпрограммы  «Развитие и поддержка малого и среднего предпринимательства в Лужском район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подлежащих представлению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заявитель или уполномоченное лицо подает (направляет почтой) в Администрацию или представляет лично в МФЦ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 предоставлении субсидии, по форме согласно приложению 2 к настоящему регламен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, по утвержденной в муниципальной программе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резю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искателя на получение субсидии по утвержденной в муниципальной программе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хождение краткосрочного обучения не требуется для соиска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ыписку из Единого государственного реестра юридических лиц или Единого государственного реестра индивидуальных предпринимателей (в случае, если статус заявителя на момент подачи документов - индивидуальный предприниматель/юрид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справку налогового органа на последнюю отчетную дату об отсутствии задолженности по уплате налоговых платеж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пия свидетельства о постановке на налоговый уч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справка, выдаваемая жилищно-эксплуатационными организациями, по форме № 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Заявитель вправе представить документы, указанные в пункте 2.7 по собственной инициатив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заявление подписано не уполномоченным лиц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едставление неполного комплекта документов, указанного в пункте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редставление заявителем пакета документов ранее объявления о начале приема Администрацией конкурсных заяв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 документов, определе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униципальная услуга предоставляется Администрацией бесплатно.</w:t>
      </w:r>
      <w:bookmarkEnd w:id="30"/>
      <w:bookmarkEnd w:id="3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 Срок регистрации запроса заявителя о предоставлении 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ос заявителя о предоставлении  муниципальной услуги регистрируется в Администрации в следующие сро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 личном обращении - в день подачи заявителем пакета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 направлении запроса почтовой связью в Администрацию - не позднее трех дней с даты поступления в Администр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 направлении запроса на бумажном носителе из МФЦ в Администрацию - не позднее трех дней с даты поступления в Администра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и направлении запроса в форме электронного документа посредством ЕПГУ или ПГУ ЛО - не позднее трех дней с даты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униципальной услуги, информационным стендам с образцами их заполнения и перечнем документов, необходимых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Показатели доступности и качества 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Показатели доступности  муниципальной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равные права и возможности при получении   муниципальной услуги для заявит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ранспортная доступность к месту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режим работы Администрации, обеспечивающий возможность подачи заявителем запроса о предоставлении  муниципальной услуги в течение рабочего времен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беспечение для заявителя возможности получения информации о ходе предоставления муниципальной услуги с использованием ЕПГУ и (или)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Показатели качества 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соблюдение срока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соблюдение требований стандарта предоставления 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удовлетворенность заявителя профессионализмом должностных лиц Администрации / МФЦ при предоставлении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существление не более одного взаимодействия заявителя с должностными лицами Администрации при получении 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отсутствие поданных в установленном порядк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 на действия или бездействия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2" w:name="sub_12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Иные требования, в том числе учитывающие особенности предоставления  муниципальной услуги в МФЦ и особенности предоставления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3" w:name="sub_12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</w:t>
      </w:r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, но не ранее получения соответствующего уведомления в ГБУ ЛО «МФЦ» от Администрации, в порядке, установленном Соглашением о взаимодействии между ГБУ ЛО «МФЦ» и Администраци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4" w:name="sub_2222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5" w:name="sub_2222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Особенности предоставления муниципальной услуги в электронном виде через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электронном виде осуществляется при технической реализации услуги на ПГУ ЛО и/или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3. Муниципальная услуга может быть получена через ЕПГУ  с обязательной личной явкой на прием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4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Комитет/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7. В результате направления пакета электронных документов посредством ПГУ ЛО или ЕПГУ в соответствии с требованиями пункта 2.17.2.5 или 2.17.2.6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8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9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10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 являются необходимыми и обязательными для предоставления 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817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36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 процедур, требования к порядку их выполнени</w:t>
      </w:r>
      <w:bookmarkEnd w:id="3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оказания 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я об оказании 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 муниципальной услуг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1. Органу местного самоуправления, предоставляющему 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 муниципальной услуг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Прием документов, необходимых для оказания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. Основанием для начала административной процедуры является поступление в Администрацию непосредственно, либо через МФЦ, либо через ПГУ ЛО или ЕПГУ заявления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и документов, перечисленных в пункте 2.6. настоящего Административного регламента, не ранее дня размещения Администрацией объявления о начале приема конкурсных заяв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2. Содержание административного действия,  продолжительность и (или) максимальный срок его выполнения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bookmarkStart w:id="37" w:name="sub_600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3. Лицом, ответственным за выполнение административной процедуры, является уполномоченное должностное лицо – главный специалист отдела аналитической работы и прогнозирования комитета экономического развития и агропромышленного комплекса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делопроизводитель).</w:t>
      </w:r>
      <w:bookmarkStart w:id="38" w:name="sub_121061"/>
      <w:bookmarkEnd w:id="3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bookmarkEnd w:id="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 Критерии принятия решений при выполнении данной административной процедуры изложены в п.п. 2.10, 2.1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5. 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 (далее - Ответственное лицо). 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Формирование и направление межведомственного запроса в орган, участвующий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1.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е 7 раздел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2.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, в случае отсутствия технической возможности - в бумажном виде,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, указанных в пункте 7 раздел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3. Максимальный срок получения ответа на запрос составляет 5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4. Результатом административной процедуры является получение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Рассмотрение документов, представленн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1.  Основанием для начала административной процедуры является  получение заявления и документов необходимых для оказания муниципальной услуги в день их регистрации делопроизводител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2. Рассмотрение документов осуществляется Ответственным лиц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3. Ответственное лицо, уполномоченное на ведение направления финансирования мероприятий, в течение пяти рабочих дней со дня передачи ему на рассмотрение документов для получения субсидий, выполняет проверку соответствия представленных документов требованиям, указанным в пункте 2.6 настоящего Административного регламента,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4. Результатом выполнения административной процедуры является передача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делопроизводителю. 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Уведомление заявителя о допуске заявителя к участию в конкурсно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1. Основанием для начала административной процедуры является передача Ответственным лицом делопроизвод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2. Делопроизводитель в день передачи Ответственным лицом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выдает или направляет его заявителю способом, указанным в заяв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3. Результатом выполнения административной процедуры является выдача или направление заяв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редоставлением  муниципальной услуги осуществляет должностное лицо – первый заместитель главы администрации. Контроль осуществляется путем проведения проверок полноты и качества предоставления 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 муниципальной услуги, осуществляется должностными лицами, ответственными за организацию работы по предоставлению 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редседателем комитета экономического развития и агропромышленного комплекса Администрации.  Контроль за полнотой и качеством предоставления  муниципальной услуги осуществляется в формах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 рассмотрения жалоб на действия (бездействие) должностных лиц  Администрации, ответственных за предоставление 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 муниципальной услуги проводятся не чаще одного раза в год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 муниципальной услуги (комплексные проверки), или отдельный вопрос, связанный с предоставлением 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несет персональную ответственность за обеспечение предоставления 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ники Администрации при предоставлении  муниципальной услуги несут персональную ответствен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неисполнение или ненадлежащее исполнение административных процедур при предоставлении 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Досудебный (внесудебный) порядок обжалования решений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 действий (бездействия) органа (организации), предоставляюще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униципальную услугу, а также должностных лиц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 муниципальной услуг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 муниципальной услуг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ведения об обжалуемых решениях и действиях (бездействии)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8. </w:t>
      </w:r>
      <w:bookmarkStart w:id="39" w:name="Par1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по предоставлен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 приему документов от субъек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алого предпринимательства, действую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нее одного года,  для участия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онкурсном отборе на получение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а организацию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  188230, г. Луга, пр. Кирова, д. 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8(81372)2062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8(81372)2215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График работы администрации МО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104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ни недел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рем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недельник, вторник, среда, четвер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 08.00 до 17.15, перерыв с 12.00 до 13.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уббота, воскресенье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 08.00 до 16.00, перерыв с 12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ыходн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>Часы приема корреспонденции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104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ни недел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рем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недельник, вторник, среда, четвер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 08.00 до 17.15, перерыв с 12.00 до 13.0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уббота, воскресенье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 08.00 до 16.00, перерыв с 12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ыходн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  188230, г. Луга, пр. Кирова, д. 73, кабинет 4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8(81372)22174, 8(81372)2291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8(81372)2291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con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>График работы Отдела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104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ни недели, время работы Отдел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ни недел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рем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недельник, вторник, среда, четвер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 08.00 до 17.15, перерыв с 12.00 до 13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уббота, воскресень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right="-75" w:hanging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 08.00 до 16.00, перерыв с 12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ыходн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4111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органа, предоставляющего  муниципальную услугу)</w:t>
      </w:r>
    </w:p>
    <w:p>
      <w:pPr>
        <w:pStyle w:val="Normal"/>
        <w:widowControl w:val="false"/>
        <w:autoSpaceDE w:val="false"/>
        <w:ind w:left="4111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(Ф.И.О. заявителя/наименование организации, 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Normal"/>
        <w:widowControl w:val="false"/>
        <w:autoSpaceDE w:val="false"/>
        <w:ind w:left="4111" w:hanging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лжность представителя)</w:t>
      </w:r>
    </w:p>
    <w:p>
      <w:pPr>
        <w:pStyle w:val="Normal"/>
        <w:widowControl w:val="false"/>
        <w:autoSpaceDE w:val="false"/>
        <w:ind w:left="4111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Адрес проживания/места нахождения_________________________________     Телефон ___________________________________ </w:t>
      </w:r>
    </w:p>
    <w:p>
      <w:pPr>
        <w:pStyle w:val="Normal"/>
        <w:widowControl w:val="false"/>
        <w:autoSpaceDE w:val="false"/>
        <w:ind w:left="4111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дрес эл/почты ____________________________</w:t>
      </w:r>
    </w:p>
    <w:p>
      <w:pPr>
        <w:pStyle w:val="Normal"/>
        <w:widowControl w:val="false"/>
        <w:autoSpaceDE w:val="false"/>
        <w:ind w:left="4111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шу предоставить  мне  субсидию  на  организацию  предпринимательско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ятельности в размере 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цифрам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_________________________________________________________________)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ропис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Готов(а) инвестировать (инвестировал) в организацию предпринимательской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ужное подчеркнут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ятельности ______________(________________________)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цифрами)           (прописью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Государственную  или  муниципальную  финансовую  поддержку  аналогичной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ормы  в  соответствующих  органах  исполнительной   власти, органах местного самоуправления и бюджетных организациях не получал(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принимательскую деятельность ранее в  предшествующие  годы в качестве  индивидуального  предпринимателя или учредителя коммерческой организации не осуществлял(а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 осведомлен(а) о том, что несу полную ответственность  за  подлинност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ставленных  в  конкурсную  комиссию   документов   в   соответствии   с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ить по почте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┘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__»________________ 20__ года                  ___________________________</w:t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73"/>
        <w:gridCol w:w="483"/>
        <w:gridCol w:w="1261"/>
        <w:gridCol w:w="273"/>
        <w:gridCol w:w="2476"/>
      </w:tblGrid>
      <w:tr>
        <w:trPr/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(наименование должности руководителя организации и сокращенное наименование организации/Ф.И.О. индивидуального предпринимателя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(подпись)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02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(если имеется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94" w:hRule="atLeast"/>
        </w:trPr>
        <w:tc>
          <w:tcPr>
            <w:tcW w:w="55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02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ru-RU" w:eastAsia="en-US"/>
        </w:rPr>
        <w:t>i№fo@mfc47.ru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u w:val="single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0">
        <w:r>
          <w:rPr>
            <w:rStyle w:val="InternetLink"/>
            <w:rFonts w:eastAsia="Calibri" w:cs="Times New Roman" w:ascii="Times New Roman" w:hAnsi="Times New Roman"/>
            <w:color w:val="648BCB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648BCB"/>
            <w:u w:val="single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648BCB"/>
            <w:u w:val="single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648BCB"/>
            <w:u w:val="single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648BCB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 w:eastAsia="en-US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4"/>
        <w:gridCol w:w="2126"/>
        <w:gridCol w:w="114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8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Тихвинский» - отдел «Бокситогорск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Тихвинский» - отдел «Пикале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autoSpaceDE w:val="fals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14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Гатчи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Кириш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Кировский» - отдел «Отрадно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Лу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»-отдел «Подпорожь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>Понедельник - суббота с 9.00 до 20.00. Воскресенье - выход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15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8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Юридический 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Почтовый адрес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ул. Смольного, д. 3, лит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en-US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91024, г. Санкт-Петербург, 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Поступление заявления (в т. ч.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через МФЦ, ПГУ ЛО, ЕПГУ)   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Регистрация заявления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Назначение ответственного   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исполнителя 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Передача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ответственному исполнителю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Проверка наличия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нет      │Документы представлены│    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┤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в полном объеме    ├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Рассмотрение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└────────────┬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                       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нет            │    Документы     │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соответствуют   ├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требованиям   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законодательства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Выдача уведомления об отказе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Выдача уведомления об отказе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405890</wp:posOffset>
                </wp:positionV>
                <wp:extent cx="312420" cy="63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95.1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249680</wp:posOffset>
                </wp:positionV>
                <wp:extent cx="476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9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518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Допуск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19.6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Допуск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1701165</wp:posOffset>
                </wp:positionV>
                <wp:extent cx="2364740" cy="473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Окончание предоставления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3pt;mso-wrap-distance-left:9.05pt;mso-wrap-distance-right:9.05pt;mso-wrap-distance-top:0pt;mso-wrap-distance-bottom:0pt;margin-top:133.9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Окончание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val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_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органа, предоставляющего  муниципальную услугу)</w:t>
      </w:r>
    </w:p>
    <w:p>
      <w:pPr>
        <w:pStyle w:val="Normal"/>
        <w:widowControl w:val="false"/>
        <w:autoSpaceDE w:val="false"/>
        <w:ind w:left="3545" w:firstLine="709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олжностное лицо органа, предоставляющего  муниципальную услугу, решение и действие (бездействие) которого обжалуется)</w:t>
      </w:r>
    </w:p>
    <w:p>
      <w:pPr>
        <w:pStyle w:val="Normal"/>
        <w:widowControl w:val="false"/>
        <w:autoSpaceDE w:val="false"/>
        <w:ind w:left="4254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т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 xml:space="preserve">   Адрес проживания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  <w:tab/>
        <w:tab/>
        <w:tab/>
        <w:tab/>
        <w:tab/>
        <w:tab/>
        <w:tab/>
        <w:t xml:space="preserve">Телефон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 xml:space="preserve">Адрес эл/почты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firstLine="14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указать причину жалобы, дату и т.д.)</w:t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_____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дата) </w:t>
        <w:tab/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ата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х.№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(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) </w:t>
        <w:tab/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>(Ф.И.О.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56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954F72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tyle14">
    <w:name w:val="Абзац списка Знак"/>
    <w:qFormat/>
    <w:rPr>
      <w:color w:val="000000"/>
      <w:sz w:val="24"/>
      <w:szCs w:val="24"/>
      <w:lang w:val="en-US"/>
    </w:rPr>
  </w:style>
  <w:style w:type="character" w:styleId="Style15">
    <w:name w:val="Метод Обычный Знак"/>
    <w:qFormat/>
    <w:rPr>
      <w:rFonts w:ascii="Times New Roman" w:hAnsi="Times New Roman" w:cs="Times New Roman"/>
      <w:sz w:val="26"/>
    </w:rPr>
  </w:style>
  <w:style w:type="character" w:styleId="22">
    <w:name w:val="Основной текст (2)_"/>
    <w:basedOn w:val="Style5"/>
    <w:qFormat/>
    <w:rPr>
      <w:sz w:val="23"/>
      <w:szCs w:val="23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basedOn w:val="Style5"/>
    <w:qFormat/>
    <w:rPr>
      <w:rFonts w:ascii="Times New Roman" w:hAnsi="Times New Roman" w:cs="Times New Roman"/>
      <w:sz w:val="16"/>
      <w:szCs w:val="16"/>
    </w:rPr>
  </w:style>
  <w:style w:type="character" w:styleId="S6">
    <w:name w:val="s6"/>
    <w:basedOn w:val="Style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23">
    <w:name w:val="Знак Знак2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2"/>
    </w:rPr>
  </w:style>
  <w:style w:type="character" w:styleId="6">
    <w:name w:val="Знак Знак6"/>
    <w:basedOn w:val="Style5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61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mphasis">
    <w:name w:val="Emphasis"/>
    <w:basedOn w:val="Style5"/>
    <w:qFormat/>
    <w:rPr>
      <w:rFonts w:ascii="Calibri" w:hAnsi="Calibri" w:cs="Times New Roman"/>
      <w:b/>
      <w:bCs w:val="false"/>
      <w:i/>
      <w:iCs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4">
    <w:name w:val="Цитата 2 Знак"/>
    <w:basedOn w:val="Style5"/>
    <w:qFormat/>
    <w:rPr>
      <w:rFonts w:ascii="Calibri" w:hAnsi="Calibri" w:eastAsia="Calibri" w:cs="Times New Roman"/>
      <w:i/>
      <w:sz w:val="24"/>
      <w:szCs w:val="24"/>
      <w:lang w:val="en-US"/>
    </w:rPr>
  </w:style>
  <w:style w:type="character" w:styleId="Style19">
    <w:name w:val="Выделенная цитата Знак"/>
    <w:basedOn w:val="Style5"/>
    <w:qFormat/>
    <w:rPr>
      <w:rFonts w:ascii="Calibri" w:hAnsi="Calibri" w:eastAsia="Calibri" w:cs="Times New Roman"/>
      <w:b/>
      <w:i/>
      <w:sz w:val="24"/>
      <w:szCs w:val="22"/>
      <w:lang w:val="en-US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20">
    <w:name w:val="Слабое выделение"/>
    <w:basedOn w:val="Style5"/>
    <w:qFormat/>
    <w:rPr>
      <w:rFonts w:ascii="Times New Roman" w:hAnsi="Times New Roman" w:cs="Times New Roman"/>
      <w:i/>
      <w:iCs w:val="false"/>
      <w:color w:val="5A5A5A"/>
    </w:rPr>
  </w:style>
  <w:style w:type="character" w:styleId="Style21">
    <w:name w:val="Сильное выделение"/>
    <w:basedOn w:val="Style5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Style23">
    <w:name w:val="Сильная ссылка"/>
    <w:basedOn w:val="Style5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tyle24">
    <w:name w:val="Название книги"/>
    <w:basedOn w:val="Style5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211">
    <w:name w:val="Знак Знак21"/>
    <w:basedOn w:val="Style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basedOn w:val="Style5"/>
    <w:qFormat/>
    <w:rPr>
      <w:rFonts w:ascii="Lucida Sans Unicode" w:hAnsi="Lucida Sans Unicode" w:cs="Lucida Sans Unicode"/>
      <w:i/>
      <w:iC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9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libri Light" w:hAnsi="Calibri Light" w:eastAsia="Times New Roman" w:cs="Times New Roman"/>
      <w:b/>
      <w:bCs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2">
    <w:name w:val="Метод Обычный"/>
    <w:basedOn w:val="Normal"/>
    <w:qFormat/>
    <w:pPr>
      <w:spacing w:before="0" w:after="60"/>
      <w:ind w:firstLine="709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420" w:after="0"/>
    </w:pPr>
    <w:rPr>
      <w:color w:val="000000"/>
      <w:sz w:val="23"/>
      <w:szCs w:val="23"/>
      <w:lang w:val="ru-RU"/>
    </w:rPr>
  </w:style>
  <w:style w:type="paragraph" w:styleId="13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Times New Roman"/>
      <w:i/>
      <w:color w:val="000000"/>
      <w:lang w:val="en-US"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color w:val="000000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rFonts w:ascii="Times New Roman" w:hAnsi="Times New Roman" w:eastAsia="Calibri" w:cs="Times New Roman"/>
      <w:color w:val="000000"/>
      <w:lang w:val="ru-RU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eastAsia="Times New Roman" w:cs="Times New Roman"/>
      <w:color w:val="000000"/>
      <w:lang w:val="ru-RU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color w:val="000000"/>
      <w:lang w:val="en-GB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3"/>
      <w:jc w:val="center"/>
    </w:pPr>
    <w:rPr>
      <w:color w:val="000000"/>
      <w:sz w:val="26"/>
      <w:szCs w:val="26"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29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76"/>
      <w:ind w:firstLine="49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consultantplus://offline/ref=D53587ACE950290D02C5536C12EF715E3C0DB76C9716DE15FD1251l4RCH" TargetMode="External"/><Relationship Id="rId6" Type="http://schemas.openxmlformats.org/officeDocument/2006/relationships/hyperlink" Target="consultantplus://offline/ref=A15370D433C3D7214F67B7EDA1AEF0BCEA6288DB8868ED6F8F9F33D0717FFD604EE4CFCD1A858E5AH3A8I" TargetMode="External"/><Relationship Id="rId7" Type="http://schemas.openxmlformats.org/officeDocument/2006/relationships/hyperlink" Target="consultantplus://offline/ref=A15370D433C3D7214F67B7EDA1AEF0BCEA6288DB8868ED6F8F9F33D0717FFD604EE4CFCD1A858E5FH3A4I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consultantplus://offline/ref=C3352E7479357DBF1BF49EC887FDB30B901FA2013F401986143B8B8D9E8C1B89F24FF4CD28193C6DM8G7J" TargetMode="External"/><Relationship Id="rId10" Type="http://schemas.openxmlformats.org/officeDocument/2006/relationships/hyperlink" Target="http://www.mfc47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Пастухова 20110823</dc:creator>
  <dc:description/>
  <dc:language>en-US</dc:language>
  <cp:lastModifiedBy>MihailovaAR</cp:lastModifiedBy>
  <cp:lastPrinted>2016-06-15T10:11:00Z</cp:lastPrinted>
  <dcterms:modified xsi:type="dcterms:W3CDTF">2016-06-1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28983a-a061-408e-8197-3b069baa89c3</vt:lpwstr>
  </property>
</Properties>
</file>