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июн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96850</wp:posOffset>
                </wp:positionV>
                <wp:extent cx="3716655" cy="1927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2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 административ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егламента администрации Лужского муниципального района по предоставлению муниципальной услуги «Прием заявл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5pt;height:151.8pt;mso-wrap-distance-left:9.05pt;mso-wrap-distance-right:9.05pt;mso-wrap-distance-top:0pt;mso-wrap-distance-bottom:0pt;margin-top:15.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 административног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егламента администрации Лужского муниципального района по предоставлению муниципальной услуги «Прием заявл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требованиями Федерального закона от 27.07.2010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с методическими рекомендациями по муниципальным услугам согласно протоколу от 16.12.2015 № 63-0/15-я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ссии по повышению качества и доступности предоставления государственных и муниципальных услуг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административный регламент администрации Лужского муниципального района по предоставлению муниципальной услуги «</w:t>
      </w:r>
      <w:r>
        <w:rPr/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/>
        <w:t>» (приложение)</w:t>
      </w:r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Разместить административный регламент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lug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данного постановления возложить на </w:t>
      </w:r>
      <w:r>
        <w:rPr>
          <w:lang w:val="ru-RU"/>
        </w:rPr>
        <w:t xml:space="preserve">исполняющего обязанности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425"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т 16.06.2016 г.  № 1897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right="-144" w:hanging="0"/>
        <w:outlineLvl w:val="0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муниципальной услуги: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1. Муниципальную услугу предоставляет  администрация Лужского муниципального района (далее - Администрац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2.2. Структурным подразделением, ответственными за предоставление муниципальной  услуги, является сектор по жилищной политике администрации Лужского муниципального района (далее – Сектор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3. Информация о месте нахождения и графике работы Администрации, Сектора указана в приложении № 1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4. В предоставлении услуги не участвуют иные органы исполнительной власти, органы местного самоуправления, организации и их структурные подразде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sub_1011"/>
      <w:bookmarkStart w:id="4" w:name="sub_104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5. </w:t>
      </w:r>
      <w:bookmarkStart w:id="5" w:name="sub_20196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о местах нахождения,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ктуальная информация о справочных телефонах и режимах работы филиалов МФЦ содержится на сайте МФЦ Ленинградской област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mfc47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5"/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6. Адрес ПГУ ЛО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ЕПГУ:  http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7" w:name="sub_105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рес официального сайта администрации Лужского муниципального района в сети Интернет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8" w:name="sub_106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9" w:name="sub_106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в пункте 1.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в приемные дни среда с 8-00 до 17-15, пятница с 8-00 до 15-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е 1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ём заявителей в Секторе осуществляется специалистами Сект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е 1.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) по справочному телефону, указанному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ответах на телефонные звонки специалист, должностное лицо Сектора, подробно в вежливой форме информируют заявителя. Ответ на телефонный звонок должен начинаться с информации о наименовании Сектора. Время консультирования по телефону не должно превышать 15 минут. В случае если специалист, должностное лицо Сектор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пункте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1.3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) на ПГУ: www.gu.lenobl.ru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на ЕПГУ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ей в электронной форме осуществляется путем размещения информации на ПГУ ЛО,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,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0" w:name="sub_107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3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ах 1.3 - 1.6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Лужского муниципального района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9. Заявителем муниципальной услуги является гражданин (семья), изъявивший (ая) желание участвовать в программных мероприятиях 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лучшению жилищных условий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, имеющие право в соответствии с законодательством РФ представлять интересы заявителя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bookmarkStart w:id="12" w:name="sub_10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 Стандарт предоставления муниципальной услуги</w:t>
      </w:r>
      <w:bookmarkEnd w:id="12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  <w:bookmarkStart w:id="13" w:name="sub_1021"/>
      <w:bookmarkStart w:id="14" w:name="sub_1021"/>
      <w:bookmarkEnd w:id="14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. Наименование муниципальной услуги «Прием заявлений от граждан (семей) о включении их в состав участников мероприятий по улучшению жилищных условий граждан (семей), нуждающихся в улучшении жилищных условий в рамках реализации жилищных программ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5" w:name="sub_1021"/>
      <w:bookmarkStart w:id="16" w:name="sub_1022"/>
      <w:bookmarkEnd w:id="15"/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ным подразделением, ответственным за предоставление муниципальной услуги является Сектор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17" w:name="sub_1022"/>
      <w:bookmarkStart w:id="18" w:name="sub_1023"/>
      <w:bookmarkEnd w:id="1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3. Результатом предоставления муниципальной услуги является </w:t>
      </w:r>
      <w:bookmarkStart w:id="19" w:name="sub_1025"/>
      <w:bookmarkEnd w:id="1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дача решения о признании (либо об отказе в признании) гражданина (семьи) соответствующим условиям участия в программном мероприятии либо признания (отказа в признании) участником программ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4. Срок предоставления муниципальной услуги составляет не более тридцати дней с даты  поступления заявления в Администрацию непосредственно, либо через МФ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0" w:name="sub_10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5. Правовые основания для предоставления муниципальной услуги:</w:t>
      </w:r>
      <w:bookmarkEnd w:id="20"/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Конституция Российской Федерации от 12.12.1993 («Российская газета», №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Жилищный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2 августа 2010 года, № 31, ст. 417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становление Правительства Ленинградской области от 25.07.2014 года №333 «О порядке предоставления и расходования субсидий из областного бюджета Ленинградской области бюджетам муниципальных образований Ленинградской области и социальных выплат молодым учителям Ленинградской области на оплату первоначального взноса ипотечного жилищного кредита в целях реализации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каз комитета по строительству Ленинградской области от 25.07.2014 года №12 «Об утверждении положения о порядке предоставления социальных выплат гражданам (в том числе молодым педагогам), нуждающимся в улучшении жилищных условий, на строительство (приобретение) жилья и их использования, о компенсации части расходов на уплату процентов по ипотечным жилищным кредитам (займам), предоставленным на строительство (приобретение) жилья гражданам, которые построили (приобрели) жилье с использованием социальных выплаты, о перечнях и формах документов, необходимых для  предоставления социальных выплат молодым учителям Ленинградской области на оплату первоначального взноса ипотечного жилищного креди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становление Правительства Ленинградской области от 26.06.2014 года №263 «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каз комитета по строительству Ленинградской област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6.06.2014 года №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каз комитета по строительству Ленинградской области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т 20.03.2015 года №6 «О внесении изменений в Приказ комитета по строительству Ленинградской области от 26.06.2014 № 9 «Об утверждении положения о порядке предоставления молодым гражданам (молодым семьям), нуждающимся в улучшении жилищных условий, социальных выплат на строительство (приобретение) жилья и их использования»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остановление Правительства Российской Федерации от 17.12.201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1050 «О федеральной целевой программе «Жилище» на 2016-2020 год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«Российская газета», № 112, 18.05.2012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ные правовые ак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Условия участия и перечень документ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 в рамках реализуемых в Ленинградской области жилищных програм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6.1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подпрограмма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</w:rPr>
        <w:t>«Жилье для молодежи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 государственной программы Ленинградской области «Обеспечение качественным жильем граждан на территории Ленинградской области»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ом программных мероприятий подпрограммы  «Жильё для молодёж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 молодые граждане (молодые семьи). Под молодым гражданином понимается гражданин Российской Федерации в возрасте на дату подачи заявления  не моложе 18 и не старше 35 лет. Под членами семьи молодого гражданина, на которых возможно начисление социальной выплаты, предоставляемой молодому гражданину, понимаются постоянно проживающие с ним, признанные нуждающимися в улучшении жилищных условий его супруга (супруг), де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получение социальной выплаты молодой гражданин (молодая семья) имеет в случае, если соблюдаются в совокупности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стоянная регистрация в Ленинград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наличие собственных и (или) заемных средств в размере части стоимости строительства (приобретения) жилья, не обеспеченной за счет средств социальной выплат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изнание нуждающимся в улучшении жилищных усло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ые граждане (молодые семьи) представляют указанные в Перечне доку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1 сентяб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едшествующего планируемому году реализации мероприят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ечень документов:        </w:t>
      </w:r>
      <w:bookmarkStart w:id="21" w:name="Par639"/>
      <w:bookmarkEnd w:id="21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)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Documents%20and%20Settings/AppData/Local/Microsoft/Windows/AppData/Local/Microsoft/mv_anikeeva/Desktop/%E2%84%9625%20%D0%96%D0%94%D0%9C.rtf" \l "Par884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явлени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е по форме, согласно приложению № 3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копии документов, подтверждающих наличие у заявителя собственных и (или) заемных средств в размере части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 Ленинградской области, средств местного бюджета и средств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дтверждения возможностей молодого гражданина и членов его семьи оплатить расчетную стоимость жилья в части, превышающей суммарный размер предоставляемых социальных выплат, использу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писки по счетам в банках, копии сберегательных книжек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выданный кредитором, о намерении предоставить кредит или заем с указанием назначения, вида и суммы жилищного кредита (з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документ, подтверждающий наличие средств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обственноручная расписка молодого гражданина и совершеннолетних членов семьи молодого гражданина о наличии собственных средств, оформленна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копии документов, подтверждающих признание молодого гражданина и членов его семьи нуждающими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явление о расторжении договора социального найма (договора найма жилых помещений специализированного жилищн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 Заявление подписывается всеми совершеннолетними членами семьи (за несовершеннолетних членов семьи выступают их законные представител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копии решения организации (за исключением организаций, предоставляющих жилищные кредиты и займы)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, находящегося в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выписка из домовой книги (справок) о регистрации постоянного места жительства или копии финансового лицевого сче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ить в местную администрацию указанные документы имеют право молодые граждане (молодые семьи), не получавшие государственную поддержку на улучшение жилищных услов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.6.2. подпрограмма «Обеспечение жильем молодых семей» федеральной целевой программы «Жилище» на 2015-2020 год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ом подпрограммы «Обеспечение жильем молодых семей» федеральной целевой программы «Жилище» на 2015-2020 годы, утверждённой Постановлением Правительства Российской Федерации №1050 от 17 декабря 2010 года, может быть молодая семья, в том числе молодая семья, имеющая одного и более детей, где один из супругов не является гражданином Российской Федерации, а также неполная молодая семья, состоящая из одного молодого родителя, являющегося гражданином Российской Федерации, и одного и более детей, соответствующая следующим условиям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- участницы под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олодая семья признана нуждающейся в жилом помещени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аличие у семьи доходов, позволяющих получить кредит, либо иных денежных средств, достаточных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олодые семьи представляют документ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1 ию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предшествующего планируемому году реализации мероприятия подпрограм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2.1. Перечень документов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по форме, приведенной в приложении N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я документов, удостоверяющих личность каждого члена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документ, подтверждающий признание молодой семьи нуждающейся в жилых помещениях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кументы, подтверждающие признание молодой семьи как семьи,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6.2.2. Для участия в подпрограмме в целях использования социальной выплаты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индивидуального жилого дома, полученным до 1 января 2011 г., за исключением иных процентов, штрафов, комиссий и пеней за просрочку исполнения обязательств по этим кредитам или займам,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олодая семья подает в орган местного самоуправления по месту жительства следующие документ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заявление по форме, приведенной в приложении № 3, в 2 экземплярах (один экземпляр возвращается заявителю с указанием даты принятия заявления и приложенных к нему документов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и документов, удостоверяющих личность каждого члена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я свидетельства о браке (на неполную семью не распространяетс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копия свидетельства о государственной регистрации права собственности на жилое помещение, приобрете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копия кредитного договора (договор займа), заключенного в период с 1 января 2006 г. по 31 декабря 2010 г. включите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документ, подтверждающий, что молодая семья была, поставленная на учет в качестве нуждающихся в улучшении жилищных условий до 1 марта 2005 г., а также молодая семья, признанная органами местного самоуправления по месту ее постоянного жительства нуждающимися в жилых помещениях после 1 марта 2005 г. по тем же основаниям, которые установлены статьей 51 Жилищного кодекса Российской Федерации для признания граждан нуждающимися в жилых помещениях, предоставляемых по договорам социального найма, вне зависимости от того, поставлены ли она на учет в качестве нуждающихся в жилых помещениях, на момент заключения кредитного договора (договора займа),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ного в период с 1 января 2006 г. по 31 декабря 2010 г. включительно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2.6.3 подпрограмма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и программных мероприятий подпрограммы  «Поддержка граждан, нуждающихся в улучшении жилищных условий, на основании принципов ипотечного кредитования в Ленинградской области» государственной программы Ленинградской области «Обеспечение качественным жильём граждан на территории Ленинградской области», утверждённой постановлением Правительства Ленинградской области от 14.11.2013 № 407, могут быть граждане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оссийской Федерации, проживающие на территории Ленинградской области, нуждающиеся в улучшении жилищных условий, в том числе граждане в возрасте до 35 лет, имеющие среднее профессиональное педагогическое образование или высшее профессиональное педагогическое образование, работающие по специальности в дошкольных и общеобразовательных муниципальных и государственных образовательных организациях Ленинградской области. 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получение социальной выплаты гражданин (и члены его семьи) имеет в случае, если соблюдаются в совокупности следующие услови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остоянная регистрация по месту жительства в Ленинградской област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изнание граждан нуждающимися в улучшении жилищных условий в муниципальном образовании, в котором они проживают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наличие собственных (в том числе заемных) средств в размере разницы между расчетной стоимостью приобретаемого жилья и предоставленной социальной выплато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привлечение средств ипотечного жилищного кредита (ипотечного жилищного займа) на улучшение жилищных усло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е, изъявившие желание улучшить жилищные условия с использованием социальных выплат подают в орган местного самоуправления по месту жительств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срок до 1 сентября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предшествующего году реализации  программных мероприятий заявление (приложение № 3) и следующие документы: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копии документов, удостоверяющих личность заявителя и членов его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копии документов, подтверждающих привлечение средств ипотечного жилищного кредита (займа) и(или) наличие у заявителя собственных средств в размере части расчетной стоимости строительства (приобретения) жилья, не обеспеченной за счет суммарного размера предоставляемых социальных выплат за счет средств областного бюджета, средств местного бюдже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выписку из домовой книги о регистрации постоянного места жительства или копии финансового лицевого счет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документ, подтверждающих признание гражданина и членов его семьи нуждающимися в улучшении жилищных услови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копии трудовых книжек (для работающих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копии заявления о расторжении договора социального найма (договора найма специализированного жилого фонд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8) копию справки, выданной государственным учреждением «Ленинградское областное управление инвентаризации и оценки недвижимости» на гражданина и членов его семьи о зарегистрированных правах на объекты недвижимости до 1 января 1997 год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) копии правоустанавливающих документов на земельный участок (договор аренды, договор купли–продажи) и копию разрешения на строительство индивидуального жилого дома (в случае строительства или достраивания индивидуального жилого дома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) копии договора купли-продажи (договора участия в долевом строительстве) жилого помещения, копии договора ипотечного жилищного кредита (займа), копии справки кредитной организации (заимодавца), предоставившей гражданину ипотечный жилищный кредит (заем), об остатке суммы основного долга и остатке задолженности по выплате процентов за пользование ипотечным жилищным кредитом (займом) (в случае погашения основной суммы долга и уплаты процентов по ипотечному жилищному кредиту (займ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1) копии решения организации (за исключением организаций, предоставляющих жилищные кредиты и займы) о выделении средств на предоставление дополнительной социальной выплаты или о предоставлении объекта незавершенного жилищного строительства, находящегося в ее собственности и свободного от обременений (в случае участия организации в предоставлении поддержки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2) копию диплома (для молодых педагогов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кументы должны быть действующими на дату их представления. Копии документов должны быть заверены нотариально или лицом, осуществляющим прием документов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 xml:space="preserve">2.6.4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федеральная целевая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</w:rPr>
          <w:t>программ</w:t>
        </w:r>
      </w:hyperlink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а «Устойчивое развитие сельских территорий на 2014 – 2017 годы и на период до 2020 года» ил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одпрограмма  «Устойчивое развитие сельских территорий Ленинградской области на 2014 – 2017 годы и на период до 2020 года»  государственной программы «Развитие сельского хозяйства Ленинградской области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астниками программных мероприятий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ой целево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ы «Устойчивое развитие сельских территорий на 2014 – 2017 годы и на период до 2020 года» 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дпрограммы  «Устойчивое развитие сельских территорий Ленинградской области на 2014 – 2017 годы и на период до 2020 года» могут быть граждане Российской Федерации, проживающие на территории Ленинградской области,  в том числе молодые семьи и молодые специали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аво на получение социальной выплаты предоставляется гражданам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принятие гражданином решения об участии в реализации подпрограммы и соблюдение им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ложения о предоставлении социальных выплат на строительство (приобретение) жилья гражданам РФ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5 июля 2013 года № 598;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остоянное проживание в сельской местн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работа по трудовому договору или осуществление индивидуальной предпринимательской деятельности (основное место работы) в сельской местности (в течение не менее одного года на дату подачи заявления о включении в состав участников мероприятий);</w:t>
      </w:r>
    </w:p>
    <w:p>
      <w:pPr>
        <w:pStyle w:val="Normal"/>
        <w:autoSpaceDE w:val="false"/>
        <w:ind w:firstLine="709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г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документальное подтверждение наличия собственных и(или) заемных средств в размере не менее 30 процентов расчетной стоимости строительства (приобретения) жилья. </w:t>
      </w:r>
    </w:p>
    <w:p>
      <w:pPr>
        <w:pStyle w:val="Normal"/>
        <w:autoSpaceDE w:val="false"/>
        <w:ind w:firstLine="709"/>
        <w:jc w:val="both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д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 принятие на учет в качестве нуждающихся в улучшении жилищных условий до 1 марта 2005 года или признание органами местного самоуправления по месту жительства нуждающимися в улучшении жилищных условий после 1 марта 2005 года по основаниям, установленным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статьей 51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Жилищного кодекса Российской Федерации для признания граждан нуждающимися в жилых помещениях, предоставляемых по договорам социального найма. Граждане, намеренно ухудшившие свои жилищные условия, могут быть признаны нуждающимися в улучшении жилищных условий не ранее чем через пять лет со дня совершения указанных намеренных действ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Граждане, изъявившие желание улучшить жилищные условия с использованием государственной поддержки, представляют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до 1 авгус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437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копии документов, подтверждающих родственные отношения между лицами, указанными в заявлении в качестве членов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2" w:name="Par42"/>
      <w:bookmarkEnd w:id="2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копии документов, подтверждающих наличие у заявителя и(или) членов его семьи собственных и(или) заемных средств в размере, а также при необходимости право заявителя (лица, состоящего в зарегистрированном браке с заявителем) на получение материнского (семейного) капитал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качестве документа, подтверждающего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выписки из домовой книги (справки) о регистрации постоянного места ж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форма 7 (характеристика жилого помещения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 форма 9 (информационная справка о регистрации)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 копии финансового лицевого сче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документы, подтверждающие признание гражданина нуждающимся в улучшении жилищных услов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 копии трудовой книжки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недостаточности сведений в трудовой книжке для установления места нахождения рабочего места гражданина представляется копия трудового договора и по необходимости дополнительные документы, из которых это можно установи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 справки, выданные государственным учреждением «Ленинградское областное управление инвентаризации и оценки недвижимости» на заявителя и членов его семь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зарегистрированных правах на объекты недвижимости до 1 января 1997 год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 свидетельство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) правоустанавливающие документы на земельный участок (договор аренды, договор купли-продажи) и разрешительные документы на строительство жилья, при выборе способа улучшения жилищных условий - индивидуальное жилищное строительств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14) в случае выбора способа улучшения жилищных условий - завершение строительства индивидуального жилого дома - смета на строительство жилого дома; отчет об оценке не завершенного строительством жилого дома, подготовленный в соответствии с требованиями Федерального </w:t>
      </w:r>
      <w:hyperlink r:id="rId1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закона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29 июля 1998 года N 135-ФЗ «Об оценочной деятельности в Российской Федерации»; свидетельство о регистрации права собственности; технический паспорт на объект незавершенного строительства, документы, подтверждающие расходы заявителя на строительство, осуществленное частично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) в случае принятия гражданином решения о расторжении договора социального найма или договора найма специализированного жилого фонда и освобождении занимаемого жилого помещения - обязательство о расторжении договора социального найма или о безвозмездной передаче жилого помещения в государственную или муниципальную собственность и освобождении занима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и документов, указанных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Право на получение социальной выплаты предоставляется: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молодой семье, под которой понимаются состоящие в зарегистрированном браке лица в возрасте на дату подачи заявления  не старше 35 лет или неполная семья, которая состоит из одного родителя, чей возраст на дату подачи заявления не превышает 35 лет, и одного или более детей, в том числе усыновленных, в случае если соблюдаются в совокупности следующие услов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одного из членов молодой семьи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е проживание в сельской местности, в которой хотя бы один из членов молодой семьи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ние молодой семьи нуждающейся в улучшении жилищных услов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 молодой семьи собственных и(или) заемных средств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молодому специалисту, отвечающему следующим услов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а по трудовому договору или осуществление индивидуальной предпринимательской деятельности в агропромышленном комплексе или социальной сфере (основное место работы) в сельской местности в соответствии с полученной квалификацие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е проживание молодого специалиста (и членов его семьи) в сельской местности, в которой молодой специалист работает или осуществляет индивидуальную предпринимательскую деятельность в агропромышленном комплексе или социальной сфере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знание молодого специалиста (и членов его семьи) нуждающимся в улучшении жилищных условий,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личие у молодого специалиста (и членов его семьи) собственных и(или) заемных средст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 на получение социальной выплаты имеют также молодые семьи и молодые специалисты, изъявившие желание постоянно проживать и работать по трудовому договору или осуществлять индивидуальную предпринимательскую деятельность в агропромышленном комплексе или социальной сфере (основное место работы) в сельской мест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Молодые семьи и молодые специалисты, изъявившие желание улучшить жилищные условия с использованием государственной поддержки, представляют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до 1 август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года, предшествующего планируемому, в администрацию муниципального образования по месту постоянного жительства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437"</w:instrTex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eastAsia="en-US"/>
        </w:rPr>
        <w:t>заявление</w:t>
      </w:r>
      <w:r>
        <w:rPr>
          <w:rStyle w:val="InternetLink"/>
          <w:sz w:val="28"/>
          <w:u w:val="none"/>
          <w:szCs w:val="28"/>
          <w:rFonts w:eastAsia="Calibri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подписанное заявителем и всеми совершеннолетними членами его семьи, об участии в реализации мероприятий подпрограммы в планируемом году по форме согласно приложению № 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 заявлению прилаг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) копии документов, удостоверяющих личность заявителя и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) копия документа об образовании либо справка из образовательного учреждения об обучении заявителя на последнем курсе этого образовательного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3) копия свидетельства о браке (для лиц, состоящих в брак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4) копия свидетельства о рождении или усыновлении ребенка (дете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5) копии трудового договора с работодателем (для работающих по трудовым договорам) или документа, содержащего сведения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6) копия соглашения с работодателем (органом местного самоуправления) о трудоустройстве в сельской местности по окончании образовательного учреждения (для учащихся последних курсов образовательных учреждений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7) заявление о намерении молодой семьи или молодого специалиста работать по трудовому договору не менее пяти лет в организации агропромышленного комплекса или социальной сферы и проживать в сельской мест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8) копии документов, подтверждающих признание заявителя нуждающимся в улучшении жилищных условий (для лиц, постоянно проживающих в сельской местности), или документа, оформленного администрацией муниципального образования о соответствии молодого специалиста или молодой семьи условиям (для лиц, изъявивших желание постоянно проживать в сельской местности), что он «а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ереехал в сельскую местность в границах соответствующего муниципального района (городского округа), в которой один из членов молодой семьи или молодой специалист работает или осуществляет индивидуальную предпринимательскую деятельность в агропромышленном комплексе или социальной сфере, из других муниципальных образова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оживает на территории указанного муниципального района (городского округа) на условиях найма, аренды, безвозмездного пользования либо иных основани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зарегистрирован по месту пребывания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ли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  <w:lang w:eastAsia="en-US"/>
          </w:rPr>
          <w:t>«б»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что он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является учащимся последнего курса профессиональной образовательной организации или образовательной организации высшего образования; заключил соглашения с работодателем (органом местного самоуправления) о трудоустройстве в сельской местности, в которой изъявил желание постоянно проживать и работать по трудовому договору (осуществлять индивидуальную предпринимательскую деятельность) в агропромышленном комплексе или социальной сфере по окончании указанной образовательной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9) справка с места работы с указанием должности, замещаемой гражданином, адреса расположения рабочего места гражданина и ОКВЭД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0) правоустанавливающие документы на земельный участок (договор аренды, договор купли-продажи), разрешительные документы на строительство жилья, при выборе способа улучшения жилищных условий - индивидуальное жилищное строительство и завершение строительства жилого помещения (в случае завершения строительства - сметы на строительство жилого дома, отчет независимого эксперта об оценке объекта, свидетельство о регистрации права собственности, технический паспорт на объект незавершенного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1) документ, подтверждающий участие работодателя в софинансировании строительства (приобретения) жилья для этого заявителя или невозможность такого участ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2) документы, подтверждающие наличие у заявителя собственных и(или) заемных средств в размере части стоимости строительства (приобретения) жилья, не обеспеченной за счет социальной выплаты и(или) право заявителя (лица, состоящего в зарегистрированном браке с заявителем) на получение материнского (семейного) капита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качестве документа, подтверждающего наличие у заявителя собственных и (или) заемных средств в размере части стоимости строительства (приобретения) жилья, не обеспеченной за счет социальной выплаты, может быть представлен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 из банковского учреждения о наличии средств на счете гражданина, оформленный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окумент, выданный кредитной организацией, о возможном размере предоставляемых заем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списка гражданина о наличии собственных (в том числе заемных) средст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лучае использования гражданином средств (части средств) материнского (семейного) капитала представляется копия государственного сертификата на материнский (семейный) капита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3) выписки из домовой книги (справки) о регистрации постоянного места жительства Ф-7, Ф-9 и копии финансового лицевого счета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4) справки, выданные государственным учреждением «Ленинградское областное управление инвентаризации и оценки недвижимости» на заявителя и членов его семь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зарегистрированных правах на объекты недвижимости до 1 января 1997 го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5) копия свидетельства о постановке на учет в качестве налогоплательщ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16) в случае принятия гражданином решения о расторжении договора социального найма (договора найма специализированного жилого фонда) и освобождении занимаемого жилого помещения - обязательство о расторжении договора социального найма (договора найма специализированного жилого фонда) или о безвозмездной передаче жилого помещения в государственную или муниципальную собственность и освобождении занимаемого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пии документов, указанные в настоящем пункте, представляются вместе с оригиналами для удостоверения их идентичности (о чем делается отметка лицом, осуществляющим прием документов) либо заверенные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ктор в рамках межведомственного информационного взаимодействия для предоставления муниципальной услуги запрашивает следующие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справка формы 7 (характеристика жилого помещения), если указанные сведения находятся в распоряжении организаций,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справка формы 9 и копии финансового лицевого счета, если указанные сведения находятся в распоряжении организаций, не подведомственных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выписки из Единого государственного реестра прав на недвижимое имущество и сделок с ним по Российской Федерации на заявителя и членов его семьи (в случае, если права зарегистрированы в Едином государственном реестре прав на недвижимое имущество и сделок с ним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8. Заявитель вправе представить документы, указанные в пункте 2.7, по собственной инициатив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3" w:name="Par0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в заявлении не указаны фамилия, имя, отчество (при наличии) гражданина, обратившегося за предоставлением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епред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представления документов в ненадлежащий орган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3.</w:t>
      </w:r>
      <w:bookmarkStart w:id="24" w:name="sub_1028"/>
      <w:bookmarkStart w:id="25" w:name="sub_12102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4.1 Запрос заявителя о предоставлении муниципальной услуги регистрируетс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4.2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4.3 Регистрация запроса заявителя о предоставлении муниципальной услуги, направленного в форме электронного докумен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5.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2. На территории, прилегающей к зданию, в которых предоставляется  муниципальная услуга, располагается бесплатная парковка для специальных автотранспортных средств инвалидов. На территории, прилегающей к зданию, в которых размещены МФЦ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3. Вход в здание (помещение) и выход из него оборудуются, информационными табличками (вывесками), содержащие информацию о режиме его работы, а также лестницами с поручнями и пандусами, расширенными проходами, позволяющими обеспечить свободный доступ лиц с ограниченными возможностями передвижения, включая лиц, использующих кресла-коляс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4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15.5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6. Места ожидания и места для информирования оборудуются стульями, кресельными секциями, скамьями и столами (стойками) для оформления документов с размещением на них бланков документов, необходимых для получения государственных и муниципальных услуг, канцелярскими принадлежностями, а также информационные стенды, содержащие актуальную и исчерпывающую информацию, необходимую для получения муниципальных услуг, и информацию о часах приема заявл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5.7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1. Показатели доступности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озможность получения полной и достоверной информации о муниципальной услуге в МФЦ, по телефону, на официальном сайте органа, предоставляющего услугу, посредством ЕПГУ, либо ПГУ ЛО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ля заявителя возможности подать заявление о предоставлении муниципальной услуги посредством МФЦ, в форме электронного документа на ПГУ ЛО, а также получить результат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еспечение для заявителя возможности получения информации о ходе предоставления муниципальной услуги с использованием ПГУ ЛО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16.2. Показатели качества муниципальной услуг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блюдение требований стандарта предоставле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6" w:name="sub_1222"/>
      <w:bookmarkEnd w:id="24"/>
      <w:bookmarkEnd w:id="25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7" w:name="sub_1222"/>
      <w:bookmarkEnd w:id="27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8" w:name="sub_2222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1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29" w:name="sub_2222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) заверяет электронное дело своей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0" w:name="sub_2223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1.2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1" w:name="sub_2223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 Особенности предоставления муниципальной услуги в электронном виде через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оставление муниципальной услуги в электронном виде осуществляется при технической реализации услуг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3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ить к заявлению отсканированные образц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17.2.4. В результате направления пакета электронных документов посредством ПГУ ЛО в соответствии с требованиями пункта 2.17.2.3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5.  При предоставлении муниципальной услуги через ПГУ ЛО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ует пакет документов, поступивший через ПГУ ЛО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, в соответствии с должностным регламентом,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17.2.6.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сутствия оснований, указанных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bookmarkStart w:id="32" w:name="sub_1003"/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3. Перечень услуг, которые являются необходим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 обязательными для предоставления  муниципальной услуг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1. Получение услуг, которые,  являются необходимыми и обязательными для предоставления муниципальной услуги, не требуется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/>
      </w:pPr>
      <w:bookmarkStart w:id="33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. Состав, последовательность и сроки выполнения административных процедур, требования к порядку их выполнения</w:t>
      </w:r>
      <w:bookmarkEnd w:id="3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ем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ссмотрение заявления и прилагаемых к нему документов и, в случае необходимости,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готовка решения о признании либо об отказе в признании гражданина (семьи) соответствующим условиям участия в программном мероприятии.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ыдача или направление заявителю решения о признании либо об отказе в признании гражданина (семьи) соответствующим условиям участия в программном мероприят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5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я, предоставляющей муниципальную услугу и ее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 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2. Прием, регистрация заявления и прилагаемых к нему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анием для начала осуществления административной процедуры является поступление заявления о предоставлении муниципальной услуги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ем заявления и приложенных к нему документов на предоставление муниципальной услуги осуществляется специалистами Сектора, в должностные обязанности которых входит оказание муниципальных услуг по вопросам участия в жилищных программах,  или специалистам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 осуществляет прием документов в следующей последова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нимает у заявителя документы, необходимые для предоставления муниципальной услуги, в соответствии с пунктом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оверяет наличие всех необходимых документов указанных в пункте 2.6.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установлении фактов отсутствия необходимых документов либо несоответствия представленных документов требованиям, указанным в настоящем административном регламенте, уведомляет заявителя о наличии препятствий для предоставления ему муниципальной услуги, объясняет заявителю содержание выявленных недостатков в представл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согласия заявителя с указанным предложением специалист обязан принять заяв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явление и приложенные к нему документы, поступившие в Администрацию почтой, регистрируются в соответствии с установленным внутренним порядком регистрации входящей корреспонденции Администр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пециалист Сектора, в должностные обязанности которых входит оказание муниципальных услуг по вопросам участия в жилищных программах, осуществляющий прием документов и заявления от гражданина (семьи) выдает расписку в получении указанных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ение и приложенные к нему документы, поступившие в Администрацию почтой, регистрируются в соответствии с установленным внутренним порядком регистрации входящей корреспонденции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имальный срок выполнения административной процедуры – не более 3 (трех)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регистрация и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 – отметка о визировании заявления и документов в журнале регистрации заявл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3. Рассмотрение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го Административного регламента,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анием для начала административной процедуры является визирование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ссмотрение заявления и приложенных документов и проверка на соответствие содержания заявления о предоставлении услуги требованиям, установленным пунктом 2.6., 2.7., 2.9. настоящего Административного регламента осуществляется специалистом, в должностные обязанности которого входят вопросы по работе с жилищными программами.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, если заявителем самостоятельно не представлены документы, необходимые для предоставления муниципальной услуги, указанные в п. 2.8. настоящего Административного регламента, специалистом Сектора, ответственным за межведомственное взаимодействие, не позднее 3 (трех) календарных дней,  следующих за днем регистрации заявления и документов к нему, направляются соответствующие запросы в государственные органы,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5 (пяти) календарных дней, следующих за днем поступления запрашиваемых документов специалист Сектора рассматривает заявление и прилагаемые к нему документы и подготавливает проек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подготовленный проек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я о признании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ешения об отказе в признании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softHyphen/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издание решения о признании (отказе в признании) гражданина (семьи) соответствующим условиям участия в программных мероприятиях (участником программ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уведомление заявителя о признании (либо об 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шение о признании (либо отказе в признании) гражданина (семьи) соответствующим условиям участия в программных мероприятиях (участником программы) (далее – Решение)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, указанных в п.2.6., 2.7, 2.8. в соответствующее подразделение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4. Подготовка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сле рассмотрения заявления и документ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100"</w:instrTex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пункте 2.</w:t>
      </w:r>
      <w:r>
        <w:rPr>
          <w:rStyle w:val="InternetLink"/>
          <w:sz w:val="28"/>
          <w:u w:val="none"/>
          <w:szCs w:val="28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настоящего Административного регламента, получения информации и сведений в порядке межведомственного информационного взаимодействия, при отсутствии оснований для отказа в предоставлении услуги специалисты Сектора, ответственные за подготовку решения, готовят и согласовывают проект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ок исполнения данной административной процедуры - не более 3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5. Выдача или направление заявителю решения о признании (отказе в признании) гражданина (семьи) соответствующим условиям участия в программных мероприятиях (участником программы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, Решение направляется заявителю или представителю заявителя посредством почтовой связи по адресу, указанному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олучении Решения заявитель предъявляет документ, удостоверяющий личность, а уполномоченный представитель физического лица дополнительно предъявляет надлежащим образом оформленную доверенность, подтверждающую его полномочия на получение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ручение заявителю или представителю заявителя подготовленн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явке заявителя для получения Решения - вручение результата предоставления муниципальной услуги под роспис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ри неявке - направление почтовым отправление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 фиксации результата выполнения административного действия, в том числе через МФЦ и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ирование заявителя осуществляется в письменном виде путем почтовых отправлений либо по электронной почте, либо через личный кабинет ПГУ Л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предоставления заявителем заявления о предоставлении муниципальной услуги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5. Формы контроля за исполнением административного регламента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tabs>
          <w:tab w:val="clear" w:pos="708"/>
          <w:tab w:val="left" w:pos="652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предоставлением муниципальной услуги осуществляет</w:t>
      </w:r>
      <w:r>
        <w:rPr>
          <w:rFonts w:eastAsia="Times New Roman" w:cs="Times New Roman" w:ascii="Times New Roman" w:hAnsi="Times New Roman"/>
          <w:color w:val="8DB3E2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ое лицо Администрации. Контроль осуществляется путем проведения проверок полноты и качества предоставления муниципальной услуги, соблюдения работниками и Комиссией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риема заявлений и выдачи документов о согласовании переустройства и (или) перепланировки жилого помеще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должностными лицами, ответственными за организацию работы по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кущий контроль осуществляется путем проведения ответственными должностными лицами структурных подразделений Администрации, ответственных за организацию работы по предоставлению муниципальной услуги, проверок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 рассмотрения жалоб на действия (бездействие) должностных лиц  Администрации, ответственных за предоставление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ется письменный отве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60" w:after="6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.3. Ответственность должностных лиц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исты, уполномоченные на выполнение административных действий, предусмотренных настоящим Административным регламентом, несут персональную ответственность за соблюдением требований действующих нормативных правовых актов, в том числе за соблюдением сроков выполнения административных действий, полноту их совершения, соблюдение принципов поведения с заявителями, сохранность докумен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ководитель Администрации несет персональную ответственность за обеспечение предоставления 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и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ответственности в порядке, установленном действующим законодательством РФ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1. Заявители либо их представители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3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уть жалобы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подпись заявителя либо его представителя и да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7. Исчерпывающий перечень случаев, в которых ответ на жалобу не дается, регулируется Федеральным законом № 210-ФЗ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right="-284" w:firstLine="34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eastAsia="Times New Roman"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  Ленинградская область, Лужский район, 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ирова, 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е телефоны Администрации: (81372)-223-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(81372)-223-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Администрации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0"/>
        <w:gridCol w:w="436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, вторник, среда, четвер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_17_._15_, перерыв с 12__._00_ до _13_._00_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16__._00_, перерыв с 12__.__00 до 13_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Часы приема корреспонденции:</w:t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0"/>
        <w:gridCol w:w="4364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, вторник, среда, четверг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_17_._15_, перерыв с 12__._00_ до _13_._00_</w:t>
            </w:r>
          </w:p>
        </w:tc>
      </w:tr>
      <w:tr>
        <w:trPr/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16__._00_, перерыв с 12__.__00 до 13_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Информация о месте нахождения и графике работы Сектор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сто нахождения  Ленинградская область, Лужский район, г.Луга, пр.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равочные телефоны Сектора: (81372)-434-4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акс: (81372)-434-45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 электронной почты Сектор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ugina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  <w:t>График работы Сектора:</w:t>
      </w:r>
    </w:p>
    <w:tbl>
      <w:tblPr>
        <w:tblW w:w="9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5"/>
        <w:gridCol w:w="4311"/>
      </w:tblGrid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ни недел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ремя</w:t>
            </w:r>
          </w:p>
        </w:tc>
      </w:tr>
      <w:tr>
        <w:trPr/>
        <w:tc>
          <w:tcPr>
            <w:tcW w:w="4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едельник, вторник, среда, четверг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_17_._00_, перерыв с _12-00_.__ до __13._00_</w:t>
            </w:r>
          </w:p>
        </w:tc>
      </w:tr>
      <w:tr>
        <w:trPr/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уббота, воскресенье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ind w:right="-75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 _8_._00_ до _16_._00_, перерыв с 12__._00_ до _13_._00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284" w:leader="none"/>
              </w:tabs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ind w:left="142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Телефон единой справочной службы ГБУ ЛО «МФЦ»: 8 (800) 301-47-47</w:t>
      </w:r>
      <w:r>
        <w:rPr>
          <w:rFonts w:eastAsia="Calibri" w:cs="Times New Roman" w:ascii="Times New Roman" w:hAnsi="Times New Roman"/>
          <w:i/>
          <w:color w:val="000000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  <w:t>info@mfc47.ru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15">
        <w:r>
          <w:rPr>
            <w:rStyle w:val="InternetLink"/>
            <w:rFonts w:eastAsia="Calibri" w:cs="Times New Roman" w:ascii="Times New Roman" w:hAnsi="Times New Roman"/>
            <w:color w:val="0000FF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FF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FF"/>
            <w:lang w:val="en-US" w:eastAsia="en-US"/>
          </w:rPr>
          <w:t>ru</w:t>
        </w:r>
      </w:hyperlink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24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0"/>
        <w:gridCol w:w="2270"/>
        <w:gridCol w:w="3683"/>
        <w:gridCol w:w="2125"/>
        <w:gridCol w:w="1136"/>
      </w:tblGrid>
      <w:tr>
        <w:trPr>
          <w:trHeight w:val="6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ind w:left="-578" w:firstLine="53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Наименование МФЦ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очтовый адре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График рабо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right="-49" w:hanging="4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86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76" w:before="0" w:after="20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lineRule="auto" w:line="276" w:before="0" w:after="20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олх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7403, Ленинградская область, г. Волхов. Волховский проспект, д. 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едельник - пятница с 9.00 до 18.00, выходные - суббота, воскресен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1231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д. Новосаратовка - центр, д. 8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 Выборг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Выборг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5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681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733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ГБУ ЛО «МФЦ» «Светог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Кингисепп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Фабричная, д. 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1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7110, Россия, Ленинградская область, Киришский район, г. Кириши, пр. Героев, </w:t>
              <w:br/>
              <w:t>д. 34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4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Киро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340, Россия, Ленинградская область, г. Кировск, Новая улица,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99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340, Россия, Ленинградская область, г. Кировск, ул. Набережная 29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Понедельник-пятница с 9.00 до 18.00, суббота с 9.00 до 14.00,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4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Лодейнополь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одейнополь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7700, Россия,</w:t>
            </w:r>
          </w:p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Лодейнопольский район, г.Лодейное Поле, ул. Карла Маркса, д. 36 лит. 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Ломоносо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87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512, г. Санкт-Петербург, г. Ломоносов, Дворцовый проспект, д. 57/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9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одейнополь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80, Ленинградская область, г. Подпорожье, ул. Октябрят д.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85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 - отдел «Сосново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69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8760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5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Предоставление услуг 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Сланцев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Сланцев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Сланцы, ул. Кирова, д. 16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420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alibri" w:hAnsi="Calibri" w:eastAsia="Calibri" w:cs="Times New Roman"/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73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29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Филиал ГБУ ЛО «МФЦ» «Тосненски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. Тосно, ул. Советская, д. 9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С 9.00 до 21.00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ез перерыв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  <w:tr>
        <w:trPr>
          <w:trHeight w:val="306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3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ar-SA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р. Новосаратовка-центр, д.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 xml:space="preserve">с 9.00 до 17.00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ind w:left="58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ar-SA"/>
              </w:rPr>
              <w:t>сб, в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shd w:fill="FFFFFF" w:val="clear"/>
                <w:lang w:eastAsia="en-US"/>
              </w:rPr>
              <w:t>301-47-47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Формы заявлений</w:t>
      </w:r>
    </w:p>
    <w:p>
      <w:pPr>
        <w:pStyle w:val="Normal"/>
        <w:ind w:left="-567" w:right="-284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 участия в подпрограмм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«Жилье для молодеж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т гражданина (гражданки) ____________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ющего (проживающей) по адресу: ___________</w:t>
      </w:r>
    </w:p>
    <w:p>
      <w:pPr>
        <w:pStyle w:val="Normal"/>
        <w:widowControl w:val="false"/>
        <w:autoSpaceDE w:val="false"/>
        <w:ind w:right="-284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bookmarkStart w:id="34" w:name="Par884"/>
      <w:bookmarkEnd w:id="34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спорт _______________, выданный 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серия, номер)                                                                    (кем, когд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 «__» _______________ ____ года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состав участников  мероприятия  по  улучшению  жилищных  условий  молодых граждан, нуждающихся в улучшении жилищных  условий,  в  том  числе  молодых семей, в  рамках  реализации 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илищные условия планирую улучшить путем 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строительство индивидуального жилого дома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иобретение жилого помещения, участие в долевом строительств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многоквартирного дома, в том числе погашение основной суммы долга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 уплата процентов по ипотечным жилищным кредитам (займам) на строительство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приобретение) жилья - нужное указа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в 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муниципального образования, в котором заявитель желает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остроить (приобрести) жилое помещение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жена (муж) 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        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ти:_________________________________________________________________ 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    _________________________________,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) 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ые лица, постоянно проживающие со мной в качестве членов  семьи  и  с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оторыми намерен (намерена) проживать совместно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     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     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, степень родства)                                   (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уждающимися в улучшении жилищных условий признаны решением 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.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органа местного самоуправления, реквизиты ак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условиями участия в мероприятии по улучшению жилищных условий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граждан, нуждающихся в улучшении жилищных  условий,  в  том  числе  молодых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мей, в  рамках  реализации 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»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   ___________________   ________________________.</w:t>
      </w:r>
    </w:p>
    <w:p>
      <w:pPr>
        <w:pStyle w:val="Normal"/>
        <w:widowControl w:val="false"/>
        <w:autoSpaceDE w:val="false"/>
        <w:ind w:right="-284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 заявителя)                             (подпись)                       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вершеннолетние члены семьи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_____________________________________     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фамилия, имя, отчество, подпись)                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6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7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8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9) 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ление и прилагаемые  к  нему  согласно  перечню  документы  приняты «__» __________ 20__ года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            _____________                   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должность лица, принявшего заявление)                  (подпись)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ab/>
        <w:t xml:space="preserve">Для участия в подпрограмме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«Обеспечение жильем молодых семей» федеральной целевой программе «Жилище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орган местного самоуправления)</w:t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35" w:name="Par1099"/>
      <w:bookmarkEnd w:id="35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ЛЕНИЕ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шу  включить  в  состав  участников подпрограммы «Обеспечение жильем молодых  семей»  федеральной целевой программы «Жилище» на ____________ годы молодую семью в составе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пруг 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упруга 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аспорт: 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, дата рожд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видетельство о рождении (паспорт для ребенка, достигшего 14 лет)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енужное вычеркнуть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ерия __________ N ____________, выданный 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 «__» ________________ 20__ г.,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проживает по адресу: _________________________________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  условиями  участия  в  подпрограмме  «Обеспечение  жильем молодых семей»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едеральной  целевой  программы   «Жилище»  на  ____________ годы ознакомлен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ознакомлены) и  обязуюсь (обязуемся) их выполнять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______________________________________  _________  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Ф.И.О. совершеннолетнего члена семьи)  (подпись)  (дата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__________________________________________________________________________;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Заявление  и  прилагаемые  к  нему   согласно   перечню  документы  приняты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«__» ____________ 20__ г.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                 _______________ _____________________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должность лица, принявшего  заявление)                          (подпись, дата) (расшифровка подписи)</w:t>
      </w:r>
    </w:p>
    <w:p>
      <w:pPr>
        <w:pStyle w:val="Normal"/>
        <w:numPr>
          <w:ilvl w:val="0"/>
          <w:numId w:val="2"/>
        </w:numPr>
        <w:ind w:left="720" w:right="-284" w:hanging="36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Для участия в подпрограмме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 xml:space="preserve"> «Поддержка граждан, нуждающихся в улучшении жилищных условий, на основе принципов ипотечного кредитования в Ленинградской области»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местной администрации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>от гражданина (гражданки) ________________________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ющего (проживающей) по адресу: ________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bookmarkStart w:id="36" w:name="Par763"/>
      <w:bookmarkEnd w:id="36"/>
      <w:r>
        <w:rPr>
          <w:rFonts w:eastAsia="Times New Roman" w:cs="Times New Roman" w:ascii="Times New Roman" w:hAnsi="Times New Roman"/>
          <w:color w:val="000000"/>
        </w:rPr>
        <w:t>ЗАЯВЛЕНИЕ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Прошу включить меня, 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аспорт ______________, выданный 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(серия, номер)                                     (кем, когд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 «__» ___________ ______ года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состав участников мероприятия  по  улучшению  жилищных  условий  граждан, нуждающихся в улучшении жилищных условий, в рамках подпрограммы «Поддержка граждан, нуждающихся в  улучшении жилищных  условий,  на   основе   принципов   ипотечного   кредитования  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 (далее - Подпрограмма)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Жилищные условия планирую улучшить путем 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приобретение готового жилого помещения (у застройщика / на вторичном рынке  жилья), строительство индивидуального жилого дома, участие в долевом строительстве многоквартирного дома, на погашение основной суммы долга и уплату процентов по ипотечным жилищным кредитам (займам) на строительство  (приобретение) жилья - 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_________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муниципального образования, в котором граждан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елает построить (приобрести жилое помещение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Члены семьи, нуждающиеся вместе со мной в улучшении жилищных условий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ена (муж)_______________________  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)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ет по адресу: 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дети: __________________________________    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) 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ет по адресу: 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    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)    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живает по адресу: __________________________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Иные лица, постоянно проживающие со мной в качестве  членов  семьи  и с которыми намерен (намерена) проживать совместно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       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, родственные отношения)  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       ____________________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мя, отчество, родственные отношения)               (дата рожден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Нуждающимися   в   улучшении   жилищных   условий   признаны   решением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 xml:space="preserve">С  условиями  участия  в  мероприятии  по  улучшению  жилищных  условий граждан, нуждающихся в улучшении  жилищных  условий,  в  рамках  реализации </w:t>
      </w:r>
      <w:r>
        <w:fldChar w:fldCharType="begin"/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31"</w:instrTex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u w:val="none"/>
        </w:rPr>
        <w:t>Подпрограммы</w:t>
      </w:r>
      <w:r>
        <w:rPr>
          <w:rStyle w:val="InternetLink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ознакомлен (ознакомлена) и обязуюсь их выполнять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  ________________________   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амилия, инициалы заявителя)                       (подпись)         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_____________________________   _____________________   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)                                     (подпись)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_____________________________   _____________________   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)                                      (подпись)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_____________________________   _____________________   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(фамилия, имя, отчество)                                     (подпись)                                (дат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) 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_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)_______________________________________________________________;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Заявление  и  прилагаемые  к  нему  согласно  перечню документы приняты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«__» ________________ 20__ года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  ____________  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ь лица, принявшего заявление)      (подпись)          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Для участия в федеральной целевой </w:t>
      </w:r>
      <w:hyperlink r:id="rId16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eastAsia="Times New Roman" w:cs="Times New Roman" w:ascii="Times New Roman" w:hAnsi="Times New Roman"/>
          <w:i/>
          <w:sz w:val="28"/>
          <w:szCs w:val="28"/>
        </w:rPr>
        <w:t>е «Устойчивое развитие сельских территорий на 2014 – 2017 годы и на период до 2020 года» или в подпрограмме  «Устойчивое развитие сельских территорий Ленинградской области на 2014 – 2017 годы и на период до 2020 года»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органа местного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амоуправления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т 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имеющего ИНН 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его по адресу: 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индекс и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адрес регистрации места жительств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и место рождения 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онтактный телефон 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7" w:name="Par437"/>
      <w:bookmarkEnd w:id="37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рошу включить меня, 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аспорт _________________, выданный 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серия, номер)                      (наименование органа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выдавшего паспорт, дата выдачи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состав участников мероприятий  по  улучшению  жилищных  условий  граждан,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ющих в сельской местности, в  том  числе  молодых  семей  и  молод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пециалистов, рамках реализации 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федеральной целевой </w:t>
      </w:r>
      <w:hyperlink r:id="rId17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«Устойчивое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развитие сельских территорий на 2014-2017 годы и на период до 2020 года»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или </w:t>
      </w:r>
      <w:hyperlink r:id="rId18">
        <w:r>
          <w:rPr>
            <w:rStyle w:val="InternetLink"/>
            <w:rFonts w:eastAsia="Times New Roman" w:cs="Courier New" w:ascii="Courier New" w:hAnsi="Courier New"/>
            <w:color w:val="000000"/>
            <w:sz w:val="20"/>
            <w:u w:val="none"/>
          </w:rPr>
          <w:t>под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«Устойчивое развитие сельских территорий Ленинградско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области на 2014-2017 годы и на период до 2020 года» - нужное указа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Жилищные условия планирую улучшить путем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способ улучшения жилищ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условий - строительство индивидуального жилого дома, приобретение жил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помещения, участие в долевом строительстве многоквартирного дома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в 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поселения, в котором гражданин желает приобрести (построить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жилое помещение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став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упруг (супруга) 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и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ети: 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, 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проживает по адресу: 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роме того, со мной постоянно проживают в качестве членов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 __________________________;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 __________________________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, родственные отношения)        (дата рождения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уждающимся в улучшении жилищных условий признан решением 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органа местного самоуправления, реквизиты правового акта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  условиями  участия  в  мероприятиях  по  улучшению  жилищных условий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граждан, проживающих в сельской местности, в  том  числе  молодых  семей  и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молодых специалистов, в рамках реализации 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(федеральной целевой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</w:rPr>
          <w:t>программы</w:t>
        </w:r>
      </w:hyperlink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«Устойчивое развитие сельских территорий на 2014-2017 годы и на период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до 2020 года» или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</w:rPr>
          <w:t>подпрограммы</w:t>
        </w:r>
      </w:hyperlink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 «Устойчивое развитие сельских территорий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Ленинградской области на 2014-2017 годы и на период до 2020 года» 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нужное указат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ознакомлен, обязуюсь их выполнять. На  обработку  и  хранение  персональных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анных согласен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нициалы)   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Совершеннолетние члены семьи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) _________________________________________ ______________________________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фамилия, имя, отчество)                     (подпись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«___» ___________ 20__ года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1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2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3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4) _______________________________________________________________________;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5) _______________________________________________________________________.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(наименование документа и его реквизит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 xml:space="preserve">Отметка о приеме документов </w:t>
      </w:r>
      <w:r>
        <w:fldChar w:fldCharType="begin"/>
      </w:r>
      <w:r>
        <w:rPr>
          <w:rStyle w:val="InternetLink"/>
          <w:sz w:val="20"/>
          <w:rFonts w:eastAsia="Times New Roman" w:cs="Courier New" w:ascii="Courier New" w:hAnsi="Courier New"/>
          <w:color w:val="0000FF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Par535"</w:instrText>
      </w:r>
      <w:r>
        <w:rPr>
          <w:rStyle w:val="InternetLink"/>
          <w:sz w:val="20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</w:rPr>
        <w:t>&lt;*&gt;</w:t>
      </w:r>
      <w:r>
        <w:rPr>
          <w:rStyle w:val="InternetLink"/>
          <w:sz w:val="20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Дата представления полного комплекта  включенных  в настоящий  перечень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документов «___» ____________ 20__ года.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____________________________________ _________ ____________________________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(должность ответственного работника) (подпись)      (фамилия, инициалы)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--------------------------------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bookmarkStart w:id="38" w:name="Par535"/>
      <w:bookmarkEnd w:id="38"/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</w:rPr>
        <w:t>&lt;*&gt; Заполняется  лицом,   принявшим   документы   в   органе   местного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самоуправления.</w:t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по _________________________________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(наименование услуги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ind w:left="4111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>В 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наименование органа, предоставляющего государственную/муниципальную услугу)</w:t>
      </w:r>
    </w:p>
    <w:p>
      <w:pPr>
        <w:pStyle w:val="Normal"/>
        <w:ind w:left="3545" w:firstLine="709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должностное лицо органа, предоставляющего государственную/муниципальную услугу, решение и действие (бездействие) которого обжалуется)</w:t>
      </w:r>
    </w:p>
    <w:p>
      <w:pPr>
        <w:pStyle w:val="Normal"/>
        <w:ind w:left="4254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От________________________________________</w:t>
      </w:r>
    </w:p>
    <w:p>
      <w:pPr>
        <w:pStyle w:val="Normal"/>
        <w:ind w:left="4820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(Ф.И.О.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  Адрес проживания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 xml:space="preserve">                 </w:t>
        <w:tab/>
        <w:tab/>
        <w:tab/>
        <w:tab/>
        <w:t xml:space="preserve">   </w:t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Телефон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ab/>
        <w:tab/>
        <w:tab/>
        <w:t xml:space="preserve">    Адрес эл/почты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 xml:space="preserve">      </w:t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ЖАЛОБ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ind w:left="993" w:firstLine="14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указать причину жалобы, дату и т.д.)</w:t>
      </w:r>
    </w:p>
    <w:p>
      <w:pPr>
        <w:pStyle w:val="Normal"/>
        <w:widowControl w:val="false"/>
        <w:autoSpaceDE w:val="false"/>
        <w:ind w:left="993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одтверждение вышеизложенного прилагаю следующие документы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</w:rPr>
        <w:t>1. 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>2. 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>3. 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(дата) </w:t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(подпись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Жалобу принял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та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 вх.№ 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пециалист (</w:t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</w:rPr>
        <w:t xml:space="preserve">) </w:t>
        <w:tab/>
      </w:r>
      <w:r>
        <w:rPr>
          <w:rFonts w:eastAsia="Times New Roman" w:cs="Times New Roman" w:ascii="Times New Roman" w:hAnsi="Times New Roman"/>
          <w:color w:val="000000"/>
          <w:u w:val="single"/>
        </w:rPr>
        <w:tab/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ab/>
        <w:tab/>
        <w:tab/>
        <w:t>(Ф.И.О.)</w:t>
        <w:tab/>
        <w:tab/>
        <w:tab/>
        <w:t xml:space="preserve">    подпись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right="-2" w:hanging="0"/>
        <w:jc w:val="right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5</w:t>
      </w:r>
    </w:p>
    <w:p>
      <w:pPr>
        <w:pStyle w:val="Normal"/>
        <w:ind w:right="-2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../../%5C%5Cserversed%5C%D0%9F%D0%B0%D0%BF%D0%BA%D0%B0%20%D0%BE%D0%B1%D0%BC%D0%B5%D0%BD%D0%B0%20%D0%B4%D0%BE%D0%BA%D1%83%D0%BC%D0%B5%D0%BD%D1%82%D0%B0%D0%BC%D0%B8%5C%D0%9E%D0%B1%D1%89%D0%B8%D0%B9%20%D0%BE%D1%82%D0%B4%D0%B5%D0%BB%5C%D0%9C%D0%B0%D1%88%D0%B1%D1%8E%D1%80%D0%BE%5C%D1%80%D0%B5%D0%B3%D0%BB%D0%B0%D0%BC%D0%B5%D0%BD%D1%82%20%D1%81%D0%B5%D0%BC%D1%8C%D0%B8.docx" \l "sub_1000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Административному регламенту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27655</wp:posOffset>
                </wp:positionH>
                <wp:positionV relativeFrom="paragraph">
                  <wp:posOffset>627380</wp:posOffset>
                </wp:positionV>
                <wp:extent cx="635" cy="231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6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7655</wp:posOffset>
                </wp:positionH>
                <wp:positionV relativeFrom="paragraph">
                  <wp:posOffset>1136015</wp:posOffset>
                </wp:positionV>
                <wp:extent cx="635" cy="2755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8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7655</wp:posOffset>
                </wp:positionH>
                <wp:positionV relativeFrom="paragraph">
                  <wp:posOffset>1824355</wp:posOffset>
                </wp:positionV>
                <wp:extent cx="635" cy="2476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4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7655</wp:posOffset>
                </wp:positionH>
                <wp:positionV relativeFrom="paragraph">
                  <wp:posOffset>2522220</wp:posOffset>
                </wp:positionV>
                <wp:extent cx="635" cy="272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19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27655</wp:posOffset>
                </wp:positionH>
                <wp:positionV relativeFrom="paragraph">
                  <wp:posOffset>3148965</wp:posOffset>
                </wp:positionV>
                <wp:extent cx="635" cy="328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65pt;margin-top:24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5590</wp:posOffset>
                </wp:positionH>
                <wp:positionV relativeFrom="paragraph">
                  <wp:posOffset>189865</wp:posOffset>
                </wp:positionV>
                <wp:extent cx="2673350" cy="4629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6291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упление заявления (в том числе через МФЦ, ПГУ Л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210.5pt;height:36.45pt;mso-wrap-distance-left:9.05pt;mso-wrap-distance-right:9.05pt;mso-wrap-distance-top:0pt;mso-wrap-distance-bottom:0pt;margin-top:14.9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ступление заявления (в том числе через МФЦ, ПГУ Л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5590</wp:posOffset>
                </wp:positionH>
                <wp:positionV relativeFrom="paragraph">
                  <wp:posOffset>846455</wp:posOffset>
                </wp:positionV>
                <wp:extent cx="2673350" cy="2927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29273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23.05pt;mso-wrap-distance-left:9.05pt;mso-wrap-distance-right:9.05pt;mso-wrap-distance-top:0pt;mso-wrap-distance-bottom:0pt;margin-top:66.6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45590</wp:posOffset>
                </wp:positionH>
                <wp:positionV relativeFrom="paragraph">
                  <wp:posOffset>1400175</wp:posOffset>
                </wp:positionV>
                <wp:extent cx="2673350" cy="444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ответственного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5pt;mso-wrap-distance-left:9.05pt;mso-wrap-distance-right:9.05pt;mso-wrap-distance-top:0pt;mso-wrap-distance-bottom:0pt;margin-top:110.25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ответственного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5590</wp:posOffset>
                </wp:positionH>
                <wp:positionV relativeFrom="paragraph">
                  <wp:posOffset>2068830</wp:posOffset>
                </wp:positionV>
                <wp:extent cx="2673350" cy="473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дача документов ответственному исполн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162.9pt;mso-position-vertical-relative:text;margin-left:1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редача документов ответственному исполн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140</wp:posOffset>
                </wp:positionH>
                <wp:positionV relativeFrom="paragraph">
                  <wp:posOffset>2782570</wp:posOffset>
                </wp:positionV>
                <wp:extent cx="3044825" cy="377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3778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75pt;height:29.75pt;mso-wrap-distance-left:9.05pt;mso-wrap-distance-right:9.05pt;mso-wrap-distance-top:0pt;mso-wrap-distance-bottom:0pt;margin-top:219.1pt;mso-position-vertical-relative:text;margin-left:10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740</wp:posOffset>
                </wp:positionH>
                <wp:positionV relativeFrom="paragraph">
                  <wp:posOffset>3465830</wp:posOffset>
                </wp:positionV>
                <wp:extent cx="2444750" cy="44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445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представле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pt;height:35pt;mso-wrap-distance-left:9.05pt;mso-wrap-distance-right:9.05pt;mso-wrap-distance-top:0pt;mso-wrap-distance-bottom:0pt;margin-top:272.9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представле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75970</wp:posOffset>
                </wp:positionH>
                <wp:positionV relativeFrom="paragraph">
                  <wp:posOffset>171450</wp:posOffset>
                </wp:positionV>
                <wp:extent cx="8299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5970</wp:posOffset>
                </wp:positionH>
                <wp:positionV relativeFrom="paragraph">
                  <wp:posOffset>171450</wp:posOffset>
                </wp:positionV>
                <wp:extent cx="635" cy="228473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нет</w:t>
        <w:tab/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  <w:tab/>
        <w:tab/>
        <w:tab/>
        <w:tab/>
        <w:tab/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да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044315</wp:posOffset>
                </wp:positionH>
                <wp:positionV relativeFrom="paragraph">
                  <wp:posOffset>28575</wp:posOffset>
                </wp:positionV>
                <wp:extent cx="55816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4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02480</wp:posOffset>
                </wp:positionH>
                <wp:positionV relativeFrom="paragraph">
                  <wp:posOffset>28575</wp:posOffset>
                </wp:positionV>
                <wp:extent cx="635" cy="3778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02480</wp:posOffset>
                </wp:positionH>
                <wp:positionV relativeFrom="paragraph">
                  <wp:posOffset>673735</wp:posOffset>
                </wp:positionV>
                <wp:extent cx="635" cy="4438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4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18230</wp:posOffset>
                </wp:positionH>
                <wp:positionV relativeFrom="paragraph">
                  <wp:posOffset>201930</wp:posOffset>
                </wp:positionV>
                <wp:extent cx="1684020" cy="4921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4921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38.75pt;mso-wrap-distance-left:9.05pt;mso-wrap-distance-right:9.05pt;mso-wrap-distance-top:0pt;mso-wrap-distance-bottom:0pt;margin-top:15.9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106170</wp:posOffset>
                </wp:positionV>
                <wp:extent cx="1684020" cy="8064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8064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кументы соответствуют требованиям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pt;height:63.5pt;mso-wrap-distance-left:9.05pt;mso-wrap-distance-right:9.05pt;mso-wrap-distance-top:0pt;mso-wrap-distance-bottom:0pt;margin-top:87.1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окументы соответствуют требованиям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34465</wp:posOffset>
                </wp:positionH>
                <wp:positionV relativeFrom="paragraph">
                  <wp:posOffset>162560</wp:posOffset>
                </wp:positionV>
                <wp:extent cx="21869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299075</wp:posOffset>
                </wp:positionH>
                <wp:positionV relativeFrom="paragraph">
                  <wp:posOffset>168275</wp:posOffset>
                </wp:positionV>
                <wp:extent cx="3206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25pt;margin-top:1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4465</wp:posOffset>
                </wp:positionH>
                <wp:positionV relativeFrom="paragraph">
                  <wp:posOffset>162560</wp:posOffset>
                </wp:positionV>
                <wp:extent cx="635" cy="597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95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9750</wp:posOffset>
                </wp:positionH>
                <wp:positionV relativeFrom="paragraph">
                  <wp:posOffset>168275</wp:posOffset>
                </wp:positionV>
                <wp:extent cx="635" cy="5975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5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Times New Roman" w:ascii="Times New Roman" w:hAnsi="Times New Roman"/>
          <w:color w:val="000000"/>
          <w:lang w:eastAsia="en-US"/>
        </w:rPr>
        <w:tab/>
        <w:t xml:space="preserve">                       нет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ab/>
        <w:tab/>
        <w:tab/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</w:rPr>
      </w:pPr>
      <w:r>
        <w:rPr>
          <w:rFonts w:eastAsia="Times New Roman" w:cs="Times New Roman" w:ascii="Times New Roman" w:hAnsi="Times New Roman"/>
          <w:color w:val="000000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</w:rPr>
      </w:pPr>
      <w:r>
        <w:rPr>
          <w:rFonts w:eastAsia="Times New Roman" w:cs="Times New Roman" w:ascii="Times New Roman" w:hAnsi="Times New Roman"/>
          <w:color w:val="000000"/>
          <w:highlight w:val="red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6040</wp:posOffset>
                </wp:positionV>
                <wp:extent cx="3063875" cy="8636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636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25pt;height:68pt;mso-wrap-distance-left:0pt;mso-wrap-distance-right:9.05pt;mso-wrap-distance-top:0pt;mso-wrap-distance-bottom:0pt;margin-top:5.2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об отказе в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695</wp:posOffset>
                </wp:positionH>
                <wp:positionV relativeFrom="paragraph">
                  <wp:posOffset>66040</wp:posOffset>
                </wp:positionV>
                <wp:extent cx="2709545" cy="85407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54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решения о признании соответствующим условиям участия в программных мероприятиях (участникам программ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67.25pt;mso-wrap-distance-left:9.05pt;mso-wrap-distance-right:9.05pt;mso-wrap-distance-top:0pt;mso-wrap-distance-bottom:0pt;margin-top:5.2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решения о признании соответствующим условиям участия в программных мероприятиях (участникам програм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2740</wp:posOffset>
                </wp:positionH>
                <wp:positionV relativeFrom="paragraph">
                  <wp:posOffset>1193800</wp:posOffset>
                </wp:positionV>
                <wp:extent cx="2673350" cy="47307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0" cy="4730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5pt;height:37.25pt;mso-wrap-distance-left:9.05pt;mso-wrap-distance-right:9.05pt;mso-wrap-distance-top:0pt;mso-wrap-distance-bottom:0pt;margin-top:94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highlight w:val="red"/>
        </w:rPr>
      </w:pPr>
      <w:r>
        <w:rPr>
          <w:rFonts w:eastAsia="Times New Roman" w:cs="Times New Roman" w:ascii="Times New Roman" w:hAnsi="Times New Roman"/>
          <w:color w:val="000000"/>
          <w:highlight w:val="re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993775</wp:posOffset>
                </wp:positionH>
                <wp:positionV relativeFrom="paragraph">
                  <wp:posOffset>50165</wp:posOffset>
                </wp:positionV>
                <wp:extent cx="1730375" cy="28575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25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61970</wp:posOffset>
                </wp:positionH>
                <wp:positionV relativeFrom="paragraph">
                  <wp:posOffset>50165</wp:posOffset>
                </wp:positionV>
                <wp:extent cx="1420495" cy="28575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highlight w:val="red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highlight w:val="red"/>
          <w:lang w:eastAsia="en-US"/>
        </w:rPr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red"/>
        </w:rPr>
      </w:pPr>
      <w:r>
        <w:rPr>
          <w:rFonts w:eastAsia="Times New Roman" w:cs="Times New Roman"/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314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1">
    <w:name w:val="WW8Num4z1"/>
    <w:qFormat/>
    <w:rPr>
      <w:lang w:val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Просмотренная гиперссылка1"/>
    <w:basedOn w:val="Style12"/>
    <w:qFormat/>
    <w:rPr>
      <w:color w:val="800080"/>
      <w:u w:val="single"/>
    </w:rPr>
  </w:style>
  <w:style w:type="character" w:styleId="Style17">
    <w:name w:val="Текст примечания Знак"/>
    <w:basedOn w:val="Style12"/>
    <w:qFormat/>
    <w:rPr>
      <w:rFonts w:ascii="Calibri" w:hAnsi="Calibri" w:eastAsia="Calibri" w:cs="Times New Roman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Times New Roman"/>
      <w:b/>
      <w:bCs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1">
    <w:name w:val="Текст примечания Знак1"/>
    <w:basedOn w:val="Style12"/>
    <w:qFormat/>
    <w:rPr>
      <w:color w:val="000000"/>
      <w:lang w:val="en-US"/>
    </w:rPr>
  </w:style>
  <w:style w:type="character" w:styleId="12">
    <w:name w:val="Тема примечания Знак1"/>
    <w:basedOn w:val="11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3">
    <w:name w:val="Заголовок 1 Знак"/>
    <w:basedOn w:val="Style12"/>
    <w:qFormat/>
    <w:rPr>
      <w:rFonts w:ascii="Tahoma" w:hAnsi="Tahoma" w:eastAsia="Times New Roman" w:cs="Times New Roman"/>
      <w:b/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</w:rPr>
  </w:style>
  <w:style w:type="character" w:styleId="Style20">
    <w:name w:val="Текст сноски Знак"/>
    <w:basedOn w:val="Style12"/>
    <w:qFormat/>
    <w:rPr>
      <w:rFonts w:ascii="Arial" w:hAnsi="Arial" w:eastAsia="Times New Roman" w:cs="Times New Roman"/>
    </w:rPr>
  </w:style>
  <w:style w:type="character" w:styleId="Style21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3">
    <w:name w:val="Текст Знак"/>
    <w:basedOn w:val="Style12"/>
    <w:qFormat/>
    <w:rPr>
      <w:rFonts w:ascii="Courier New" w:hAnsi="Courier New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15">
    <w:name w:val="Текст примечания1"/>
    <w:basedOn w:val="Normal"/>
    <w:next w:val="Style26"/>
    <w:qFormat/>
    <w:pPr>
      <w:spacing w:before="0" w:after="200"/>
    </w:pPr>
    <w:rPr>
      <w:rFonts w:ascii="Calibri" w:hAnsi="Calibri" w:eastAsia="Calibri" w:cs="Times New Roman"/>
      <w:color w:val="000000"/>
      <w:sz w:val="20"/>
      <w:szCs w:val="20"/>
      <w:lang w:val="ru-RU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16">
    <w:name w:val="Тема примечания1"/>
    <w:basedOn w:val="Style26"/>
    <w:next w:val="Style26"/>
    <w:qFormat/>
    <w:pPr>
      <w:spacing w:before="0" w:after="200"/>
    </w:pPr>
    <w:rPr>
      <w:rFonts w:ascii="Calibri" w:hAnsi="Calibri" w:eastAsia="Calibri" w:cs="Times New Roman"/>
      <w:b/>
      <w:bCs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rFonts w:ascii="Calibri" w:hAnsi="Calibri" w:eastAsia="Calibri" w:cs="Times New Roman"/>
      <w:b/>
      <w:bCs/>
      <w:color w:val="000000"/>
      <w:lang w:val="ru-RU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Times New Roman"/>
      <w:color w:val="000000"/>
      <w:sz w:val="20"/>
      <w:szCs w:val="20"/>
      <w:lang w:val="ru-RU"/>
    </w:rPr>
  </w:style>
  <w:style w:type="paragraph" w:styleId="Style29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consultantplus://offline/main?base=LAW;n=107420;fld=134" TargetMode="External"/><Relationship Id="rId7" Type="http://schemas.openxmlformats.org/officeDocument/2006/relationships/hyperlink" Target="consultantplus://offline/ref=FF3220462992F80CC40FB753919576C16E4BE4060FE97E992EDF7CE8148C15BD7B7A82D29F7091FBoDl3I" TargetMode="External"/><Relationship Id="rId8" Type="http://schemas.openxmlformats.org/officeDocument/2006/relationships/hyperlink" Target="consultantplus://offline/ref=FF3220462992F80CC40FB753919576C16E4BE4060FE97E992EDF7CE8148C15BD7B7A82D29F7091FBoDl3I" TargetMode="External"/><Relationship Id="rId9" Type="http://schemas.openxmlformats.org/officeDocument/2006/relationships/hyperlink" Target="consultantplus://offline/ref=44CF25BD20103C3E247B186ABF9DBF753D0A819FCE3F55B35759D953E676F40EC4729EE69E493702g1HFL" TargetMode="External"/><Relationship Id="rId10" Type="http://schemas.openxmlformats.org/officeDocument/2006/relationships/hyperlink" Target="consultantplus://offline/ref=44CF25BD20103C3E247B186ABF9DBF753D0A819FCE3F55B35759D953E676F40EC4729EE69E493702g1HFL" TargetMode="External"/><Relationship Id="rId11" Type="http://schemas.openxmlformats.org/officeDocument/2006/relationships/hyperlink" Target="consultantplus://offline/ref=44CF25BD20103C3E247B077BAA9DBF753D078A94CA3B55B35759D953E676F40EC4729EE69E493405g1HAL" TargetMode="External"/><Relationship Id="rId12" Type="http://schemas.openxmlformats.org/officeDocument/2006/relationships/hyperlink" Target="consultantplus://offline/ref=FF3220462992F80CC40FB753919576C16E4AE30C0DE97E992EDF7CE814o8lCI" TargetMode="External"/><Relationship Id="rId13" Type="http://schemas.openxmlformats.org/officeDocument/2006/relationships/hyperlink" Target="consultantplus://offline/ref=FF3220462992F80CC40FA842849576C16E48E80C0EED7E992EDF7CE8148C15BD7B7A82D29F7093FAoDl2I" TargetMode="External"/><Relationship Id="rId14" Type="http://schemas.openxmlformats.org/officeDocument/2006/relationships/hyperlink" Target="garantf1://12084522.21" TargetMode="External"/><Relationship Id="rId15" Type="http://schemas.openxmlformats.org/officeDocument/2006/relationships/hyperlink" Target="http://www.mfc47.ru/" TargetMode="External"/><Relationship Id="rId16" Type="http://schemas.openxmlformats.org/officeDocument/2006/relationships/hyperlink" Target="consultantplus://offline/ref=FF3220462992F80CC40FB753919576C16E4BE4060FE97E992EDF7CE8148C15BD7B7A82D29F7091FBoDl3I" TargetMode="External"/><Relationship Id="rId17" Type="http://schemas.openxmlformats.org/officeDocument/2006/relationships/hyperlink" Target="consultantplus://offline/ref=FF3220462992F80CC40FB753919576C16E4BE4060FE97E992EDF7CE8148C15BD7B7A82D29F7091FBoDl3I" TargetMode="External"/><Relationship Id="rId18" Type="http://schemas.openxmlformats.org/officeDocument/2006/relationships/hyperlink" Target="consultantplus://offline/ref=FF3220462992F80CC40FA842849576C16E49E40702EA7E992EDF7CE8148C15BD7B7A82D29F7493F3oDl6I" TargetMode="External"/><Relationship Id="rId19" Type="http://schemas.openxmlformats.org/officeDocument/2006/relationships/hyperlink" Target="consultantplus://offline/ref=FF3220462992F80CC40FB753919576C16E4BE4060FE97E992EDF7CE8148C15BD7B7A82D29F7091FBoDl3I" TargetMode="External"/><Relationship Id="rId20" Type="http://schemas.openxmlformats.org/officeDocument/2006/relationships/hyperlink" Target="consultantplus://offline/ref=FF3220462992F80CC40FA842849576C16E49E40702EA7E992EDF7CE8148C15BD7B7A82D29F7493F3oDl6I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34:00Z</dcterms:created>
  <dc:creator>Пастухова 20110823</dc:creator>
  <dc:description/>
  <dc:language>en-US</dc:language>
  <cp:lastModifiedBy>MihailovaAR</cp:lastModifiedBy>
  <cp:lastPrinted>2016-06-17T10:33:00Z</cp:lastPrinted>
  <dcterms:modified xsi:type="dcterms:W3CDTF">2016-06-17T0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4c9607-9878-432a-b332-a8b26374cceb</vt:lpwstr>
  </property>
</Properties>
</file>