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июн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3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3.2016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3.2016 №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оптимизации, повышения качества проведения проверок при осуществлении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в 2016 году,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РФ от 30.06.2010 № 489, Порядком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Лужском муниципальном районе Ленинградской области, утвержденным Постановлением администрации Лужского муниципального района от 22.01.2016 № 13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1.03.2016 № 994 «О внесении изменений в постановление от 19.02.2016 № 498 «Об утверждении плана проведения контрольных мероприятий в сфере закупок товаров, работ, услуг для обеспечения нужд Лужского муниципального района сектором финансового муниципального контроля администрации Лужского муниципального района на 2016 год» следующие 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приложение к постановлению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к-т образования, ОМПСиК, орг. отдел,                                  адм. Скребловского с/п, адм. Мшинского с/п, адм. Толмачевского г/п, прокуратура.</w:t>
      </w:r>
    </w:p>
    <w:p>
      <w:pPr>
        <w:pStyle w:val="Normal"/>
        <w:ind w:left="10773" w:right="-740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left="10773" w:right="-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ind w:left="10773" w:right="-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ind w:left="10773" w:right="-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 17.06.2016  № 1938</w:t>
      </w:r>
    </w:p>
    <w:p>
      <w:pPr>
        <w:pStyle w:val="Normal"/>
        <w:ind w:left="10773" w:right="-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0773" w:right="-740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left="10773" w:right="-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10773" w:right="-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ind w:left="10773" w:right="-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19.02.2016  № 498 </w:t>
      </w:r>
    </w:p>
    <w:p>
      <w:pPr>
        <w:pStyle w:val="Normal"/>
        <w:ind w:left="10773" w:right="-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 изменениями,  внесенными</w:t>
      </w:r>
    </w:p>
    <w:p>
      <w:pPr>
        <w:pStyle w:val="Normal"/>
        <w:ind w:left="10773" w:right="-74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м от 31.03.2016 № 994</w:t>
      </w:r>
    </w:p>
    <w:p>
      <w:pPr>
        <w:pStyle w:val="Normal"/>
        <w:ind w:left="10773" w:right="-740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)</w:t>
      </w:r>
    </w:p>
    <w:p>
      <w:pPr>
        <w:pStyle w:val="Normal"/>
        <w:ind w:left="10773" w:right="-740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(новая редакция)                         </w:t>
      </w:r>
    </w:p>
    <w:p>
      <w:pPr>
        <w:pStyle w:val="Normal"/>
        <w:ind w:left="5580" w:hanging="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</w:p>
    <w:p>
      <w:pPr>
        <w:pStyle w:val="Normal"/>
        <w:ind w:left="558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 КОНТРОЛЬНЫХ МЕРОПРИЯТ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фере закупок товаров, работ, услуг для обеспечения нуж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на 2016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19"/>
        <w:gridCol w:w="4677"/>
        <w:gridCol w:w="1701"/>
        <w:gridCol w:w="1842"/>
        <w:gridCol w:w="1843"/>
        <w:gridCol w:w="113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объекта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ма контро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тод осуществления контроль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е исполни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провед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казенное учреждение «Лужский киноцентр «Смен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г. – текущая дата на момент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прель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разовательное  учреждение дополнительного образования детей «Лужская детская музыкальная школа им. Н.А. Римского-Корсако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г. – текущая дата на момент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й-июнь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Толмачевского городского поселения Лужского муниципального района Ленинград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г. – текущая дата на момент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юль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Скребловского сельского поселения Лужского муниципального района Ленинград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г. – текущая дата на момент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юль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казенное учреждение «Спортивно-молодежный центр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г. – текущая дата на момент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вгуст-сентябрь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разовательное учреждение детский сад №5 комбинированного тип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г. – текущая дата на момент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нтябрь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bookmarkStart w:id="0" w:name="sub_211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бюджетное учреждение дополнительного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образования «Лужская детско-юношеская спортивная шк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г. – текущая дата на момент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нтябрь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муниципального образования Мшинское сельское поселение Лужского муниципального района Ленинградской обл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г. – текущая дата на момент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ктябрь 2016 г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Муниципальное </w:t>
            </w:r>
            <w:r>
              <w:rPr>
                <w:rFonts w:eastAsia="Times New Roman" w:cs="Times New Roman" w:ascii="Times New Roman" w:hAnsi="Times New Roman"/>
                <w:spacing w:val="-6"/>
                <w:lang w:val="ru-RU"/>
              </w:rPr>
              <w:t xml:space="preserve">образовательное </w:t>
            </w:r>
            <w:r>
              <w:rPr>
                <w:rFonts w:eastAsia="Times New Roman" w:cs="Times New Roman" w:ascii="Times New Roman" w:hAnsi="Times New Roman"/>
                <w:spacing w:val="-5"/>
                <w:lang w:val="ru-RU"/>
              </w:rPr>
              <w:t xml:space="preserve">учреждение </w:t>
            </w:r>
            <w:r>
              <w:rPr>
                <w:rFonts w:eastAsia="Times New Roman" w:cs="Times New Roman" w:ascii="Times New Roman" w:hAnsi="Times New Roman"/>
                <w:spacing w:val="-8"/>
                <w:lang w:val="ru-RU"/>
              </w:rPr>
              <w:t xml:space="preserve">«Заклинская средняя </w:t>
            </w:r>
            <w:r>
              <w:rPr>
                <w:rFonts w:eastAsia="Times New Roman" w:cs="Times New Roman" w:ascii="Times New Roman" w:hAnsi="Times New Roman"/>
                <w:spacing w:val="-4"/>
                <w:lang w:val="ru-RU"/>
              </w:rPr>
              <w:t>общеобразовательная школа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 статья 99 Федерального закона от 05.04.2013 № 44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1.01.2015 г. – текущая дата на момент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езд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ремко С.Я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оябрь 2016 г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12:00Z</dcterms:created>
  <dc:creator>Пастухова 20110823</dc:creator>
  <dc:description/>
  <cp:keywords/>
  <dc:language>en-US</dc:language>
  <cp:lastModifiedBy>MihailovaAR</cp:lastModifiedBy>
  <cp:lastPrinted>2016-06-21T11:37:00Z</cp:lastPrinted>
  <dcterms:modified xsi:type="dcterms:W3CDTF">2016-06-2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faaea6-0500-4956-942a-67d64218d5a9</vt:lpwstr>
  </property>
</Properties>
</file>