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июн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6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975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смотра-конкурса «Ветеранское подворье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016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территории Лужского муниципального района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6.8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смотра-конкурса «Ветеранское подворье 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sz w:val="28"/>
                          <w:szCs w:val="28"/>
                        </w:rPr>
                        <w:t xml:space="preserve"> 2016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территории Лужского муниципального района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  <w:r>
        <w:rPr/>
        <w:t>«</w:t>
      </w:r>
      <w:r>
        <w:rPr/>
        <w:t>Ветеранское подворье - 2016 года</w:t>
      </w:r>
      <w:r>
        <w:rPr/>
        <w:t>»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совместным планом мероприятий Правительства Ленинградской области, Законодательного собрания Ленинградской области,  региональной общественной организации ветеранов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660"/>
        <w:ind w:left="20" w:firstLine="689"/>
        <w:contextualSpacing/>
        <w:jc w:val="both"/>
        <w:rPr/>
      </w:pPr>
      <w:r>
        <w:rPr/>
        <w:t xml:space="preserve">Провести в июне-августе 2016 года на территории Лужского муниципального района смотр-конкурс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6»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660"/>
        <w:ind w:firstLine="709"/>
        <w:contextualSpacing/>
        <w:jc w:val="both"/>
        <w:rPr/>
      </w:pPr>
      <w:r>
        <w:rPr/>
        <w:t>I этап: с 28  июня  по 10 июля  2016 года – смотр-конкурс в поселениях район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660"/>
        <w:ind w:firstLine="709"/>
        <w:contextualSpacing/>
        <w:jc w:val="both"/>
        <w:rPr/>
      </w:pPr>
      <w:r>
        <w:rPr/>
        <w:t>II этап: с 15 июля по 10 августа 2016  года – общерайонный смотр-конкурс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660"/>
        <w:ind w:left="20" w:firstLine="689"/>
        <w:contextualSpacing/>
        <w:jc w:val="both"/>
        <w:rPr/>
      </w:pPr>
      <w:r>
        <w:rPr/>
        <w:t xml:space="preserve">Утвердить Положение об организации и проведении районного конкурса «Ветеранское подворье  </w:t>
      </w:r>
      <w:r>
        <w:rPr>
          <w:rFonts w:eastAsia="Symbol" w:cs="Symbol" w:ascii="Symbol" w:hAnsi="Symbol"/>
        </w:rPr>
        <w:t></w:t>
      </w:r>
      <w:r>
        <w:rPr/>
        <w:t xml:space="preserve"> 2016» в Лужском муниципальном районе (приложение 1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660"/>
        <w:ind w:left="20" w:firstLine="689"/>
        <w:contextualSpacing/>
        <w:jc w:val="both"/>
        <w:rPr/>
      </w:pPr>
      <w:r>
        <w:rPr/>
        <w:t xml:space="preserve">Образовать оргкомитет по подготовке и проведению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6 года» (приложение 2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660"/>
        <w:ind w:left="20" w:firstLine="689"/>
        <w:contextualSpacing/>
        <w:jc w:val="both"/>
        <w:rPr/>
      </w:pPr>
      <w:r>
        <w:rPr/>
        <w:t>Рекомендовать главам администраций городск</w:t>
      </w:r>
      <w:r>
        <w:rPr>
          <w:lang w:val="ru-RU"/>
        </w:rPr>
        <w:t>ого</w:t>
      </w:r>
      <w:r>
        <w:rPr/>
        <w:t xml:space="preserve"> и сельских поселений Лужского муниципального района утвердить составы организационных комиссий и провести </w:t>
      </w:r>
      <w:r>
        <w:rPr>
          <w:lang w:val="en-US"/>
        </w:rPr>
        <w:t>I</w:t>
      </w:r>
      <w:r>
        <w:rPr/>
        <w:t xml:space="preserve"> этап районного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6» в городских и сельских поселениях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одвести итоги районного смотра-конкурса «Ветеранское подворье </w:t>
      </w:r>
      <w:r>
        <w:rPr>
          <w:rFonts w:eastAsia="Symbol" w:cs="Symbol" w:ascii="Symbol" w:hAnsi="Symbol"/>
        </w:rPr>
        <w:t></w:t>
      </w:r>
      <w:r>
        <w:rPr/>
        <w:t xml:space="preserve"> 2016»  20 августа 2016 год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Направить заявку на участие в областном  финале смотра-конкурса «Ветеранское подворье – 2016» от  Лужского муниципального района </w:t>
      </w:r>
      <w:r>
        <w:rPr>
          <w:lang w:val="ru-RU"/>
        </w:rPr>
        <w:t xml:space="preserve">                             </w:t>
      </w:r>
      <w:r>
        <w:rPr/>
        <w:t>до 31 августа 2016 год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ab/>
        <w:t>Постановление опубликовать на официальном сайте администрации Лужского муниципального района и в газете «Лужская правда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 отдел, члены комиссии – 7 экз., поселениям – 14 экз., прокуратура.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28.06.2016  № 2062 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ind w:left="5245" w:right="-285" w:hanging="42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4840" w:leader="none"/>
        </w:tabs>
        <w:snapToGrid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 районном смотре-конкурсе «Ветеранское подворье  -  2016»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на территории Луж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4840" w:leader="none"/>
        </w:tabs>
        <w:snapToGrid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1.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 Настоящее положение определяет порядок и условия проведения ежегодного районного конкурса 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6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мотр-конкурс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2. Районный смотр-конкурс в Лужском муниципальном районе проводится на территориях городских и сельских поселений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Организацию и проведение смотра-конкурса осуществляет оргкомитет, утвержденный постановлением администрации совместно с главами администраций городского и сельских поселений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>2. Руководство и организация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>проведения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2.1. Для подготовки и проведения смотра-конкурса создается организационный комитет, утвержденный постановлением администрации Лужского муниципального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2.2. В состав организационного комитета включаются представители органов местного самоуправления Лужского муниципального района, общественной организации ветеранов войны и труда района, средств массовой информации, комитета социальной защиты населения, комитета  образова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2.3. Решение оргкомитета считается принятым, если за него проголосовало более половины его соста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2.4.  По решению оргкомитета в проведении смотра-конкурса могут принимать участие спонсоры, организации и частные лица, которые могут награждать индивидуальными призами лауреатов и победителей.</w:t>
      </w:r>
    </w:p>
    <w:p>
      <w:pPr>
        <w:pStyle w:val="Normal"/>
        <w:widowControl w:val="false"/>
        <w:ind w:firstLine="709"/>
        <w:jc w:val="center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br/>
      </w: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>3. Цели и задачи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Смотр-конкурс  проводится в цел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паганды и передачи опыта, семейных традиций молодому поколен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держания социального статуса пожилого человека в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дрения форм активности пожи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>обмена опытом по вопросам агрономии, земледелия, пчеловодства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лучшения благоустройства и содержания частных жилых домов и хозяйственных построек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ктивизации деятельности пожилых граждан, проживающих в усадебной застройке, в обеспечении чистоты и порядка на земельных участках частных жилых домов и прилегающих террит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рудового воспитания подрастающего поко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2. З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val="ru-RU"/>
        </w:rPr>
        <w:t>адачи 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отра-конкурса: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е деловой и физической активности представителей старшего поко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репления и расширения личных подвор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хранение семейных тради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оспитание у подрастающего поколения любви к родной земле и тру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культуры сельского подворь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>4. Участники 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4. К смотру-конкурсу «Ветеранское подворье – 2016» допускаются физические лица, достигшие пенсионного возраста (женщины – 55 лет, мужчины – 60 лет), имеющие жилые дома с приусадебными участками в городских и сельских поселениях Лужского муниципального район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4.1. При нескольких собственниках жилого дома участником является представитель жилого дом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>5. Номинации и условия участия в смотре-конкурсе</w:t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napToGrid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Смотр-конкурс проводится по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ее ветеранское  подворь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животнов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овощев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цветов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пчелов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амый благоустроенный участо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мелые р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еемственность покол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ая детская грядка».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Для участия в смотре-конкурсе подается заявка в оргкомитет до                      13 июля 2016 года согласно прилагаемой к Положению форм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5.3. Заявки на смотр-конкурс принимаются Советом ветеранов (пенсионеров) Лужского района по адресу: Ленинградская область, г. Луга, пр. Кирова д. 73, кабинет № 99а, номер контактного телефона 2-07-75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5.4. Допускается участие победителей предыдущих лет смотра-конкурса «Ветеранское подворье» только в другой номин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5.5. На смотр-конкурс принимается не более 3-х заявок от каждого сельского поселения Лужского муниципального района и Толмачевского городского поселения, не более 4-х заявок от Лужского городского посел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5.6. Итоги проведения смотра-конкурса размещаются на официальном сайте администрации Лужского муниципального района и опубликовываются в газете «Лужская правда». 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ind w:firstLine="709"/>
        <w:jc w:val="both"/>
        <w:outlineLvl w:val="4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6. Порядок проведения 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1. Смотр-конкурс «Ветеранское подворье» проводится в два этапа: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: с 28 июня по 10 июля 2016 года – смотр-конкурс в поселениях района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этап: с 15 июля по 10 августа 2016 года – общерайонный смотр-конкурс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.2. Организационный комитет по проведению смотра-конкурса выезжает по заявкам конкурсантов и проводит оценку в соответствии с заявленными конкурсантами номинациями (предусмотренными в пункте 5.1)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 Основными критериями при подведении итогов смотра-конкурса «Ветеранское подворье» является перечень требований, оцениваемых по балльной шкале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1. состояние фасадов жилого дома, включая окраску (0 – 2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2. содержание приусадебного земельного участка (0 – 2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3. наличие посадок цветов на участке (0 –10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4. наличие ограждения земельного участка и его качество, окраска                  (0 – 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5. качество хозяйственных построек и их содержание (0 – 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6. наличие на участке лекарственных и редких растений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3.7. наличие на участке детской грядки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4. Максимальное количество баллов, возможное при подведении итогов конкурса – 75 балл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 Основными критериями в номинации «Лучший пчеловод»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1. наличие ветеринарного санитарного паспорта на пасеку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2. отсутствие болезней и их профилактика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3. ограждение пасеки 2-х метровым забором или живой изгородью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4. санитарное состояние территории (0-5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5. качество ульев (0-10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6. наличие поилки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7. наличие контроля улья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8. состояние пчелиных семей, их сила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9. продуктивность пчелосемей (0-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5.10. проведение племенной работы (3)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6.6. Максимальная оценка 50 баллов.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  <w:t>7. Подведение итогов смотра-конкурс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7.1. Подведение итогов смотра-конкурса осуществляется организационным комитетом по проведению смотра-конкурса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 августа 2016 года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7.2. По итогам смотра-конкурса определяются победители в номинац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ее ветеранское  подворье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животнов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овощев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цветов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ий пчеловод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Самый благоустроенный участок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мелые руки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Преемственность поколений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Лучшая детская грядка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7.3. Победители в номинациях смотра-конкурса награждаются грамотами, благодарностями, благодарственными письмами и ценными подарками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</w:tabs>
        <w:snapToGrid w:val="false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7.4. Награждение победителей смотра-конкурса 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6» производится в день проведения ежегодной осенней районной сельскохозяйственной ярмарки.</w:t>
      </w:r>
    </w:p>
    <w:p>
      <w:pPr>
        <w:pStyle w:val="Normal"/>
        <w:spacing w:lineRule="auto" w:line="360"/>
        <w:ind w:left="-426" w:hanging="0"/>
        <w:jc w:val="both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8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  <w:lang w:val="ru-RU"/>
        </w:rPr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Приложение 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к Положению о районном смотре-конкурсе «Ветеранское подворье </w:t>
      </w:r>
      <w:r>
        <w:rPr>
          <w:rFonts w:eastAsia="Symbol" w:cs="Symbol" w:ascii="Symbol" w:hAnsi="Symbol"/>
          <w:iCs/>
          <w:color w:val="000000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lang w:val="ru-RU"/>
        </w:rPr>
        <w:t xml:space="preserve"> 2016»</w:t>
      </w:r>
    </w:p>
    <w:p>
      <w:pPr>
        <w:pStyle w:val="Normal"/>
        <w:spacing w:before="0" w:after="0"/>
        <w:ind w:left="4536" w:hanging="0"/>
        <w:contextualSpacing/>
        <w:rPr>
          <w:rFonts w:ascii="Times New Roman" w:hAnsi="Times New Roman" w:eastAsia="Times New Roman" w:cs="Times New Roman"/>
          <w:iCs/>
          <w:color w:val="000000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lang w:val="ru-RU"/>
        </w:rPr>
        <w:t>на территории Лужского муниципального района</w:t>
      </w:r>
    </w:p>
    <w:p>
      <w:pPr>
        <w:pStyle w:val="Normal"/>
        <w:tabs>
          <w:tab w:val="clear" w:pos="708"/>
          <w:tab w:val="left" w:pos="4840" w:leader="none"/>
        </w:tabs>
        <w:snapToGrid w:val="false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Заявка на участие в районном конкурсе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Ветеранское подворье – 2016»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, ___________________________________________________________</w:t>
      </w:r>
    </w:p>
    <w:p>
      <w:pPr>
        <w:pStyle w:val="Normal"/>
        <w:autoSpaceDE w:val="false"/>
        <w:ind w:firstLine="426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фамилия, имя, отчество владельца ветеранского подворь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живаю на территории _____________________________________ городского (сельского) поселения Лужского муниципального района.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шу   включить   меня   в   состав   участников  районного  конкурс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Ветеранское подворье </w:t>
      </w:r>
      <w:r>
        <w:rPr>
          <w:rFonts w:eastAsia="Symbol" w:cs="Symbol" w:ascii="Symbol" w:hAnsi="Symbol"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2016»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б участнике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 Паспортные данные: серия ________№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ем и когда выдан 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Н _________________________________________________________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 Контактный телефон, 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Сведения о подворье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адрес подворья ______________________________________________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состав семьи (включая детей и внуков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2"/>
        <w:gridCol w:w="2026"/>
        <w:gridCol w:w="3012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N п/п</w:t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Фамилия, имя, отчество  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Дата рождения </w:t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 xml:space="preserve">Место работы, учебы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8"/>
                <w:lang w:val="ru-RU" w:eastAsia="en-US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подачи заявления  «__» ________________ 2016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чная подпись заявителя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ь представителя оргкомитет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_________/________________________/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.П</w:t>
      </w:r>
      <w:r>
        <w:rPr>
          <w:rFonts w:eastAsia="Times New Roman" w:cs="Times New Roman" w:ascii="Times New Roman" w:hAnsi="Times New Roman"/>
          <w:color w:val="000000"/>
          <w:lang w:val="ru-RU"/>
        </w:rPr>
        <w:t>.                                                         расшифровка подписи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а  «__» _______________ 2016 г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6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8"/>
          <w:lang w:val="ru-RU"/>
        </w:rPr>
        <w:t>Приложения к заявке: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риложение 2 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к постановлению администрации Лужского муниципального района </w:t>
      </w:r>
    </w:p>
    <w:p>
      <w:pPr>
        <w:pStyle w:val="Normal"/>
        <w:ind w:left="5387" w:right="-427" w:hanging="0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от 28.06.2016  № 2062</w:t>
      </w:r>
    </w:p>
    <w:p>
      <w:pPr>
        <w:pStyle w:val="Normal"/>
        <w:tabs>
          <w:tab w:val="clear" w:pos="708"/>
          <w:tab w:val="left" w:pos="5940" w:leader="none"/>
        </w:tabs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  <w:tab/>
        <w:tab/>
        <w:tab/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iCs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-17" w:hanging="0"/>
        <w:jc w:val="center"/>
        <w:outlineLvl w:val="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организационного комитета  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по проведению районного смотра-конкурса «Ветеранское подворье </w:t>
      </w:r>
      <w:r>
        <w:rPr>
          <w:rFonts w:eastAsia="Symbol" w:cs="Symbol" w:ascii="Symbol" w:hAnsi="Symbol"/>
          <w:iCs/>
          <w:color w:val="000000"/>
          <w:sz w:val="28"/>
          <w:szCs w:val="28"/>
          <w:lang w:val="ru-RU"/>
        </w:rPr>
        <w:t>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 xml:space="preserve"> 2016»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  <w:t>в Лужском муниципальном районе</w:t>
      </w:r>
    </w:p>
    <w:p>
      <w:pPr>
        <w:pStyle w:val="Normal"/>
        <w:ind w:right="-17" w:hanging="0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Председатель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Голубев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Алексей Викто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right="-1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исполняющий обязанности  заместителя главы администрации Лужского муниципального  района – председатель КУМИ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Заместители председателя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Сакова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Татьяна Владимир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right="-19" w:hanging="28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главный специалист отдела агропромышленного комплекса администрации   Лужского муниципального  района</w:t>
            </w:r>
          </w:p>
          <w:p>
            <w:pPr>
              <w:pStyle w:val="Normal"/>
              <w:ind w:left="284"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Кабанов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Леонид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right="-19" w:hanging="28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председатель общественной организации Совета ветеранов (пенсионеров) Лужского (по согласованию)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9355" w:type="dxa"/>
            <w:gridSpan w:val="2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Члены организационного комитета: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Бекетова 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Любовь Алексе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right="-19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главный редактор газеты «Лужская правда» (по согласованию)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Кукулевская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Ольга Николае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right="-19" w:hanging="28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председатель  комитета социальной защиты населения администрации Лужского муниципального района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Михайлов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Александр Александрович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right="-19" w:hanging="28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депутат совета депутатов Лужского муниципального района  (по согласованию)</w:t>
            </w:r>
          </w:p>
        </w:tc>
      </w:tr>
    </w:tbl>
    <w:p>
      <w:pPr>
        <w:pStyle w:val="Normal"/>
        <w:ind w:left="4536" w:hanging="0"/>
        <w:rPr/>
      </w:pPr>
      <w:r>
        <w:rPr/>
        <w:t>ВЕРЖДЕН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 xml:space="preserve">Самодумова </w:t>
            </w:r>
          </w:p>
          <w:p>
            <w:pPr>
              <w:pStyle w:val="Normal"/>
              <w:ind w:right="-19" w:hanging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Елена Леонидов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4" w:right="-19" w:hanging="284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ru-RU" w:eastAsia="en-US"/>
              </w:rPr>
              <w:t>директор МКУ «Лужский городской Дом культуры»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color w:val="000000"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40:00Z</dcterms:created>
  <dc:creator>Пастухова 20110823</dc:creator>
  <dc:description/>
  <dc:language>en-US</dc:language>
  <cp:lastModifiedBy>MihailovaAR</cp:lastModifiedBy>
  <cp:lastPrinted>2016-06-29T13:40:00Z</cp:lastPrinted>
  <dcterms:modified xsi:type="dcterms:W3CDTF">2016-06-29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625ed8-34a8-40d5-a4cb-4855a6a1c0f6</vt:lpwstr>
  </property>
</Properties>
</file>