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ию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1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точнения наименования хозяйствующего объекта во исполнение рекомендаций комитета по развитию малого, среднего бизнеса и потребительского рынк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1.97 приложения к постановлению «Схема размещения нестационарных торговых объектов на территории Лужского городского поселения Лужского муниципального района Ленинградской области» чита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РиП – 2 экз.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7.2016  № 2212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219"/>
        <w:gridCol w:w="992"/>
        <w:gridCol w:w="2268"/>
        <w:gridCol w:w="992"/>
        <w:gridCol w:w="1701"/>
        <w:gridCol w:w="2977"/>
        <w:gridCol w:w="1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уга, пос. Пансионат «Зеленый Бор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Влас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вольственные, непродовольственные това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Пастухова 20110823</dc:creator>
  <dc:description/>
  <dc:language>en-US</dc:language>
  <cp:lastModifiedBy>MihailovaAR</cp:lastModifiedBy>
  <cp:lastPrinted>2016-07-12T09:48:00Z</cp:lastPrinted>
  <dcterms:modified xsi:type="dcterms:W3CDTF">2016-07-1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d10916-4d97-4f9f-ad14-e037548ae479</vt:lpwstr>
  </property>
</Properties>
</file>