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6850</wp:posOffset>
                </wp:positionV>
                <wp:extent cx="314579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постановление от 19.06.2015 № 16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.6pt;mso-wrap-distance-left:9.05pt;mso-wrap-distance-right:9.05pt;mso-wrap-distance-top:0pt;mso-wrap-distance-bottom:0pt;margin-top:15.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и дополнений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постановление от 19.06.2015 № 16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ст. 14, 17 Федерального закона от 16.10.2003                    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6 г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изменения и дополнения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муниципальной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рограммы за весь период реализации составит 327061,5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из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20048,43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286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95338,4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23106,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57934,88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6850,8 тыс. рубле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аспорте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щий объем финансирования подпрограммы за счет средств местного и областного бюджетов на весь период реализации составит  110058,2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40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14605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159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7500,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г. – 21202,4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6850,8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3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последни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 2016 году предусматривается реализация задач по ремонту асфальтобетонного покрытия автомобильных дорог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ъезд к д. Старая Середка протяженностью 0,9 км, площадью                      5400 кв. 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ъезд к местечку ГЭС-1, участок от 0,00 до + 0,77 км, протяженность 0,77 км, площадью 4620 кв. 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ъезд к ж/д станции (начало дороги от а/д Санкт-Петербург-Псков (129 км), конец дороги – разъезд генерала Омельченко), протяженностью                    1,0 км, площадью 6000 кв. 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ъезд к д. Никулкино (начало дороги – д. Печково, конец дороги                      д. Никулкино) протяженностью 9,041 км, площадью 54246 кв. 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монт моста через  р. Тесова у д. Волосково Ям-Тесовского сель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деле 5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бщий объём финансирования подпрограммы за счёт средств местного и областного бюджетов за весь период реализации составит – 114 653,54 тыс. руб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местного бюджет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–   14000,0 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–   19200,34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од –   15900,0 тыс. руб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8 год –   17500,0 тыс. рубле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из областного бюджет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од – 21202,4 тыс. руб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од – 26850,8 тыс. руб.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риложении 1 к  муниципальной программе «Развитие жилищно-коммунального и дорожного хозяйства Лужского муниципального района на 2015-2018 годы» раздел 4.2. пункта 4 изложить в следующей редак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0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4"/>
        <w:gridCol w:w="992"/>
        <w:gridCol w:w="992"/>
        <w:gridCol w:w="992"/>
        <w:gridCol w:w="1418"/>
        <w:gridCol w:w="1326"/>
        <w:gridCol w:w="142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целевые зад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2. Ремонт автомобильных дорог и искусственных сооруж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монт автомобильной дороги подъезд к              д. Барано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монт автомобильной дороги общего пользования местного значения «подъезд к д. Живой Руче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монт автомобильных дорог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  подъезд к местечку ГЭС-1  (участок от 0,.00 до +0,770 км), протяженность  0,77 км, площадь  4620 кв.м.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ъезд к д. Старая Середка (начало участка 71 км от а/д Санкт-Петербург-Псков), протяженность 0,9 км., площадь 5400 кв.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подъезд к ж/д станции (начало дороги от а/д Санкт-Петербург-Псков (129 км), конец дороги –разъезд генерала Омельченко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1,0 км., площадь 6000 кв.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ъезд к дер.Никулкино (начало дороги – д. Печково конец дороги д. Никулкино) протяженность 9,041 км., площадь 54246 кв.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.3. Ремонт моста через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. Тесова у дер. Волосково Ям-Тесовского сельского поселения протяженность 20 пог.м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2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01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968,6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05,4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69,4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60,9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839,8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32,9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17,8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6,7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94,8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0,96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62,3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2,99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1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01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85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9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7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07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отремонтированных  автомобильных дорог общего пользования местного значен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 общего пользования местного значе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транспорта, связи и коммунальн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транспорта, связи и коммунального хозяйст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ложении 1 к  муниципальной программе «Развитие жилищно-коммунального и дорожного хозяйства Лужского муниципального района на 2015-2018 годы» разделы «Итого по подпрограмме 4» и  «Всего по подпрограмме 4» пункта 4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4"/>
        <w:gridCol w:w="1134"/>
        <w:gridCol w:w="1134"/>
        <w:gridCol w:w="993"/>
        <w:gridCol w:w="1275"/>
        <w:gridCol w:w="1272"/>
        <w:gridCol w:w="13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целевые зад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подпрограмме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202,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968,6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90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00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17,8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900,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202,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 по подпрограмме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9571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1517,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80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ложении 1 к  муниципальной программе «Развитие жилищно-коммунального и дорожного хозяйства Лужского муниципального района на 2015-2018 годы» разделы «ИТОГО по программе»,  «ВСЕГО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4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4"/>
        <w:gridCol w:w="1134"/>
        <w:gridCol w:w="1134"/>
        <w:gridCol w:w="993"/>
        <w:gridCol w:w="1275"/>
        <w:gridCol w:w="1272"/>
        <w:gridCol w:w="13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целевые зад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7983,31 34943,6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5338,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3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048,4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092,85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5338,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3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7934,8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8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61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13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47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администрации Лужского муниципального района от 28.04.2016 № 1348 «О внесении изменений в постановление от 19.06.2015 № 1661» счит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полняющего обяз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стителя главы 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артавенко В.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КФ, КЭРиАПК – 2 экз.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9:00Z</dcterms:created>
  <dc:creator>Пастухова 20110823</dc:creator>
  <dc:description/>
  <dc:language>en-US</dc:language>
  <cp:lastModifiedBy>MihailovaAR</cp:lastModifiedBy>
  <cp:lastPrinted>2016-07-21T16:29:00Z</cp:lastPrinted>
  <dcterms:modified xsi:type="dcterms:W3CDTF">2016-07-2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18df1b6-0053-4230-b258-0da1b4850df8</vt:lpwstr>
  </property>
</Properties>
</file>