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 допол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 допол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азвития торговой инфраструктуры «шаговой доступности»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 в связи с проведением строительных работ на 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егающей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к д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35 по пр</w:t>
      </w:r>
      <w:r>
        <w:rPr>
          <w:sz w:val="28"/>
          <w:szCs w:val="28"/>
          <w:lang w:val="ru-RU"/>
        </w:rPr>
        <w:t>оспекту</w:t>
      </w:r>
      <w:r>
        <w:rPr>
          <w:sz w:val="28"/>
          <w:szCs w:val="28"/>
        </w:rPr>
        <w:t xml:space="preserve"> Володарского </w:t>
      </w:r>
      <w:r>
        <w:rPr>
          <w:sz w:val="28"/>
          <w:szCs w:val="28"/>
          <w:lang w:val="ru-RU"/>
        </w:rPr>
        <w:t>в городе</w:t>
      </w:r>
      <w:r>
        <w:rPr>
          <w:sz w:val="28"/>
          <w:szCs w:val="28"/>
        </w:rPr>
        <w:t xml:space="preserve"> Луг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е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 следующие изменения</w:t>
      </w:r>
      <w:r>
        <w:rPr>
          <w:lang w:val="ru-RU"/>
        </w:rPr>
        <w:t xml:space="preserve"> и допол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</w:t>
      </w:r>
      <w:r>
        <w:rPr>
          <w:lang w:val="ru-RU"/>
        </w:rPr>
        <w:t>риложени</w:t>
      </w:r>
      <w:r>
        <w:rPr/>
        <w:t xml:space="preserve">е  </w:t>
      </w:r>
      <w:r>
        <w:rPr>
          <w:lang w:val="ru-RU"/>
        </w:rPr>
        <w:t>к постановлению</w:t>
      </w:r>
      <w:r>
        <w:rPr/>
        <w:t xml:space="preserve"> «Перечень земельных участков, находящихся в государственной и муниципальной собственности, для размещения на них нестационарных торговых объектов, расположенных на территории Лужского городского поселения Лужского муниципального района Ленинградской области» читать в новой редакции </w:t>
      </w:r>
      <w:r>
        <w:rPr>
          <w:lang w:val="ru-RU"/>
        </w:rPr>
        <w:t>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КУМИ, ОАиГ, юр. отдел, прокуратура.</w:t>
      </w:r>
    </w:p>
    <w:p>
      <w:pPr>
        <w:pStyle w:val="Normal"/>
        <w:spacing w:before="0" w:after="0"/>
        <w:ind w:left="10490" w:right="-456"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490" w:right="-456" w:hanging="0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4.07.2016 № 23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емельных участков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ходящихся в государственной и муниципальной собственности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размещения на 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тационарных торговых объе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ложенных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 территории Луж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дастровый 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я хозяйствующих субъектов, с которыми заключены договора на право пользования земельным участком (его частью),  если участок (его часть) передан в 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если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боден, ставится прочерк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квизиты договоров на право пользования земельным участком (его часть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№, дата, срок договор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если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боден, ставится прочерк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нестационарного объекта, размещенного на земельном участке (его ча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если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боден, указывается предполагаемый вид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ссортимент реализуемой продук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одовольственны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ары, смешанный ассортимент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если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боден, указывается предполагаемый ассортимент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а / нет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Мелиораторов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Андрее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27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Кигисепп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12: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Адамсо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11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Лужский, напротив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5-015: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Адамсо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 от 29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Ст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 от 2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Урицкого,  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07: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Афанасьева С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Пикал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8 от 2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рмацевтич. това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цв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Гогуз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 от 08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Ложкобан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 от 26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оисеенко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от 04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оляр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 от 0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0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ор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оляр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 от 2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:007: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Ярош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 от 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07: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Меди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от 11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рмацевтически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РА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орозов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 от 18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Зиновье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 от 1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ясо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Николае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ытов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2: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Кабан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Володарс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2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Куценко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от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Леон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от 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оо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айбород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от 3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2: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езелане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от  28.03.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сметически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Миккели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1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Занги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 от 27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Яковлева, Прирын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07: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Зульфугаро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 от 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Уриц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77,  (автоб.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09: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ик Б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 от 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пересечение ул. Киевская 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. Каз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5-004: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Корне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4 от 2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11: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Кидралиева Р.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от 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15: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Крыл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 от 06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ул. Смоленская, у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Ладн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гол ул. Свободы и ул. Ки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айбород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Быстр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Лен.шоссе,  14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1-001: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Петров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Кингисеппа, около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1: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ордач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 от 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15: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Пивовар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от 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Цв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15: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Серебря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 от 16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м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 от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размещения сезонного уличного обору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Пионер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7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 от 29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Урицкого, у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-010: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Ром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Урицкого, у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0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Власов 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4 от 03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Урицкого, у д.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Рябк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 от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Яна Фабриц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4-007:0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Сулей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от 22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расноармейская,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5-003: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Тимофе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от 12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Гагарина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Луж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5-012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Шавшишвили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иевской и пер. Боров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5004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 от 13.09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Комсомольский и ул. Б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4-003: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Цыб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Победы (кольцо автобусной о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4: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Николае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 от 0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1: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аплыгин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5: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Кингисепп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1: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Орлов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73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-016: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расноармейская, 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9:01-05-003: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Красной Артиллерии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ингисе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ужское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 у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 у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 д. 36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 от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ул. Побед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Уриц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расноармейская,   у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угол ул. 4-ая Заречная 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Б. Зар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4004: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Влас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 от 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4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07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перес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Лужского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5016: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 от13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Комсомольский  (автоб.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07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 от 20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:29:0103015: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Карав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8 от 01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Витао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  «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рмацевт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льскохоз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Ярмарка весна- осень (палатки, прилавки, автомаш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, непродов.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Ярмарка (прилавки, палат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вижной объект торгов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, непродов.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ул. Победы (кольцо автобусной останов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ахчевая сетка, прилаво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лл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рбузы, ды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вощи, фрук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ированные напи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Володарского, нечетная сторона, (Лангина Гора),  напротив поворота на дорогу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ахчевая сетка, прилавок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рбузы, ды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вощи, фрукты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 Луга , ул. Б.Заречная,  у д.6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ахчевая 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рбузы, ды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.Луга, площадка перед лестницей к маг. №2 по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лл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ированные напи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,  Привокзальная площадь, тротуар со стороны кафе «Оверта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, ролл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женое, газированные напи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у д. 77 (магазин «Детски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22 (около  павильона ОАО «Луж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 80 (около магазина «Форту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вижной 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, молочные продукты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у д. 20 (около магазина «Ант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Победы,  у д. 3 (тротуар около  магазина «Хоз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Урицкого, у д. 48 (тротуар около магазина «1000 мелоч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Урицкого,  тротуар меж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.д. 44 и 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 (тротуар вдоль Городского с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тротуар напротив д. 68 по 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еч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Ярмарка (палатки, при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овольственны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.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пр. Кирова, у д. 68 (ломба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лл-ба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вижной 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ированные напит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лочные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 д. 15 (около магазина «Улыбка Радуг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розильный л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ской сад у памятника 200-летию г.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а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, непродов.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вый бере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. Омчино, вдоль ул. Ниже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ла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ул. Победы, у д.14 (с западной стороны павильона, напротив маг. «7-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ахчевая сетка, прилавок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рбузы, дын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вощи, фр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 Луга,  Прирын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Ярмарка вещевая и сельскохозяйственная (при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дов.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л. Миккели, прилегающая к д. 7, к. 1, терр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фе на ко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Пансионат «Зелен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Влас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е, 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 ул. Яковлева от пр. Кирова до пр.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льскохозяйственная 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лавки, передвижной объект торгов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ельскохозяйственная проду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овольственные товар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1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Луга Городской сад, набережная реки Луга, напротив Екатерининск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Луга, пр. Кирова у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1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Луга пр. Володарского у д. 22 (с левой стороны от павиль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Луж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вижной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чные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1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Луга ул. Победы у д. 12, напротив входа в магазин «Пяте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вижной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чные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д.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уга-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лигон, городское кладбище) у здания траур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ышл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егающая территория к д. 42 пр. Володарского (рядом с павиль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женков Е.А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 (рыбная гастрономия, бакалейные товар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8:00Z</dcterms:created>
  <dc:creator>Пастухова 20110823</dc:creator>
  <dc:description/>
  <cp:keywords/>
  <dc:language>en-US</dc:language>
  <cp:lastModifiedBy>MihailovaAR</cp:lastModifiedBy>
  <cp:lastPrinted>2016-07-19T14:59:00Z</cp:lastPrinted>
  <dcterms:modified xsi:type="dcterms:W3CDTF">2016-07-1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06cd9d-906f-42c5-af10-a9febc62b472</vt:lpwstr>
  </property>
</Properties>
</file>