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ию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275330" cy="232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</w:rPr>
                              <w:t xml:space="preserve"> квартал 2016 год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83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</w:rPr>
                        <w:t xml:space="preserve"> квартал 2016 год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в 2016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й программы Ленинградской области «Обеспечение качественным жильем граждан на территории Ленинградской области» (далее – Подпрограмма), утвержденной постановлением правительства Ленинградской области от 14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07, руководствуясь Методическими рекомендациями по определению средней рыночной стоимости одного квадратного метра общей 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4.12.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2, применяя для проведения необходимого расчета коэффициент-дефлятор в размере 101,3, рекомендованны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омитетом по строительств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тельства Ленинградской области,  учитывая отсутствие изменений в данных о сделках по купле-продаже жилых помещений на вторичном рынке жилья на территории Лужского город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и проанализировав полученную информацию от риэлтерских организ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Утвердить норматив стоимости одного квадратного метра общей площади жилья для реализации Подпрограммы н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16 года на территории Лужского городского поселения в размере 50</w:t>
      </w:r>
      <w:r>
        <w:rPr>
          <w:lang w:val="ru-RU"/>
        </w:rPr>
        <w:t xml:space="preserve"> </w:t>
      </w:r>
      <w:r>
        <w:rPr/>
        <w:t>949 рублей (расчет согласно приложению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Картавенко В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Правительства ЛО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7.2016  № 239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счет норматив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тоимости одного квадратного метра общей площади жиль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Лужскому городскому поселени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szCs w:val="28"/>
        </w:rPr>
        <w:t>Ср.</w:t>
      </w:r>
      <w:r>
        <w:rPr>
          <w:szCs w:val="28"/>
          <w:lang w:val="ru-RU"/>
        </w:rPr>
        <w:t xml:space="preserve"> </w:t>
      </w:r>
      <w:r>
        <w:rPr>
          <w:szCs w:val="28"/>
        </w:rPr>
        <w:t>ст.</w:t>
      </w:r>
      <w:r>
        <w:rPr>
          <w:szCs w:val="28"/>
          <w:lang w:val="ru-RU"/>
        </w:rPr>
        <w:t xml:space="preserve"> </w:t>
      </w:r>
      <w:r>
        <w:rPr>
          <w:szCs w:val="28"/>
        </w:rPr>
        <w:t>кв.</w:t>
      </w:r>
      <w:r>
        <w:rPr>
          <w:szCs w:val="28"/>
          <w:lang w:val="ru-RU"/>
        </w:rPr>
        <w:t xml:space="preserve"> </w:t>
      </w:r>
      <w:r>
        <w:rPr>
          <w:szCs w:val="28"/>
        </w:rPr>
        <w:t>м</w:t>
      </w:r>
      <w:r>
        <w:rPr>
          <w:szCs w:val="28"/>
          <w:lang w:val="ru-RU"/>
        </w:rPr>
        <w:t xml:space="preserve"> </w:t>
      </w:r>
      <w:r>
        <w:rPr>
          <w:szCs w:val="28"/>
        </w:rPr>
        <w:t>= 50</w:t>
      </w:r>
      <w:r>
        <w:rPr>
          <w:szCs w:val="28"/>
          <w:lang w:val="ru-RU"/>
        </w:rPr>
        <w:t xml:space="preserve"> </w:t>
      </w:r>
      <w:r>
        <w:rPr>
          <w:szCs w:val="28"/>
        </w:rPr>
        <w:t>296 х 1,013= 50</w:t>
      </w:r>
      <w:r>
        <w:rPr>
          <w:szCs w:val="28"/>
          <w:lang w:val="ru-RU"/>
        </w:rPr>
        <w:t xml:space="preserve"> </w:t>
      </w:r>
      <w:r>
        <w:rPr>
          <w:szCs w:val="28"/>
        </w:rPr>
        <w:t>949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2:00Z</dcterms:created>
  <dc:creator>Пастухова 20110823</dc:creator>
  <dc:description/>
  <dc:language>en-US</dc:language>
  <cp:lastModifiedBy>MihailovaAR</cp:lastModifiedBy>
  <cp:lastPrinted>2016-07-27T10:52:00Z</cp:lastPrinted>
  <dcterms:modified xsi:type="dcterms:W3CDTF">2016-07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a8d332-4c20-4024-afc1-c19747212a3e</vt:lpwstr>
  </property>
</Properties>
</file>