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 июля 2016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493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59690</wp:posOffset>
                </wp:positionV>
                <wp:extent cx="3326765" cy="1590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Title"/>
                              <w:ind w:left="-142"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О предоставлении зарегистрированным кандидатам, их доверенным лицам, политическим партиям, общественным </w:t>
                            </w:r>
                          </w:p>
                          <w:p>
                            <w:pPr>
                              <w:pStyle w:val="ConsTitle"/>
                              <w:ind w:left="-142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бъединениям, выдвинувшим зарегистрированных кандидатов</w:t>
                              <w:br/>
                              <w:t>помещений для проведения встреч</w:t>
                              <w:br/>
                              <w:t>с избирателя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5pt;height:125.25pt;mso-wrap-distance-left:9.05pt;mso-wrap-distance-right:9.05pt;mso-wrap-distance-top:0pt;mso-wrap-distance-bottom:0pt;margin-top:4.7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Title"/>
                        <w:ind w:left="-142" w:right="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О предоставлении зарегистрированным кандидатам, их доверенным лицам, политическим партиям, общественным </w:t>
                      </w:r>
                    </w:p>
                    <w:p>
                      <w:pPr>
                        <w:pStyle w:val="ConsTitle"/>
                        <w:ind w:left="-142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объединениям, выдвинувшим зарегистрированных кандидатов</w:t>
                        <w:br/>
                        <w:t>помещений для проведения встреч</w:t>
                        <w:br/>
                        <w:t>с избира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</w:rPr>
        <w:t xml:space="preserve">В соответствии со статьей 53 Федерального закона от 12.06.2002                       № 67-ФЗ «Об основных гарантиях избирательных прав и права на участие </w:t>
      </w:r>
      <w:r>
        <w:rPr>
          <w:color w:val="000000"/>
          <w:lang w:val="ru-RU"/>
        </w:rPr>
        <w:t xml:space="preserve">                   </w:t>
      </w:r>
      <w:r>
        <w:rPr>
          <w:color w:val="000000"/>
        </w:rPr>
        <w:t>в референдуме граждан Российской Федерации», по согласованию с главами администраций Толмачевского городского и сельских поселений Лужского муниципального района, территориальной избирательной комиссией Лужского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муниципального района, администрация Лужского муниципального района</w:t>
        <w:tab/>
        <w:t>п о с т а н о в л я е т: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color w:val="000000"/>
        </w:rPr>
        <w:t xml:space="preserve">Утвердить перечень помещений, пригодных для проведения агитационных публичных мероприятий в форме собраний и находящихся </w:t>
      </w:r>
      <w:r>
        <w:rPr>
          <w:color w:val="000000"/>
          <w:lang w:val="ru-RU"/>
        </w:rPr>
        <w:t xml:space="preserve">              </w:t>
      </w:r>
      <w:r>
        <w:rPr>
          <w:color w:val="000000"/>
        </w:rPr>
        <w:t>в муниципальной собственности, предоставляемых зарегистрированным кандидатам, их доверенным лицам, политическим партиям, общественным объединениям, выдвинувшим зарегистрированных кандидатов, для проведения встреч с избирателями в период подготовки к выборам 18 сентября 2016 года (приложение)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color w:val="000000"/>
        </w:rPr>
      </w:pPr>
      <w:r>
        <w:rPr>
          <w:color w:val="000000"/>
        </w:rPr>
        <w:t>Направить перечень помещений в территориальную избирательную комиссию Лужского муниципального района, администрации Толмачевского городского и сельских поселений Лужского муниципального района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color w:val="000000"/>
        </w:rPr>
        <w:t xml:space="preserve">Собственникам или владельцам помещений организовать  рассмотрение заявок на выделение помещений для проведения встреч </w:t>
      </w:r>
      <w:r>
        <w:rPr>
          <w:color w:val="000000"/>
          <w:lang w:val="ru-RU"/>
        </w:rPr>
        <w:t xml:space="preserve">                      </w:t>
      </w:r>
      <w:r>
        <w:rPr>
          <w:color w:val="000000"/>
        </w:rPr>
        <w:t>с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избирателями и обеспечить предоставление помещений зарегистрированным кандидатам, их доверенным лицам, представителям избирательных объединений в соответствии с действующим законодательством. 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color w:val="000000"/>
        </w:rPr>
      </w:pPr>
      <w:r>
        <w:rPr>
          <w:color w:val="000000"/>
        </w:rPr>
        <w:t>Постановление опубликовать в газете «Лужская правда» и разместить на официальном сайте администрации Лужского муниципального района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color w:val="000000"/>
        </w:rPr>
        <w:tab/>
        <w:t xml:space="preserve">Контроль за исполнением настоящего постановления оставляю </w:t>
      </w:r>
      <w:r>
        <w:rPr>
          <w:color w:val="000000"/>
          <w:lang w:val="ru-RU"/>
        </w:rPr>
        <w:t xml:space="preserve">            </w:t>
      </w:r>
      <w:r>
        <w:rPr>
          <w:color w:val="000000"/>
        </w:rPr>
        <w:t>за собой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рг. отдел, ТИК, ОМВД РФ по ЛР, адм. поселений – 14 экз.,               АНО  «РГ ЛП», прокуратура.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u-RU"/>
        </w:rPr>
        <w:t>О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.07.2016 № </w:t>
      </w:r>
      <w:r>
        <w:rPr>
          <w:sz w:val="28"/>
          <w:szCs w:val="28"/>
          <w:lang w:val="ru-RU"/>
        </w:rPr>
        <w:t>2493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ПОМЕЩЕНИЙ, </w:t>
      </w:r>
    </w:p>
    <w:p>
      <w:pPr>
        <w:pStyle w:val="1"/>
        <w:spacing w:lineRule="auto" w:line="240" w:before="0" w:after="0"/>
        <w:contextualSpacing/>
        <w:jc w:val="center"/>
        <w:rPr/>
      </w:pPr>
      <w:r>
        <w:rPr>
          <w:sz w:val="28"/>
          <w:szCs w:val="28"/>
        </w:rPr>
        <w:t>предоставляемых зарегистрированным кандидатам, их доверенным лицам, политическим партиям, общественным объединениям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ля проведения встреч с избирателями в период подготовки к выборам 18 сентября 2016 года</w:t>
      </w:r>
    </w:p>
    <w:p>
      <w:pPr>
        <w:pStyle w:val="1"/>
        <w:spacing w:lineRule="auto" w:line="240" w:before="0" w:after="0"/>
        <w:contextualSpacing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8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оселение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Название помещения, 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Лужское городское поселение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 МКУ «Лужский городской Дом культуры»,                    пр. Кирова, д. 75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МКУ «Лужский киноцентр «Смена»,                                  пр. Володарского, д. 5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- МБДОУ «Детский сад №1», пр. Комсомольский,                    д. 21/74;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МОУ «Средняя общеобразовательная школа                   № 2»,  ул. Красной Артиллерии, д. 1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- МОУ «Средняя  общеобразовательная школа                   № 3», пр. Кирова, д. 74;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- МОУ «Средняя общеобразовательная школа                   № 4», пр. Урицкого, д. 16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lang w:eastAsia="en-US"/>
              </w:rPr>
              <w:t>МДОУ «Детский сад № 17», ул. Смоленская, д. 85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;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- МОУ «Средняя общеобразовательная школа № 6», пр. Володарского, д. 44;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филиал МОУ «Средняя общеобразовательная школа № 2»,  Луга-Городок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МОУ ДОД «Лужская школа искусств»,  пр. Кирова, д. 39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- МКУК «Лужская межпоселенческая районная библиотека», пр. Володарского, д.13-а.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Толмачевское ГП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г.п. Толмачево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Толмачевский ДК, ул. Толмачева, д. 19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помещение бывшего ЖЭУ, ул.Прохорова, д.43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д. Красные Горы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здание  библиотеки, ул. Красногорска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д. Плоское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здание бывшей школ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Володарское С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ос. Володарское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- помещение библиотеки, д. 2 кв.7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Волошовское С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ос. Волошово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культурно-досуговый центр «Селяночка»,                               ул. Школьная, д. 10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д. Большие Сабицы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помещение клуб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Дзержинское С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ос. Дзержинского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- клуб, ул. Центральная, д. 4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д. Торошковичи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дом культуры, пер. Торговый, д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Заклинское С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д. Заклинье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Заклинский СДК, ул. Новая, д. 3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д. Раковно: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клуб, ул. Нагорная, д. 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д. Каменка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филиал МОУ «Заклинская средняя общеобразовательная школа», м-р-н Центральный,                  д.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Мшинское С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ос. Мшинская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здание администрации, ул.Ленинградское шоссе, д.4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д. Пехенец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здание СКЦ, ул. Молодежная, д. 1-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ос. Красный Маяк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здание досугового центра, д.4-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редежское С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ос. Оредеж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- помещение в здании администрации Оредежского СП, ул. Комсомола, д. 7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сьминское С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ос. Осьмино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социально-культурный центр, ул. 1 Мая, д. 17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д. Рель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 в помещении администрации, д. 6, кв.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Ретюнское С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д. Ретюнь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помещение библиотеки, д.Ретюнь, д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еребрянское С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пос. Серебрянский: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- социально-культурный центр досуга и отдыха «Романтик», ул. Школьная, д.  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кребловское С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ос. Скреблово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помещение библиотек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ос. Межозерный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здание Дома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Тесовское С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ос. Тесово-4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актовый зал в здании администрации, ул. 20-го съезда КПСС, д. 7-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д. Почап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помещение УК «Лужское тепло, ул. Солнечная, д. 1-а,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Торковичское С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ос. Торковичи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 помещение в здании администрации, ул.2-я Гражданская, д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Ям-Тесовское С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ос. Приозерный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- Дом культуры, ул. Центральная, д. 8-а;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д. Ям-Тесово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Дом культуры, ул. Центральная, д. 6-а.</w:t>
            </w:r>
          </w:p>
        </w:tc>
      </w:tr>
    </w:tbl>
    <w:p>
      <w:pPr>
        <w:pStyle w:val="1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rStyle w:val="FontStyle17"/>
          <w:sz w:val="28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rStyle w:val="FontStyle17"/>
          <w:sz w:val="28"/>
          <w:szCs w:val="28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35:00Z</dcterms:created>
  <dc:creator>Пастухова 20110823</dc:creator>
  <dc:description/>
  <cp:keywords/>
  <dc:language>en-US</dc:language>
  <cp:lastModifiedBy>Stepanova</cp:lastModifiedBy>
  <cp:lastPrinted>2016-07-28T10:30:00Z</cp:lastPrinted>
  <dcterms:modified xsi:type="dcterms:W3CDTF">2016-07-28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9eee52a-f2c7-4644-84dd-804d882f7f17</vt:lpwstr>
  </property>
</Properties>
</file>