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февра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44145</wp:posOffset>
                </wp:positionV>
                <wp:extent cx="3437890" cy="226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6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дног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речня муниципального имущества, находящего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обственности муниципальных образований Лужского муниципального района Ленинградской области и свободного от прав третьих лиц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 образующим инфраструктуру поддержки субъектов мал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среднего предпринима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178.7pt;mso-wrap-distance-left:9.05pt;mso-wrap-distance-right:9.05pt;mso-wrap-distance-top:0pt;mso-wrap-distance-bottom:0pt;margin-top:11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одного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еречня муниципального имущества, находящегос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собственности муниципальных образований Лужского муниципального района Ленинградской области и свободного от прав третьих лиц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 образующим инфраструктуру поддержки субъектов мал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4.07.2007 № 209-ФЗ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«О развитии малого и среднего предпринимательства в Российской Федерации», Федеральным законом от 22.07.2008 № 159-ФЗ 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Утвердить Сводный перечень муниципального имущества, находящегося в собственности муниципальных образований Луж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КЭРиАПК, ИФНС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.02.2016  № 273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ОДНЫЙ ПЕРЕЧЕНЬ</w:t>
      </w:r>
    </w:p>
    <w:p>
      <w:pPr>
        <w:pStyle w:val="1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имущества, находящегося в собственности </w:t>
      </w:r>
    </w:p>
    <w:p>
      <w:pPr>
        <w:pStyle w:val="1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ых образований Лужского муниципального района Ленинградской област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ободного от прав третьих лиц </w:t>
      </w:r>
    </w:p>
    <w:p>
      <w:pPr>
        <w:pStyle w:val="1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</w:t>
      </w:r>
    </w:p>
    <w:p>
      <w:pPr>
        <w:pStyle w:val="1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(или) в пользование субъектам малого и среднего предпринимательства </w:t>
      </w:r>
    </w:p>
    <w:p>
      <w:pPr>
        <w:pStyle w:val="1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организациям, образующим инфраструктуру поддержки субъектов </w:t>
      </w:r>
    </w:p>
    <w:p>
      <w:pPr>
        <w:pStyle w:val="1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1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7845" cy="2940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1901"/>
                              <w:gridCol w:w="2914"/>
                              <w:gridCol w:w="1387"/>
                              <w:gridCol w:w="2069"/>
                            </w:tblGrid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здани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щадь, кв. м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для машин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рудования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, иных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ханизм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240" w:after="0"/>
                                    <w:ind w:left="14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24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лодарское сельское поселение,               д. Городец,               д. 54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240" w:after="0"/>
                                    <w:ind w:left="2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ание почты и библиотеки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240" w:after="0"/>
                                    <w:ind w:left="480" w:hanging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,9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240" w:after="0"/>
                                    <w:ind w:left="168" w:right="18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еется подъезд                    к зд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231.5pt;mso-wrap-distance-left:0pt;mso-wrap-distance-right:0pt;mso-wrap-distance-top:0pt;mso-wrap-distance-bottom:0pt;margin-top:0.05pt;mso-position-vertical-relative:text;margin-left:1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1901"/>
                        <w:gridCol w:w="2914"/>
                        <w:gridCol w:w="1387"/>
                        <w:gridCol w:w="2069"/>
                      </w:tblGrid>
                      <w:tr>
                        <w:trPr>
                          <w:trHeight w:val="243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здани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адь, кв. м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ля машин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рудования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, иных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ханизмов)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240" w:after="0"/>
                              <w:ind w:left="14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24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дарское сельское поселение,               д. Городец,               д. 54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240" w:after="0"/>
                              <w:ind w:left="2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почты и библиотеки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240" w:after="0"/>
                              <w:ind w:left="480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,9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240" w:after="0"/>
                              <w:ind w:left="168" w:right="18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ется подъезд                    к здани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4:00Z</dcterms:created>
  <dc:creator>Пастухова 20110823</dc:creator>
  <dc:description/>
  <dc:language>en-US</dc:language>
  <cp:lastModifiedBy>MihailovaAR</cp:lastModifiedBy>
  <cp:lastPrinted>2016-02-02T11:44:00Z</cp:lastPrinted>
  <dcterms:modified xsi:type="dcterms:W3CDTF">2016-02-0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adad89-a165-4cbc-bc34-3534d4d6a539</vt:lpwstr>
  </property>
</Properties>
</file>