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августа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77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1.2014 № 3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1.2014 № 3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172, 179 Бюджетного кодекса Российской Федерации, 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2.11.2014 № 3918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 xml:space="preserve">далее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п</w:t>
      </w:r>
      <w:r>
        <w:rPr/>
        <w:t>остановление</w:t>
      </w:r>
      <w:r>
        <w:rPr>
          <w:lang w:val="ru-RU"/>
        </w:rPr>
        <w:t>) следующие</w:t>
      </w:r>
      <w:r>
        <w:rPr/>
        <w:t xml:space="preserve"> изменени</w:t>
      </w:r>
      <w:r>
        <w:rPr>
          <w:lang w:val="ru-RU"/>
        </w:rPr>
        <w:t>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к постановлению изложить в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</w:t>
      </w:r>
      <w:r>
        <w:rPr>
          <w:lang w:val="ru-RU"/>
        </w:rPr>
        <w:t>0</w:t>
      </w:r>
      <w:r>
        <w:rPr/>
        <w:t>1 января 2017 год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РиП – 2 экз., отдел АПК, к-т образования, КСЗН, ОМПСиК, ОБУ, КФ, КСП, сектор по жил. политике, сектор ФМК, прокуратура.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8.20216  № 2771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2.11.2014  № 3918 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245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aps/>
          <w:color w:val="000000"/>
          <w:lang w:val="ru-RU"/>
        </w:rPr>
      </w:pPr>
      <w:r>
        <w:rPr>
          <w:rFonts w:eastAsia="Times New Roman" w:cs="Times New Roman" w:ascii="Times New Roman" w:hAnsi="Times New Roman"/>
          <w:caps/>
          <w:color w:val="000000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униципальных программ 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41"/>
        <w:gridCol w:w="2349"/>
        <w:gridCol w:w="32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рограммы и реализуемые подпрограмм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муниципальной программ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ременное образование Лужского муниципального района на 2014-2018 г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 «Развитие дошкольно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 «Развитие системы отдыха, оздоровления, занятости детей, подростков и молодежи»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«Обеспечение реализации муниципальной программы Лужского 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образования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доступности и качества дошкольного образова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доступности и качества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доступности и качества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рганизация отдыха и оздоровления детей и подростков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циальная поддержка отдельных категорий граждан в Лужском муниципальном районе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Развитие отдельных мер социальной поддержки граждан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Развитие системы предоставления социальных услуг в социальном обслуживании населения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Социальная поддержка граждан пожилого возраста, семьи, материнства и детства в рамках проведения социально-значимых мероприятий»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«Формирование доступной среды жизнедеятельности для инвалидов»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социальной защиты населения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казание мер социальной поддержки отдельным категориям граждан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Развитие эффективной системы социального обслужива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Формирование доступной среды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жизнедеятельност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лиц с ограниченными возможностя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физической культуры и спорта в Лужском муниципальном районе в 2017 – 2020 годах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Развитие  физической культуры и массового спорта в Лужском муниципальном районе».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Развитие объектов физической культуры и спорта в Лужском муниципальном районе»</w:t>
            </w:r>
          </w:p>
          <w:p>
            <w:pPr>
              <w:pStyle w:val="Normal"/>
              <w:spacing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 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Развитие массовой физической культуры и спорта, стимулирование к ведению здорового образа жизн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качества и доступности спортивной инфраструктуры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молодежного потенциала  Лужского муниципального района в 2017 – 2020 год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дпрограмма «Молодежь Лужского муниципального района».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Подпрограмма  «Патриотическое воспитание молодежи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Профилактика асоциального п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молодежной сред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и Лужского муниципального района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Реализация творческого потенциала молодежи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Гражданско-патриотическое воспитание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рофилактика асоциального поведения молодеж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культуры в Лужск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м районе в 2017 – 2020 годах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Обеспечение доступа жителей Луж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 к культурным ценностям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Сохранение и развитие народной культуры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амодеятельного творчества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Обеспечение условий реализации муниципальной программ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молодежной политики, спорта и культур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здание благоприятных условий для  организации досуга жителей Лужского муниципального района услугами организации культуры, - Организация библиотечного  обслуживания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оставление муниципальной поддержки гражданам, нуждающимися в улучшении жилищных условий, в том числе молодежи на 2017-2020 год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Сектор по жилищной политик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Выполнение обязательств по обеспечению жильем категорий граждан, установле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федеральным и региональным законодательство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казание поддержки в обеспечении жильем молодых сем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ддержка граждан в улучшении жилищных условий на основе принципов ипотеч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редитования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ельского хозяйства Лужского муниципального района Ленинградской области на 2014-2020 го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 «Устойчивое развитие сельский территорий Лужского муниципального района Ленинградской области на 2014-2017 годы и на период до 2020 год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Развитие агропромышленного комплекса Лужского муниципального района Ленинградской области на 2014-2020 г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тдел агропромышленного комплекса комитета экономического развития и агропромышленного комплекс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- Стимулирование роста производства сельскохозяйственной продукции;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Создание условий для развития малых форм хозяйство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производства импортозамещающей продукции, а также продукции, обладающей экспортным потенциалом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тимулирование экономической активности Лужского муниципального района на 2014-2020 го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Обеспечение благоприятного инвестиционного климат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налитической работы и прогноз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а экономического развития и агропромышленного комплекса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беспечение благоприятного инвестиционного климат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Развитие и поддержка субъектов малого и средн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принимательства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финансо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еспечение условий для устойчивого исполнения расходных обязательств муниципального образования Лужский муниципальный райо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Повышение качества финансового управл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Обеспечение экономически обоснованного объема муниципального долг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жилищно-коммунального и дорожного  хозяйства Лужского муниципального района на 2015-2018 годы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Модернизация объектов коммунальной инфраструктуры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 «Чистая вод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 «Энергосбережение и повышение энергетической эффективност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Содержание и ремонт автомобильных дорог и искусственных сооружений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Безопасность дорожного движе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Утилизация ТБО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Организация транспортного обслуживан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а «Газификация Лужского муниципального район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транспорта, связи и коммунального хозяй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дминистрации Лужского муниципальн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 Развитие жилищно-коммунального и дорожного хозяйства и транспортной инфраструктуры ЛМР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звитие системы защиты прав потребителей в муниципальном образовании Лужский муниципальный район Ленинградской области на 2017-2020 год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дел аналитической работы и прогнозир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а экономического развития и агропромышленного комплекса администрации Лужского муниципального район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6:00Z</dcterms:created>
  <dc:creator>Пастухова 20110823</dc:creator>
  <dc:description/>
  <dc:language>en-US</dc:language>
  <cp:lastModifiedBy>Novoenko</cp:lastModifiedBy>
  <dcterms:modified xsi:type="dcterms:W3CDTF">2017-09-06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f8451c-9940-4c8a-a57e-9922da2f18b7</vt:lpwstr>
  </property>
</Properties>
</file>