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авгус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лана проведения плановых проверок граждан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ому земельному контролю на 2017 год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4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лана проведения плановых проверок граждан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 муниципальному земельному контролю на 2017 год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. 72 Земельного кодекса Российской Федерации, постановлением Правительства Ленинградской области от 16.02.2015 № 29 «Об утверждении Порядка осуществления муниципального земельного контроля на территории Ленинградской области», постановлением администрации Лужского муниципального района Ленинградской области от 16.12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86 «О муниципальном земельном контроле за использованием и охраной земель на территории муниципального образования Лужский муниципальный район Ленинградской области», постановлением администрации Лужского муниципального района Ленинградской области от 27.01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83 «О внесении дополнений в постановление от 16.12.2010 № 1386», постановлением администрации Лужского муниципального района Ленинградской области от 17.03.2011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№ 626 «Об утверждении регламента проведения проверок при осуществлении муниципального земельного контроля на территории муниципального образования «Лужский муниципальный район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лан проведения плановых проверок по муниципальному земельному контролю граждан на 2017 год согласно </w:t>
      </w:r>
      <w:r>
        <w:rPr>
          <w:lang w:val="ru-RU"/>
        </w:rPr>
        <w:t>п</w:t>
      </w:r>
      <w:r>
        <w:rPr/>
        <w:t>рилож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по управлению муниципальным имуществом администрации Лужского муниципального района провести плановые проверки, предусмотренные утвержденным планом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жденный план проверок разместить на официальном сайте администрации Лужского муниципального района Ленинградской</w:t>
      </w:r>
      <w:r>
        <w:rPr>
          <w:lang w:val="ru-RU"/>
        </w:rPr>
        <w:t xml:space="preserve"> области в сети Интернет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 xml:space="preserve"> в течение пяти рабочих дней со дня его утвержде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3 экз., Упр. Росреестра по ЛО – 2 экз., ИФНС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.08.2016  № 2917 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14"/>
        <w:gridCol w:w="3226"/>
        <w:gridCol w:w="3436"/>
        <w:gridCol w:w="2943"/>
        <w:gridCol w:w="2160"/>
      </w:tblGrid>
      <w:tr>
        <w:trPr>
          <w:trHeight w:val="1036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ЛАН</w:t>
              <w:br/>
              <w:t xml:space="preserve">проведения плановых провер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 муниципальному земельному контролю граждан на 2017 год</w:t>
            </w:r>
          </w:p>
        </w:tc>
      </w:tr>
      <w:tr>
        <w:trPr>
          <w:trHeight w:val="276" w:hRule="atLeast"/>
        </w:trPr>
        <w:tc>
          <w:tcPr>
            <w:tcW w:w="1502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ь проведения провер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снование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рок 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ановой проверки (месяц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Евдоким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Горная (№ земельного участка 39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105001:20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59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р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Ефим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Ин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кто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. Луг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емельного участка 1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 квартале бывшего санатория «Нагорное»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105001:86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5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р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тиш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емельного участка 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105001:67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59 кв.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р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аже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ладимир 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. Л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105001:66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5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рт 2017 года</w:t>
            </w:r>
          </w:p>
        </w:tc>
      </w:tr>
      <w:tr>
        <w:trPr>
          <w:trHeight w:val="1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риск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лен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. Луга, пер. Гатчинский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105014:13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рушение условий договора аренды № 25 от 15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рт 2017 года</w:t>
            </w:r>
          </w:p>
        </w:tc>
      </w:tr>
      <w:tr>
        <w:trPr>
          <w:trHeight w:val="1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айбыш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ахи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Талип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. Луга, ул. Рабоч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1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105011:17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952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аруш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ловий договора аренд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№ 18 от 22.03.20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рт 2017 года</w:t>
            </w:r>
          </w:p>
        </w:tc>
      </w:tr>
      <w:tr>
        <w:trPr>
          <w:trHeight w:val="11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ороз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Зинаи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. Луга, пр. Урицкого, д. 9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103009:160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18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аруше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словий договора аренды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№ 114 от 28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р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Раскат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ав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ер. Шлиссельбургский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105009:016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7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р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увор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Ленинград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 47:29:0103003:2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6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р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сьмушк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г. Луга, участок № 17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105001:80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5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р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лексе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Заклинье (уч. 7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57001:89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пре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га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Заклинье (уч. 9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57001:906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 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итрошина Валентин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Вычелобок (уч. 41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19001:23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674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ер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катерина Вячеслав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Вычелоб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19001:11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247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502 от 12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ив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. Затулень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Центральная, д. 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45001:39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850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628 от 24.05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Шуб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ргей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Смеши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-33-001:00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манск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талья Вале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Затулень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45001:167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атве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та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Бетк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39001:154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евнесение арендатором арендной пл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>
          <w:trHeight w:val="1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ороз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аков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21001:407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 2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кончание срока  договора арен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4 от 31.03.201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>
          <w:trHeight w:val="1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икола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ркад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лекс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Заклинское сельское поселе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Мере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38001:49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>
          <w:trHeight w:val="1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вчинни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рисов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Большие Изор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42002:50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7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от 04.05.2010 № 33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с 04.05.2010 по 04.05.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вчинни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орис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Большие Изо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блюдение  земельного законодательства  в отношении земельного участка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7:29:0642002:003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700 кв.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орецк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натолий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Заклинское сельское поселе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Заполь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30001:143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имош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Юр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Бет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39001:136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Федор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юдмил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т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Бетково, ул. Центральная, д. 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39001:146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214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400 от 09.11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Шмат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Вычелоб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19001:118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305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Харито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лекс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Мерево, ул. Лужская, д. 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38001:9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97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атве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орис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Бет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39001:14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Фом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лина 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Мере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38002:2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9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юбов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ндр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Бетк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39001:155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апк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рге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Бет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39001:0132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евнесение арендатором арендной платы от 18.06.2012 № 2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арда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рина Александ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Бет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39001:156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45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кончание срока  договора аренды № 557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т 12.09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атве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та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Закл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Бет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39001:154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пре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чабадз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ему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жумбе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Волошовское сельское поселение, д. Завердужь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963001:135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945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действия договора аренды № 183 от 19.07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рибыт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ид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Юр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Волошовское сельское поселение, д. Завердужь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63001:7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743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ванов Игорь Михайлович (ранее Иванова Алевтина Васильев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Волошовское сельское поселение, д. Сяберо, д. 93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958001:548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47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>
          <w:trHeight w:val="1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Волошовское сельское поселение, д. Сяберо, д. 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958001:54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47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>
          <w:trHeight w:val="13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льенков Константин Анато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 Волошовское сельское поселение, д. Жилое Горнешно, д. 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59001:17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12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алб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рге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Волошовское сельское поселение, д. Островно, д. 5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71001:45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4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арпуш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рг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Волошовское сельское поселение, д. Елемно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77001:4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40 от 15.08.20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олян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онид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Волошовское сельское поселение, д. Затрубичь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60001:6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 06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>
          <w:trHeight w:val="1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рибыт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кто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Волошовское сельское поселение, д. Завердуж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63001:6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 65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имофе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лександ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Волошовское сельское поселение, д. Большие Сабиц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04002: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19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кончание срока  договора арен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 от 07.03.20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>
          <w:trHeight w:val="1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имофе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лександр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Волошовское сельское поселение, д. Большие Сабицы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56001:33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942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кончание срока  договора арен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 от 20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Хлебни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Волошовское сельское поселение, д. Вердуга, д. 7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62001:24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66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атч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ргей Александ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кребловское сельское поселение, д. Ракови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25001:2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5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й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Жолудева Галина Валеровна (ранее Мозговой Евгений Дмитриевич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кребловское сельское поселение, д. Заорешь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73002:008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96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юн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арамо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е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кто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кребловское сельское поселение, пос. Межозер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26001:1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2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юн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017 года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Рог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ри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митри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кребловское сельское поселение, д. Бр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86001:0236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кончание срока  договора арен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85 от 21.08.20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нь 2017 года</w:t>
            </w:r>
          </w:p>
        </w:tc>
      </w:tr>
      <w:tr>
        <w:trPr>
          <w:trHeight w:val="11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Рудич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Скребловское сельское поселение, д. Заорешье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-73-002:008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63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19 от 30.09.200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нь 2017 года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когоненко Валентина Григорьевна (ранее Ускова Мария Алексеев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кребловское сельское поселение, д. Старая Серед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27001:24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84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н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ян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ветлан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кребловское сельское поселение, д. Домки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29002:18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425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н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ест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т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кребловское сельское поселение, пос. Межозер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26001:15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84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нь 2017 года</w:t>
            </w:r>
          </w:p>
        </w:tc>
      </w:tr>
      <w:tr>
        <w:trPr>
          <w:trHeight w:val="12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ома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лексе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кребловское сельское поселение, д. Домки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29002:19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3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нь 2017 года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омашевич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к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Скребловское сельское поселение, д. Заорешь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Центральная, д. 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73001:30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7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н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Шпудей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ван Фед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кребловское сельское поселение, д. Ракович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25001:23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н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арты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асиль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кребловское сельское поселение, д. Ракович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725001:178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747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кончание срока  договора арен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/06 от 16.11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н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т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Мшинское сельское поселе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Селищ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16001:3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действия договора аренды № 259  09.02.2009 по 18.12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быш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хир Заид огл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Мш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ос. Мшин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Комсомоль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20015:8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292  от 01.10.2010 по 06.11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ус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авл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Мш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ос. Мшин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Комсомоль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20014:6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537  от 11.02.2013 по 13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теп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асил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алер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Мш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Кузнец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03001:23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2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28 от  11.03.2014 по 11.03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>
          <w:trHeight w:val="14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Егор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гор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Мш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Сорочки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11001:18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67 от 05.06.2014 по 05.06.20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Ус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ет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Мш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Сорочки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11001:36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2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 572 от  09.09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>
          <w:trHeight w:val="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вченко Сергей Пет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Мшинское сельское поселение, п. Мшин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20017:7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42  от 22.05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то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катерина 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Мш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Сорочки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11001:186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60 от 08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то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лександр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Мш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Сорочкин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11001:18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66  от 10.07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>
          <w:trHeight w:val="1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акаренко Александр Вячеславович (ранее Кузьмина Екатерина Федоров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Мш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. Низов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Володарског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201004:17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рсень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лександр Владими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Мшинское сельское поселение,                       пос. Мщин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Разъезж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20003:10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45от  22.05.20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Хайрулоев Курбонали Абдурахим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Мшинское сельское поселение, Низовская, ул. Нов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12008:5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улуч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Мш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с. Мшин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20015:8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юл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гдан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ихаи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Толмачевское городское поселение, д. Кем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39001:2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31 от 30.10.2008 по 30.10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лаш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ама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ван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Толмачевское городское поселение, пос. Толмачево, ул. Толмачева, д. 54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201003:15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от 20.03.1998, невнесение арендной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огданова Ольга Геннадьевна Бограчев Максим Льв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Толмачевское городское поселение, д. Гобжицы,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49001:4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112 от 09.10.2006  по 09.10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>
          <w:trHeight w:val="13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грач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акси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ьв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Толмачевское городское поселение, д. Гобжиц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адоводов, д. 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49001:10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88 от 02.12.2011  по 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грач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акси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ьв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Толмачевское городское поселение, д. Гобжиц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49001:1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113 от 19.07.2005  по 19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грач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акси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ьв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Толмачевское городское поселение, д. Гобжицы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49001:1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6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112 от 11.12.2006  по 19.07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жураба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Ходжи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Толмачевское городское поселение, д. Заозерь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344002:15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73 от 20.04.2010 по 20.04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удак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Роз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кто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Толмачевское городское поселение, г.п. Толмачево, ул. Железнодорожная, д. 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201001:12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2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70 от 06.12.2010 по 06.1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икола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Эдуард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.п. Толмачёво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Первомайск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201001:1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38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108 от 18.12.2001 18.12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Труш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иколай Ярослав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.п Толмачев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Лужская, д. 23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201005:11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891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104 от 02.02.2001 по 02.02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етр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асил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в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Толмачевское городское поселение, г.п. Толмачёв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Прохорова, д. 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202002:2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Целевое использование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умя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тепан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Толмачевское городское поселение, д. Ситен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34-002:026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618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79 от 08.09.2008 по 08.09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Черниц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Толмачевское городское поселение, д. Гобжиц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Садовая, д. 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49001:46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117 от 12.12.2005 по 12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вгуст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былё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Осьм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ай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903001:93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 по договору № 42 от 03.09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ентябр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былё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Осьм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ай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903001:99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 по договору № 48 от 03.09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нтябр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былё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Осьм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ай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03001:92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евнесение арендатором арендной платы по договору № 49 от  03.09.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нтябр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Бобылё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др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икола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Осьм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ай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903001:9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3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евнесение арендатором арендной платы по договору № 51  от 03.09.20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нтябрь 2017 года</w:t>
            </w:r>
          </w:p>
        </w:tc>
      </w:tr>
      <w:tr>
        <w:trPr>
          <w:trHeight w:val="1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розд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ладимир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Осьм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Рай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9073001:264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9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 по договору  № 1 от 15.0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нтябр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адык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иколае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Дзержинское сельское поселение, д. Заозерье, ул.Озерн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КН 47:29:0610001:110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 по договору № 8 от 28.02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тябр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рищ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ав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Дзержи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с. Дзержинског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04003:5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 по договору № 38 от 0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ктябр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окидь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Дзержинское сельское поселение, д. Заозерь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10001:11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0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25 от 10.02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ктябр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Зубе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аве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асилье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Дзержинское сельское поселение, пос. Герцен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Дорожная, д. 2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612001:6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755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 по договору № 39 от 06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ктябр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асильев Александр Олегович (ранее Носкова Татьяна Юрьев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Серебря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с. Серебрянск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05005:4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7 от 11.03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оябр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017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асильев Александр Олегович (ранее Сотникова Ольга Юрьевн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Серебрянское сельское поселение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с. Серебрянск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05005:4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кончание срока  договора аренды № 6 от 11.03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оябр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гаева Медина Тарлановна (передал права Шведов Валерий Павлович 31.03.2015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еребрянское сельское поселение, д. Дерг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17001:29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 по договору № 27 от 27.08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оябр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гаева Медина Тарлановна (передал права Шведов Валерий Павлович 14.04.2015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Серебрянское сельское поселение, д. Баран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715001:22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250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 по договору № 48 от 29.07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оябрь 2017 го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Шиловск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ветлана Михайлов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Ленинградская область, Лужский район, Толмачевское городское поселение, д. Пелково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ул. Центральная, д. 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22001:16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1113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 по договору № 19 от 14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017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орон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Викто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икторови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енинградская область, Лужский район, Толмачевское городское поселени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д. Пелков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блюдение  земельного законодательства  в отношении земельного участка 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Н 47:29:0322001:15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ощадью 880 кв. 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евнесение арендатором арендной платы по договору № 5 от 24.01.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вгуст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2017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11">
    <w:name w:val="Без интервала1"/>
    <w:next w:val="Style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1:00Z</dcterms:created>
  <dc:creator>Пастухова 20110823</dc:creator>
  <dc:description/>
  <cp:keywords/>
  <dc:language>en-US</dc:language>
  <cp:lastModifiedBy>MihailovaAR</cp:lastModifiedBy>
  <cp:lastPrinted>2016-09-08T13:43:00Z</cp:lastPrinted>
  <dcterms:modified xsi:type="dcterms:W3CDTF">2016-09-08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1d02b9-503d-4f19-91f7-36c2e4f38d80</vt:lpwstr>
  </property>
</Properties>
</file>