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февраля 2016 г.  № 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подгот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ведению и ведения гражда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роны в Лужском муницип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</w:t>
        <w:softHyphen/>
        <w:t>щим законодательством, на основании Федерального закона от 12 февраля 1998 г. № 28-ФЗ «О гражданской обороне», Федерального закона от 6 октября 2003 г. № 131-ФЗ «Об общих принципах организации местного самоуправления в Российской Федера</w:t>
        <w:softHyphen/>
        <w:t>ци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дготовки к ведению и ведения граждан</w:t>
        <w:softHyphen/>
        <w:t>ской обороны в Лужском муниципальном районе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Лужского муници</w:t>
        <w:softHyphen/>
        <w:t>пального района от 07 октября 2014 года № 3516 «Об утверждении Порядка подготовки к ведению и ведения гражданской обороны в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(разместить) на сайте Луж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ГОЧС, адм. г/п и с/п – 14 экз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Лужского муниципального района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от 03.02.2016 № 29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одготовки к ведению и ведения гражданской оборо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Луж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разработан в соответствии с Федеральным законом от 12 февраля 1998 г. N 28-ФЗ "О гражданской обороне"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, Постановлением Правительства Российской Федерации от 26 ноября 2007 г. N 804 "Об утверждении Положения о гражданской обороне в Российской Федерации, Приказом МЧС России от 14 ноября 2008 г. № 687 « Об утверждении Положения об организации и ведении гражданской обороны в муниципальных образованиях и организациях» (с учетом изменений внесенных приказом МЧС России от 18 ноября 2015 года № 601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Лужском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Мероприятия по гражданской обороне организуются в Лужском муниципальном районе в рамках подготовки к ведению и ведения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Лу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План основных мероприятий Лужского муниципального района  на год разрабатывается администрацией Лужского муниципального района  и согласовывается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( далее – МЧС России) по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Лужского муниципального района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Подготовка к ведению гражданской обороны  определяется положением об организации и ведении гражданской обороны в муниципальных образованиях и организациях  и заключается в планировании мероприятий по защите населения (работников), материальных и культурных ценностей на территории Лужского муниципального район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едение гражданской обороны осуществляется на основе планов гражданской обороны и защиты населения Лужского муниципального района и заключается в выполнении мероприятий по защите населения (работников), материальных и культурных ценностей на территории Лужского муниципального района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 План гражданской обороны и защиты населения (далее - 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 Администрация Лужского муниципального района  в целях решения задач в области гражданской обороны в соответствии с полномочиями в области гражданской обороны, определяет перечень организаций, обеспечивающих выполнение мероприятий местного уровня по гражданской обороне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оответствии с Типовым порядком создания нештатных формирований по обеспечению выполнения мероприятий гражданской обороны, утвержденных приказом МЧС России от 18 декабря 2014 г. № 701 в Лужском муниципальном районе создаются  нештатные формирования по обеспечению выполнения мероприятий гражданской обороны на базе организаций, включенных в перечень организаций, обеспечивающих выполнение мероприятий местного уровня по гражданской обороне (медицинские, инженерные, коммунальные, противопожарные, охраны общественного порядка, оповещения и связи, автотранспортные, торговли и питания и другие), входящие в состав сил и средств гражданской обороны, предназначенных для проведения мероприятий по гражданской обороне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ид и количество нештатных формирований по обеспечению выполнения мероприятий гражданской обороны, создаваемых администрацией Лужского муниципального района, определяются на основании расчета объема и характера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етодическое руководство созданием и обеспечением готовности сил и средств гражданской обороны Лужского муниципального района, а также контроль в этой области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 Для планирования, подготовки и проведения эвакоприемных мероприятий администрацией Лужского муниципального района  заблаговременно в мирное время создается эвакоприемная комиссия. Эвакоприемная комиссия возглавляются  заместителем главы администрации. Деятельность эвакоприемной комиссии регламентируется положениям об эвакоприемной комиссии, утверждаемым  руководителям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 Руководство гражданской обороной на территории Лужского муниципального района  осуществляет глава администрации Лужского муниципального района, который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. N 28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 Органом, осуществляющим управление гражданской обороной  Лужского муниципального района, является структурное подразделения, уполномоченное на решение задач в области гражданской обороны – отдел по делам гражданской обороны и чрезвычайным ситуациям администрации Лу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мплектование отдела, разработка и утверждение  функциональных обязанностей и штатного расписания осуществляется администрацией Лу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по вопросам  гражданской обороны, подчиняется председателю комитета по вопросам безопасности администрации Луж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Лужского муниципального района 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бор и обмен информацией осуществляются администрацией Лужского муниципального района, администрациями городских и сельских поселений Лужского муниципального района, а также организациями эксплуатирующими опасные производственные объекты, отнесенные в установленном порядке к категориям по гражданской обор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Лужского муниципального района  представляет информацию в органы исполнительной власти Ленинградской области, администрации городских и сельских поселений – в администрацию Лужского муниципального района, организации - в администрации городских и сельских поселений, администрацию Лужского муниципального района 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Мероприятия по гражданской обороне на территории Лужского муниципального района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 Администрация Лужского муниципального района 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1. По подготовке населения в области гражданской обор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работка с учетом особенностей Лужского муниципального района  и на основе примерных программ, утвержденных органом исполнительной власти Ленинградской области, примерных программ подготовки работающего населения, должностных лиц и работников гражданской обороны, личного состава формир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ция и подготовка населения Лужского муниципального района 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дготовка личного состава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ционно-методическое руководство и контроль за подготовкой работников, личного состава формирований, находящихся на территории Луж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ция планирования, подготовки и проведения эвакоприе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здание и организация деятельности эвакоприемных органов, а также подготовка их личного со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4. По предоставлению населению  средств коллективной и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воевременный вывоз средств индивидуальной защиты населения со складов органов исполнительной власти субъекта, согласно плана распре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5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казание населению перв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здание и организация деятельности муниципальной пожарной охраны (добровольных пожарных формирований), организация их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Лужского муниципального район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11. По восстановлению и поддержанию порядка в районах, пострадавших при военных конфликтах или вследствие этих конфликтов, а также в следствии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3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5.14. По обеспечению устойчивого функционирования организаций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корректировка планов действий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/>
        <w:ind w:left="7906" w:right="10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80"/>
      <w:ind w:firstLine="557"/>
      <w:jc w:val="both"/>
    </w:pPr>
    <w:rPr/>
  </w:style>
  <w:style w:type="paragraph" w:styleId="Style31">
    <w:name w:val="Style3"/>
    <w:basedOn w:val="Normal"/>
    <w:qFormat/>
    <w:pPr>
      <w:spacing w:lineRule="exact" w:line="283"/>
      <w:ind w:firstLine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2:00Z</dcterms:created>
  <dc:creator>Stepanova</dc:creator>
  <dc:description/>
  <cp:keywords/>
  <dc:language>en-US</dc:language>
  <cp:lastModifiedBy>Stepanova</cp:lastModifiedBy>
  <cp:lastPrinted>2016-02-09T09:45:00Z</cp:lastPrinted>
  <dcterms:modified xsi:type="dcterms:W3CDTF">2016-02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1b8455-83ec-4269-85e2-e78f5960e7e1</vt:lpwstr>
  </property>
</Properties>
</file>