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сен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допол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2.02.2016 № 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допол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2.02.2016 № 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Федеральным законом от 22.07.2008 № 159-ФЗ 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02.02.2016 № 273</w:t>
      </w:r>
      <w:r>
        <w:rPr/>
        <w:t xml:space="preserve"> «</w:t>
      </w:r>
      <w:r>
        <w:rPr/>
        <w:t>Об утверждении Сводного перечня муниципального имущества, находящегося в собственности муниципальных образований Луж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  <w:r>
        <w:rPr/>
        <w:t xml:space="preserve">», </w:t>
      </w:r>
      <w:r>
        <w:rPr>
          <w:lang w:val="ru-RU"/>
        </w:rPr>
        <w:t>следующие допол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ополнить </w:t>
      </w:r>
      <w:r>
        <w:rPr>
          <w:lang w:val="ru-RU"/>
        </w:rPr>
        <w:t>С</w:t>
      </w:r>
      <w:r>
        <w:rPr/>
        <w:t xml:space="preserve">водный перечень муниципального имущества, находящегося в собственности </w:t>
      </w:r>
      <w:r>
        <w:rPr>
          <w:rStyle w:val="StrongEmphasis"/>
          <w:b w:val="false"/>
        </w:rPr>
        <w:t xml:space="preserve">муниципальных образований Лужского муниципального района Ленинградской области </w:t>
      </w:r>
      <w:r>
        <w:rPr/>
        <w:t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val="ru-RU"/>
        </w:rPr>
        <w:t xml:space="preserve"> (приложение к постановлению) пунктами</w:t>
      </w:r>
      <w:r>
        <w:rPr/>
        <w:t xml:space="preserve"> согласно приложению</w:t>
      </w:r>
      <w:r>
        <w:rPr>
          <w:lang w:val="ru-RU"/>
        </w:rPr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ЭРиАП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284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9.2016 № 297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47"/>
        <w:gridCol w:w="2666"/>
        <w:gridCol w:w="1353"/>
        <w:gridCol w:w="2402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объект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ип здания, помеще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(кв. м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хнические характеристики (для машин,  оборудования, транспортных средств, иных механизмов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тюнское сель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Ретюнь, д. 1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тивное здание (ДК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6,6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тюнское сель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Ретюнь, д. 18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н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4,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лмачевское город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Жельцы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ое помещение (котельная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1,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лмачевское город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.п. Толмачево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ое помещение (Дом быта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,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лмачевское город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.п. Толмачево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ое помещение (Дом быта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лмачевское городское поселени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Ситенк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ое помещение (Клуб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,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креблоское сельское поселение, д. Югостицы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ое помещение (здание магазина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редежское сельское поселение, пос. Оредеж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Ленина, д. 13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жилое помещение (парикмахерская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еется подъезд к здани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3:00Z</dcterms:created>
  <dc:creator>Пастухова 20110823</dc:creator>
  <dc:description/>
  <dc:language>en-US</dc:language>
  <cp:lastModifiedBy>MihailovaAR</cp:lastModifiedBy>
  <cp:lastPrinted>2016-09-08T14:32:00Z</cp:lastPrinted>
  <dcterms:modified xsi:type="dcterms:W3CDTF">2016-09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bcc453-e1cf-4d13-943b-33f24eabbef4</vt:lpwstr>
  </property>
</Properties>
</file>