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сентябр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00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3.06.2014 № 21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3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3.06.2014 № 2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произошедшими адресными изменениями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/>
        <w:t xml:space="preserve">Внести в постановление </w:t>
      </w:r>
      <w:r>
        <w:rPr>
          <w:lang w:val="ru-RU"/>
        </w:rPr>
        <w:t xml:space="preserve">администрации Лужского муниципального района </w:t>
      </w:r>
      <w:r>
        <w:rPr/>
        <w:t>от 23.06.2014 №</w:t>
      </w:r>
      <w:r>
        <w:rPr>
          <w:lang w:val="ru-RU"/>
        </w:rPr>
        <w:t xml:space="preserve"> </w:t>
      </w:r>
      <w:r>
        <w:rPr/>
        <w:t xml:space="preserve">2186 </w:t>
      </w:r>
      <w:r>
        <w:rPr>
          <w:lang w:val="ru-RU"/>
        </w:rPr>
        <w:t>«Об образовании избирательных участков для проведения выборов, референдумов на территории Лужского муниципального района»</w:t>
      </w:r>
      <w:r>
        <w:rPr>
          <w:lang w:val="ru-RU"/>
        </w:rPr>
        <w:t xml:space="preserve"> </w:t>
      </w:r>
      <w:r>
        <w:rPr/>
        <w:t>следующие изме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</w:t>
      </w:r>
      <w:r>
        <w:rPr/>
        <w:t xml:space="preserve"> приложени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 xml:space="preserve">к постановлению </w:t>
      </w:r>
      <w:r>
        <w:rPr/>
        <w:t xml:space="preserve">«Границы избирательных участков для проведения выборов, референдумов на территории Лужского муниципального района» </w:t>
      </w:r>
      <w:r>
        <w:rPr>
          <w:lang w:val="ru-RU"/>
        </w:rPr>
        <w:t xml:space="preserve">(в редакц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</w:t>
      </w:r>
      <w:r>
        <w:rPr>
          <w:lang w:val="ru-RU"/>
        </w:rPr>
        <w:t xml:space="preserve">администрации </w:t>
      </w:r>
      <w:r>
        <w:rPr/>
        <w:t>от 22</w:t>
      </w:r>
      <w:r>
        <w:rPr>
          <w:lang w:val="ru-RU"/>
        </w:rPr>
        <w:t>.07.</w:t>
      </w:r>
      <w:r>
        <w:rPr/>
        <w:t>2016 № 2423</w:t>
      </w:r>
      <w:r>
        <w:rPr>
          <w:lang w:val="ru-RU"/>
        </w:rPr>
        <w:t>)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 пункте «Избирательный участок № 666 Центральная железнодорожная» в абзаце «В границы избирательного участка входят» перечень домов по улице Гагарина дополнить домом 79</w:t>
      </w:r>
      <w:r>
        <w:rPr>
          <w:lang w:val="ru-RU"/>
        </w:rPr>
        <w:t>А</w:t>
      </w:r>
      <w:r>
        <w:rPr/>
        <w:t>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 пункте «Избирательный участок № 668 Северная железнодорожная» в абзаце «В границы избирательного участка входят» перечень домов по улице Гагарина дополнить домом 1</w:t>
      </w:r>
      <w:r>
        <w:rPr>
          <w:lang w:val="ru-RU"/>
        </w:rPr>
        <w:t>А</w:t>
      </w:r>
      <w:r>
        <w:rPr/>
        <w:t>, по переулку Боровическ</w:t>
      </w:r>
      <w:r>
        <w:rPr>
          <w:lang w:val="ru-RU"/>
        </w:rPr>
        <w:t>ому</w:t>
      </w:r>
      <w:r>
        <w:rPr/>
        <w:t xml:space="preserve"> дополнить домом 17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 пункте «Избирательный участок № 672 Белкозиновская» в абзаце «В границы избирательного участка входят» перечень домов по улице Петра Баранова дополнить домом 5</w:t>
      </w:r>
      <w:r>
        <w:rPr>
          <w:lang w:val="ru-RU"/>
        </w:rPr>
        <w:t>А</w:t>
      </w:r>
      <w:r>
        <w:rPr/>
        <w:t>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ункте «Избирательный участок № 673 Юношеская» в абзаце </w:t>
      </w:r>
      <w:r>
        <w:rPr>
          <w:lang w:val="ru-RU"/>
        </w:rPr>
        <w:t xml:space="preserve">                 </w:t>
      </w:r>
      <w:r>
        <w:rPr/>
        <w:t>«В границы избирательного участка входят» перечень домов по улице 4-</w:t>
      </w:r>
      <w:r>
        <w:rPr>
          <w:lang w:val="ru-RU"/>
        </w:rPr>
        <w:t>ой</w:t>
      </w:r>
      <w:r>
        <w:rPr/>
        <w:t xml:space="preserve"> Заречн</w:t>
      </w:r>
      <w:r>
        <w:rPr>
          <w:lang w:val="ru-RU"/>
        </w:rPr>
        <w:t>ой</w:t>
      </w:r>
      <w:r>
        <w:rPr/>
        <w:t xml:space="preserve"> дополнить домами 1/8</w:t>
      </w:r>
      <w:r>
        <w:rPr>
          <w:lang w:val="ru-RU"/>
        </w:rPr>
        <w:t>А</w:t>
      </w:r>
      <w:r>
        <w:rPr/>
        <w:t>, 1/8</w:t>
      </w:r>
      <w:r>
        <w:rPr>
          <w:lang w:val="ru-RU"/>
        </w:rPr>
        <w:t>Б</w:t>
      </w:r>
      <w:r>
        <w:rPr/>
        <w:t>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ункте «Избирательный участок № 675 Смоленская» в абзаце </w:t>
      </w:r>
      <w:r>
        <w:rPr>
          <w:lang w:val="ru-RU"/>
        </w:rPr>
        <w:t xml:space="preserve">                 </w:t>
      </w:r>
      <w:r>
        <w:rPr/>
        <w:t>«В границы избирательного участка входят» перечень домов по улице Киевск</w:t>
      </w:r>
      <w:r>
        <w:rPr>
          <w:lang w:val="ru-RU"/>
        </w:rPr>
        <w:t>ой</w:t>
      </w:r>
      <w:r>
        <w:rPr/>
        <w:t xml:space="preserve"> дополнить домом 79</w:t>
      </w:r>
      <w:r>
        <w:rPr>
          <w:lang w:val="ru-RU"/>
        </w:rPr>
        <w:t>А</w:t>
      </w:r>
      <w:r>
        <w:rPr/>
        <w:t>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в пункте «Избирательный участок № 688 Северо-Западная» в абзаце «В границы избирательного участка входят» перечень домов дополнить домом 9/59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ункте «Избирательный участок № 690 Мичуринская» в абзаце </w:t>
      </w:r>
      <w:r>
        <w:rPr>
          <w:lang w:val="ru-RU"/>
        </w:rPr>
        <w:t xml:space="preserve">                 </w:t>
      </w:r>
      <w:r>
        <w:rPr/>
        <w:t>«В границы избирательного участка входят» перечень домов дополнить домом 3/22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ункте «Избирательный участок № 705 Толмачевская» абзац </w:t>
      </w:r>
      <w:r>
        <w:rPr>
          <w:lang w:val="ru-RU"/>
        </w:rPr>
        <w:t xml:space="preserve">                     </w:t>
      </w:r>
      <w:r>
        <w:rPr/>
        <w:t>«В границы избирательного участка входят» изложить в новой редакции: «населённые пункты Толмачёвского городского поселения: поселок Толмачево (кроме улиц: Дачная, Набережная, Песочная, Прохорова, Рабочая,</w:t>
      </w:r>
      <w:r>
        <w:rPr>
          <w:lang w:val="ru-RU"/>
        </w:rPr>
        <w:t xml:space="preserve"> </w:t>
      </w:r>
      <w:r>
        <w:rPr/>
        <w:t>Речная, Смоляная, Сосновая, Тосики шоссе, Хвойная, 1-я Заводская, 2-я Заводская, 3-я Заводская, 4-я Заводская, 5-я Заводская; переулков: Смоляной, Сосновый), местечко Живой Ручей; деревня Ящера, 112 км, 123 км</w:t>
      </w:r>
      <w:r>
        <w:rPr>
          <w:lang w:val="ru-RU"/>
        </w:rPr>
        <w:t>»</w:t>
      </w:r>
      <w:r>
        <w:rPr/>
        <w:t>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ункте «Избирательный участок № 706 Заводская» в абзаце </w:t>
      </w:r>
      <w:r>
        <w:rPr>
          <w:lang w:val="ru-RU"/>
        </w:rPr>
        <w:t xml:space="preserve">                            </w:t>
      </w:r>
      <w:r>
        <w:rPr/>
        <w:t>«В границы избирательного участка входят» перечень улиц дополнить Тосики шоссе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ункте «Избирательный участок № 710 Мшинская» абзац «Границы избирательного участка» изложить в новой редакции: </w:t>
      </w:r>
      <w:r>
        <w:rPr>
          <w:lang w:val="ru-RU"/>
        </w:rPr>
        <w:t xml:space="preserve">                                 </w:t>
      </w:r>
      <w:r>
        <w:rPr/>
        <w:t xml:space="preserve">«от пересечения смежной границы Мшинского сельского поселения с Толмачевским городским поселением и автодорогой М-20 на запад по смежной границе Мшинского сельского поселения с Толмачевским городским поселением до смежной границы Мшинского сельского поселения с Волосовским районом, далее на север по смежной границе Мшинского сельского поселения с Волосовским районом до смежной границы Мшинского сельского поселения с Гатчинским районом, далее на восток по смежной границе Мшинского сельского поселения с Гатчинским районом до границы деревни Кузнецово, далее на юг от границы деревни Кузнецово до автодороги М-20, далее на юг по автодороге М-20 до пересечения с автодорогой Луга-Пехенец, далее на восток по дороге Луга-Пехенец до западной границы деревни Пехенец, далее по границе деревни Пехенец на север до границы деревни Владычкино, далее на юг по границе деревни Владычкино, исключая территорию деревни Владычкино, до пересечения с автодорогой Луга-Пехенец, далее на запад до автодороги М-20, далее по автодороге М-20 до смежной границы Мшинского сельского поселения с Толмачевским городским поселением и автодорогой М-20», в абзаце </w:t>
      </w:r>
      <w:r>
        <w:rPr>
          <w:lang w:val="ru-RU"/>
        </w:rPr>
        <w:t xml:space="preserve">                            </w:t>
      </w:r>
      <w:r>
        <w:rPr/>
        <w:t>«В границы избирательного участка входят» исключить из перечня деревню Владычкино;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в пункте «Избирательный участок № 713 Пехенецкая» в абзаце </w:t>
      </w:r>
      <w:r>
        <w:rPr>
          <w:lang w:val="ru-RU"/>
        </w:rPr>
        <w:t xml:space="preserve">                          </w:t>
      </w:r>
      <w:r>
        <w:rPr/>
        <w:t>«В границы избирательного участка входят» перечень деревень дополнить деревней Владычкино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опубликовать в газете «Лужская правда» и разместить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рг. отдел – 2 экз., ТИК – 2 экз., спец. Гас-Выборы, газета «Лужская правда», адм. поселений – 2 экз.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48:00Z</dcterms:created>
  <dc:creator>Пастухова 20110823</dc:creator>
  <dc:description/>
  <cp:keywords/>
  <dc:language>en-US</dc:language>
  <cp:lastModifiedBy>MihailovaAR</cp:lastModifiedBy>
  <cp:lastPrinted>2016-09-05T09:23:00Z</cp:lastPrinted>
  <dcterms:modified xsi:type="dcterms:W3CDTF">2016-09-05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cdca3a2-f277-49e5-a9d0-3d8280fd5a59</vt:lpwstr>
  </property>
</Properties>
</file>