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3 октября 2016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268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43510</wp:posOffset>
                </wp:positionV>
                <wp:extent cx="3145790" cy="762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15.02.2016 № 436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60pt;mso-wrap-distance-left:9.05pt;mso-wrap-distance-right:9.05pt;mso-wrap-distance-top:0pt;mso-wrap-distance-bottom:0pt;margin-top:11.3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hanging="0"/>
                        <w:contextualSpacing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15.02.2016 № 436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-444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-0.3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целях реализации статьи 10 Федерального закона от 28.12.2009                         № 381-ФЗ «Об основах государственного регулирования торговой деятельности в Российской Федерации», в соответствии с подпунктом 10 пункта 1 статьи 14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9.09.2010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, в схему размещения нестационарных торговых объектов», приведения в соответствие с приказом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митета по развитию малого, среднего бизнеса и потребительского рынка Правительства Ленинградской области от 18.08.2016 № 22 «О порядке разработки и утверждения схем размещения нестационарных торговых объектов на территории  муниципальных  образований Ленинградской  области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2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от 15.02.2016 № 436 «Об утверждении Схемы размещения нестационарных торговых объектов на территории Лужского городского поселения Лужского муниципального района Ленинградской области» следующие </w:t>
      </w:r>
      <w:r>
        <w:rPr>
          <w:lang w:val="ru-RU"/>
        </w:rPr>
        <w:t>изменения</w:t>
      </w:r>
      <w:r>
        <w:rPr/>
        <w:t>: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риложение к постановлению «Схем</w:t>
      </w:r>
      <w:r>
        <w:rPr>
          <w:lang w:val="ru-RU"/>
        </w:rPr>
        <w:t>а</w:t>
      </w:r>
      <w:r>
        <w:rPr/>
        <w:t xml:space="preserve"> размещения нестационарных торговых объектов на территории Лужского городского поселения Лужского муниципального района Ленинградской области» </w:t>
      </w:r>
      <w:r>
        <w:rPr>
          <w:lang w:val="ru-RU"/>
        </w:rPr>
        <w:t xml:space="preserve">читать в новой редакции </w:t>
      </w:r>
      <w:r>
        <w:rPr/>
        <w:t xml:space="preserve"> согласно приложению к настоящему постановлению</w:t>
      </w:r>
      <w:r>
        <w:rPr>
          <w:lang w:val="ru-RU"/>
        </w:rPr>
        <w:t>.</w:t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709"/>
        <w:contextualSpacing/>
        <w:jc w:val="both"/>
        <w:rPr/>
      </w:pPr>
      <w:r>
        <w:rPr/>
        <w:t>Настоящее постановление подлежит официальному опубликованию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709"/>
        <w:contextualSpacing/>
        <w:jc w:val="both"/>
        <w:rPr/>
      </w:pPr>
      <w:r>
        <w:rPr/>
        <w:t>Комитету экономического развития и агропромышленного комплекса в течени</w:t>
      </w:r>
      <w:r>
        <w:rPr/>
        <w:t>е</w:t>
      </w:r>
      <w:r>
        <w:rPr/>
        <w:t xml:space="preserve"> 7 рабочих дней со дня официального опубликования направить настоящее постановление в </w:t>
      </w:r>
      <w:r>
        <w:rPr/>
        <w:t>К</w:t>
      </w:r>
      <w:r>
        <w:rPr/>
        <w:t>омитет по развитию малого, среднего бизнеса и потребительского рынка Правительства Ленинградской области</w:t>
      </w:r>
      <w:r>
        <w:rPr/>
        <w:t>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Контроль за исполнением постановления возложить на исполняющего обязанности заместителя главы администрации Лужского муниципального района Лапушкина С.В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709"/>
        <w:contextualSpacing/>
        <w:jc w:val="both"/>
        <w:rPr/>
      </w:pPr>
      <w:r>
        <w:rPr/>
        <w:t xml:space="preserve"> </w:t>
      </w:r>
      <w:r>
        <w:rPr/>
        <w:t xml:space="preserve">Настоящее постановление вступает в силу со дня официального опубликования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ЭРиАПК – 3 экз., ОАиГ, КУМИ, юр. отдел, прокуратура.</w:t>
      </w:r>
    </w:p>
    <w:p>
      <w:pPr>
        <w:pStyle w:val="Normal"/>
        <w:spacing w:before="0" w:after="0"/>
        <w:ind w:left="10490" w:right="-456" w:hanging="425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1"/>
        <w:shd w:fill="auto" w:val="clear"/>
        <w:spacing w:lineRule="auto" w:line="240" w:before="0" w:after="0"/>
        <w:ind w:left="10490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10490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10490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3.10.2016  № 3268</w:t>
      </w:r>
    </w:p>
    <w:p>
      <w:pPr>
        <w:pStyle w:val="1"/>
        <w:shd w:fill="auto" w:val="clear"/>
        <w:spacing w:lineRule="auto" w:line="240" w:before="0" w:after="0"/>
        <w:ind w:left="10773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left="10490" w:right="-456" w:hanging="425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before="0" w:after="0"/>
        <w:ind w:left="10490" w:right="-45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before="0" w:after="0"/>
        <w:ind w:left="10490" w:right="-45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жского муниципального района </w:t>
      </w:r>
    </w:p>
    <w:p>
      <w:pPr>
        <w:pStyle w:val="Normal"/>
        <w:spacing w:before="0" w:after="0"/>
        <w:ind w:left="10490" w:right="-45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2.2016  № 436</w:t>
      </w:r>
    </w:p>
    <w:p>
      <w:pPr>
        <w:pStyle w:val="Normal"/>
        <w:spacing w:before="0" w:after="0"/>
        <w:ind w:left="10490" w:right="-456" w:hanging="425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(приложение)</w:t>
      </w:r>
    </w:p>
    <w:p>
      <w:pPr>
        <w:pStyle w:val="Normal"/>
        <w:spacing w:before="0" w:after="0"/>
        <w:ind w:left="10490" w:right="-456" w:hanging="425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новая редакция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нестационарных торговых объек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Луж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 Ленинградской области</w:t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tbl>
      <w:tblPr>
        <w:tblW w:w="1442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984"/>
        <w:gridCol w:w="1134"/>
        <w:gridCol w:w="1134"/>
        <w:gridCol w:w="1985"/>
        <w:gridCol w:w="1984"/>
        <w:gridCol w:w="1843"/>
        <w:gridCol w:w="1701"/>
        <w:gridCol w:w="1701"/>
      </w:tblGrid>
      <w:tr>
        <w:trPr>
          <w:trHeight w:val="139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дентификационный  номер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сто размещения НТО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адресный ориентир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ид Н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лощадь земельного участк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пециализац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ТО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равообладатель НТО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наименование, ИНН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квизиты документов на размещение НТО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Является ли правообладатель НТО субъектом малого и (или) среднего предприним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тельства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ериод размещения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ТО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с_по_)</w:t>
            </w:r>
          </w:p>
        </w:tc>
      </w:tr>
      <w:tr>
        <w:trPr>
          <w:trHeight w:val="6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Луга 2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ул. Мелиораторов,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 д.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авиль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П Андреева Н.Ф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10000273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 27.09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 27.09.2012 по 30.09.2021</w:t>
            </w:r>
          </w:p>
        </w:tc>
      </w:tr>
      <w:tr>
        <w:trPr>
          <w:trHeight w:val="6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Луг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ул. Кигисеппа,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 д.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авиль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П Адамсон С.В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10028119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 11.02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 11.02.2010 по 30.09.2021</w:t>
            </w:r>
          </w:p>
        </w:tc>
      </w:tr>
      <w:tr>
        <w:trPr>
          <w:trHeight w:val="33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Луга,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р. Лужский, напротив д. 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авиль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П Адамсон С.В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10028119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 от 29.12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 29.12.2012 по 30.09.2021</w:t>
            </w:r>
          </w:p>
        </w:tc>
      </w:tr>
      <w:tr>
        <w:trPr>
          <w:trHeight w:val="33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Луга,   ул. Победы, у д.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авиль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П Авдеев Ю.Н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10000487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 от 29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 29.06.2015.по 01.01.2018</w:t>
            </w:r>
          </w:p>
        </w:tc>
      </w:tr>
      <w:tr>
        <w:trPr>
          <w:trHeight w:val="33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Луга,  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. Урицкого,  у д.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авиль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армацевтич. товары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П Афанасьева С.С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П Пикало О.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100007551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10001305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 от 26.02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 26.02.2015 по 30.09.2021</w:t>
            </w:r>
          </w:p>
        </w:tc>
      </w:tr>
      <w:tr>
        <w:trPr>
          <w:trHeight w:val="33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Луга,  пр. Кирова, у д. 5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авиль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довольственные това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П Гогузев А.В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10000414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 от 08.12.19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 08.12.1998 по 30.09.2021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Луга пр. Кирова,  у д. 5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авиль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довольственные това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П Ложкобанов В.И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1000059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 от 26.05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 26.05.2009 по 30.09.2021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Луга, пр. Кирова,  у д. 5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авиль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довольственные това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П Моисеенко Е.В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10045996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 от 04.04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 04.04.2008 по 30.09.2021</w:t>
            </w:r>
          </w:p>
        </w:tc>
      </w:tr>
      <w:tr>
        <w:trPr>
          <w:trHeight w:val="33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Луга,  пр. Кирова,  у д. 5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авиль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довольственные това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П Моляр С.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100003525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 от 01.08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 01.08.2008 по 30.09.2021</w:t>
            </w:r>
          </w:p>
        </w:tc>
      </w:tr>
      <w:tr>
        <w:trPr>
          <w:trHeight w:val="33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Луга, пр. Кирова,  у д. 5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авиль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оров В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 от 30.06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 30.06.2008 по 30.09.2021</w:t>
            </w:r>
          </w:p>
        </w:tc>
      </w:tr>
      <w:tr>
        <w:trPr>
          <w:trHeight w:val="33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Луга, пр. Кирова,  у д. 5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авиль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довольственные това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П Столярова Е.В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100260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5 от 26.11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 26.11.2008 по 30.09.2021</w:t>
            </w:r>
          </w:p>
        </w:tc>
      </w:tr>
      <w:tr>
        <w:trPr>
          <w:trHeight w:val="33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Луга, пр. Кирова,  у д. 5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авиль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П Ярошенко В.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100008298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 от 09.08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 09.08.2013 по 30.09.2021</w:t>
            </w:r>
          </w:p>
        </w:tc>
      </w:tr>
      <w:tr>
        <w:trPr>
          <w:trHeight w:val="33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Луга, пр. Кирова,  у д. 5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авиль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армацевтически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ебнев О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от 11.01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 11.01.2013 по 30.09.2021</w:t>
            </w:r>
          </w:p>
        </w:tc>
      </w:tr>
      <w:tr>
        <w:trPr>
          <w:trHeight w:val="33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Луга, пр. Кирова, у д. 5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авиль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ОО «РАУ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100319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 от 01.01.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 01.01.2006 по 30.09.2021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Луга,  пр. Кирова, у д. 5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авиль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ественное пит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П Морозов В.Е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10000042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 от 18.10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 18.10.2010 по 30.09.2021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Луга,  пр. Кирова, у д. 5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авиль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ясопрод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П Зиновьев Ю.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1000017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 от 10.06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 10.06.2013 по 30.09.2021</w:t>
            </w:r>
          </w:p>
        </w:tc>
      </w:tr>
      <w:tr>
        <w:trPr>
          <w:trHeight w:val="6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Луг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р. Володарского, 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 д. 24-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авиль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ытовы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П Николаева О.Н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1000115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 от 11.09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 11.09.2014 по 30.09.2021</w:t>
            </w:r>
          </w:p>
        </w:tc>
      </w:tr>
      <w:tr>
        <w:trPr>
          <w:trHeight w:val="6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Луг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р. Володарского,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 д. 24-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авиль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довольственные това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П Кабанов Д.В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10001561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 от 20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 20.08.2014 по 30.09.2021</w:t>
            </w:r>
          </w:p>
        </w:tc>
      </w:tr>
      <w:tr>
        <w:trPr>
          <w:trHeight w:val="33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Луг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. Володарског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 д. 24-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авиль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П Куценко Н.Л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10000356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 от 22.03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 22.03.2013 по 30.09.2021</w:t>
            </w:r>
          </w:p>
        </w:tc>
      </w:tr>
      <w:tr>
        <w:trPr>
          <w:trHeight w:val="6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Луга,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р. Володарского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 д. 24-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авиль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оо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П Леонова И.Н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10009362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 от 18.01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 18.01.2013 по 30.09.2021</w:t>
            </w:r>
          </w:p>
        </w:tc>
      </w:tr>
      <w:tr>
        <w:trPr>
          <w:trHeight w:val="33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Луг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р. Володарского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 д. 24-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авиль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П Майборода Н.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100008315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 от 30.12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 30.12.2009 по 30.09.2021</w:t>
            </w:r>
          </w:p>
        </w:tc>
      </w:tr>
      <w:tr>
        <w:trPr>
          <w:trHeight w:val="33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Луг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р. Володарского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 д. 24-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авиль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сметические това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П Мезелане С.Е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1000027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 от  28.03.2013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 28.03.2013 по 30.09.2021</w:t>
            </w:r>
          </w:p>
        </w:tc>
      </w:tr>
      <w:tr>
        <w:trPr>
          <w:trHeight w:val="6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Луга,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ул. Миккели,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 д. 1 корп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авиль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П Зангиева Л.М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1000223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 от 27.05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 27.05.2010 по 30.09.2021</w:t>
            </w:r>
          </w:p>
        </w:tc>
      </w:tr>
      <w:tr>
        <w:trPr>
          <w:trHeight w:val="90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Луг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. Яковлева, Прирыночная площ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авиль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довольственные това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П Зульфугарова Л.Е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10000057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 от 13.05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 13.05.2014 по 30.09.2021</w:t>
            </w:r>
          </w:p>
        </w:tc>
      </w:tr>
      <w:tr>
        <w:trPr>
          <w:trHeight w:val="90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Луг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. Урицкого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 д. 77,  (автоб. останов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авиль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довольственные това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овик Б.П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01074572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 от 18.11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 18.11.2013 по 30.09.2021</w:t>
            </w:r>
          </w:p>
        </w:tc>
      </w:tr>
      <w:tr>
        <w:trPr>
          <w:trHeight w:val="33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Луга, пересечение ул. Киевская  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ер. Каза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авиль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П Корнева И.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10000312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4 от 21.07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 21.07.2008 по 30.09.2021</w:t>
            </w:r>
          </w:p>
        </w:tc>
      </w:tr>
      <w:tr>
        <w:trPr>
          <w:trHeight w:val="6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Луга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ул. Набережная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 д.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авиль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П Кидралиева Р.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10002343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 от 03.04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 03.04.2012 по 30.09.2021</w:t>
            </w:r>
          </w:p>
        </w:tc>
      </w:tr>
      <w:tr>
        <w:trPr>
          <w:trHeight w:val="6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Луг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р. Володарского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 д.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авиль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П Крылов В.М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100000235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 от 06.07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 06.07.2012 по 30.09.2021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Луга,  ул. Смоленская, у д. 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авиль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П Ладнова Л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 30.09.2016 по 30.09.2021</w:t>
            </w:r>
          </w:p>
        </w:tc>
      </w:tr>
      <w:tr>
        <w:trPr>
          <w:trHeight w:val="6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Луг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гол ул. Свободы и ул. Киев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авиль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П Майборода Н.В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1000083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 от 17.04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 17.04.2008 по 30.09.2021</w:t>
            </w:r>
          </w:p>
        </w:tc>
      </w:tr>
      <w:tr>
        <w:trPr>
          <w:trHeight w:val="6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Луг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р. Володарского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 д. 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авиль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П Быстров С.Н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10012375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 от 20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 20.08.2014 по 30.09.2021</w:t>
            </w:r>
          </w:p>
        </w:tc>
      </w:tr>
      <w:tr>
        <w:trPr>
          <w:trHeight w:val="33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Луга,  Лен.шоссе,  141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авиль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П Петрова Л.Ю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10000309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 от 26.05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 26.05.2008 по 30.09.2021</w:t>
            </w:r>
          </w:p>
        </w:tc>
      </w:tr>
      <w:tr>
        <w:trPr>
          <w:trHeight w:val="17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Луга, ул. Кингисеппа, около д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авиль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П Мордачев А.П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10002626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 от 25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 25.12.2014 по 30.09.2021</w:t>
            </w:r>
          </w:p>
        </w:tc>
      </w:tr>
      <w:tr>
        <w:trPr>
          <w:trHeight w:val="33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Луга, ул. Победы, у д.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авиль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в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П Пивоварова Н.И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10001539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1 от 31.10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 31.10.2008 по 30.09.2021</w:t>
            </w:r>
          </w:p>
        </w:tc>
      </w:tr>
      <w:tr>
        <w:trPr>
          <w:trHeight w:val="33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Луга,  ул. Победы,  у д.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авиль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П Серебряков А.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10040209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 от 16.04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 16.04.2008 по 30.09.2021</w:t>
            </w:r>
          </w:p>
        </w:tc>
      </w:tr>
      <w:tr>
        <w:trPr>
          <w:trHeight w:val="17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Луга, ул. Победы,  у д.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авиль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ля размещения сезонного уличного 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ем С.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10063936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 от 23.06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 23.06.2014 по 30.09.2021</w:t>
            </w:r>
          </w:p>
        </w:tc>
      </w:tr>
      <w:tr>
        <w:trPr>
          <w:trHeight w:val="33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Луга,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ул. Пионерская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. 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авиль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П Петров А.В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10001104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 от 29.06.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 29.06.2004 по 30.09.2021</w:t>
            </w:r>
          </w:p>
        </w:tc>
      </w:tr>
      <w:tr>
        <w:trPr>
          <w:trHeight w:val="33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Луга,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. Урицкого, у д. 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авиль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П Романова Е.В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10000534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 от 16.06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 16.06.2008 по 30.09.2021</w:t>
            </w:r>
          </w:p>
        </w:tc>
      </w:tr>
      <w:tr>
        <w:trPr>
          <w:trHeight w:val="33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Луга,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. Урицкого, у д. 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авиль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П Власов  А.В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10014646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 от 03.09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 03.09.2012 по 30.09.2021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Луг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р. Урицкого, у д. 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авиль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П Рябков А.П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1000222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 от 09.11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 09.11.2012 по 30.09.2021</w:t>
            </w:r>
          </w:p>
        </w:tc>
      </w:tr>
      <w:tr>
        <w:trPr>
          <w:trHeight w:val="45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Луга,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ул. Яна Фабрициус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авиль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П Сулейманова А.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100004776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 от 22.01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 22.01.2009 по 30.09.2021</w:t>
            </w:r>
          </w:p>
        </w:tc>
      </w:tr>
      <w:tr>
        <w:trPr>
          <w:trHeight w:val="33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Луга,  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. Красноармейская, у д.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авиль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П Тимофеева Г.Н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10000300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 от 12.02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 12.02.2008 по 30.09.2021</w:t>
            </w:r>
          </w:p>
        </w:tc>
      </w:tr>
      <w:tr>
        <w:trPr>
          <w:trHeight w:val="33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Луга,  угол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ул. Гагарина 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р. Лужск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авиль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П Шавшишвили Н.В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10084990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 от 20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 20.08.2014 по 06.08.2017</w:t>
            </w:r>
          </w:p>
        </w:tc>
      </w:tr>
      <w:tr>
        <w:trPr>
          <w:trHeight w:val="33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Луга, угол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. Киевской и пер. Боровиче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авиль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етров А.В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10001104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 от 13.09.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 13.09.2005 по 30.09.2021</w:t>
            </w:r>
          </w:p>
        </w:tc>
      </w:tr>
      <w:tr>
        <w:trPr>
          <w:trHeight w:val="33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Луга, уго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. Комсомольский и ул. Б. Заре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авиль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П Цыба Л.П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10000022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 от 30.06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 30.06.2008 по 30.09.2021</w:t>
            </w:r>
          </w:p>
        </w:tc>
      </w:tr>
      <w:tr>
        <w:trPr>
          <w:trHeight w:val="33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Луга, ул. Победы (кольцо автобусной останов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авиль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ественное пит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П Николаева О.Н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10001159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 от 04.08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 04.08.2009 по 30.09.2021</w:t>
            </w:r>
          </w:p>
        </w:tc>
      </w:tr>
      <w:tr>
        <w:trPr>
          <w:trHeight w:val="33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Луг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ул. Набережная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 д.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авиль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аплыгин Н.Л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1000746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 от 30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 30.10.2014 по 30.09.2021</w:t>
            </w:r>
          </w:p>
        </w:tc>
      </w:tr>
      <w:tr>
        <w:trPr>
          <w:trHeight w:val="33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Луг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р. Володарского,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 д.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авиль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АО «Лужский хлебокомбинат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10001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 от 30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 30.10.2014 по 30.09.2021</w:t>
            </w:r>
          </w:p>
        </w:tc>
      </w:tr>
      <w:tr>
        <w:trPr>
          <w:trHeight w:val="33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Луга,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ул. Кингисеппа,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 д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авиль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АО «Лужский хлебокомбина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 от 13.06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 13.06.2011 по 30.09.2021</w:t>
            </w:r>
          </w:p>
        </w:tc>
      </w:tr>
      <w:tr>
        <w:trPr>
          <w:trHeight w:val="33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Луга,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ул. Орловская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. 73/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авиль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АО «Лужский хлебокомбина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 от 13.06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 13.06.2011 по 30.09.2021</w:t>
            </w:r>
          </w:p>
        </w:tc>
      </w:tr>
      <w:tr>
        <w:trPr>
          <w:trHeight w:val="33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Луга,  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. Красноармейская,  у д. 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авиль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АО «Лужский хлебокомбина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 от 13.06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 13.06.2011 по 30.09.2021</w:t>
            </w:r>
          </w:p>
        </w:tc>
      </w:tr>
      <w:tr>
        <w:trPr>
          <w:trHeight w:val="90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Луга, угол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ул. Красной Артиллерии 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. Кингисе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авиль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ужское РАЙП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10002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 30.09.2016 по 30.09.2021</w:t>
            </w:r>
          </w:p>
        </w:tc>
      </w:tr>
      <w:tr>
        <w:trPr>
          <w:trHeight w:val="33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 Луг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р. Володарского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 д.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иос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АО «Невоблпечать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030763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36 от 11.02.20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 11.02.2011 по 30.09.2021</w:t>
            </w:r>
          </w:p>
        </w:tc>
      </w:tr>
      <w:tr>
        <w:trPr>
          <w:trHeight w:val="33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 Луга,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р. Володарского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 д. 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иос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АО «Невоблпеча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36 от 11.02.20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 11.02.2011 по 30.09.2021</w:t>
            </w:r>
          </w:p>
        </w:tc>
      </w:tr>
      <w:tr>
        <w:trPr>
          <w:trHeight w:val="33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Луга, пр. Кирова,  у д.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иос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АО «Невоблпеча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36 от 11.02.20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 11.02.2011 по 30.09.2021</w:t>
            </w:r>
          </w:p>
        </w:tc>
      </w:tr>
      <w:tr>
        <w:trPr>
          <w:trHeight w:val="33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Луга,  пр. Кирова,  у д. 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иос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АО «Невоблпеча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36 от 11.02.20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 11.02.2011 по 30.09.2021</w:t>
            </w:r>
          </w:p>
        </w:tc>
      </w:tr>
      <w:tr>
        <w:trPr>
          <w:trHeight w:val="33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Луга,  пр. Кирова,  у д. 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иос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АО «Невоблпеча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36 от 11.02.201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 11.02.2011 по 30.09.2021</w:t>
            </w:r>
          </w:p>
        </w:tc>
      </w:tr>
      <w:tr>
        <w:trPr>
          <w:trHeight w:val="33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Луга,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р. Володарского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у  д. 36-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авиль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ОО «Дебют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100088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 от 09.11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  09.11.2012 по 02.07.2017</w:t>
            </w:r>
          </w:p>
        </w:tc>
      </w:tr>
      <w:tr>
        <w:trPr>
          <w:trHeight w:val="33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Луга,  ул. Победы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 д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иос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ОО «Облпресса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10022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 от 21.04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 21.04.2011 по 30.09.2021</w:t>
            </w:r>
          </w:p>
        </w:tc>
      </w:tr>
      <w:tr>
        <w:trPr>
          <w:trHeight w:val="33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Луга,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р. Урицкого,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 д.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иос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ОО «Облпресс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 от 21.04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 21.04.2011 по 30.09.2021</w:t>
            </w:r>
          </w:p>
        </w:tc>
      </w:tr>
      <w:tr>
        <w:trPr>
          <w:trHeight w:val="33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Луга,  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. Красноармейская,   у д.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иос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ОО «Облпресс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 от 21.04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 21.04.2011 по 30.09.2021</w:t>
            </w:r>
          </w:p>
        </w:tc>
      </w:tr>
      <w:tr>
        <w:trPr>
          <w:trHeight w:val="33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Луга, пр. Кирова, у д. 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иос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ОО «Облпресс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 от 21.04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 21.04.2011 по 30.09.2021</w:t>
            </w:r>
          </w:p>
        </w:tc>
      </w:tr>
      <w:tr>
        <w:trPr>
          <w:trHeight w:val="33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Луга, угол ул. 4-ая Заречная  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ул. Б. Зареч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авиль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П Власова М.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1002636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 от  09.11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 09.11.2012 по  20.06.2022</w:t>
            </w:r>
          </w:p>
        </w:tc>
      </w:tr>
      <w:tr>
        <w:trPr>
          <w:trHeight w:val="33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Луг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р. Урицкого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. 43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авиль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ОО «Фаворит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1001028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 от 16.06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 16.06.2008 по 30.09.2021</w:t>
            </w:r>
          </w:p>
        </w:tc>
      </w:tr>
      <w:tr>
        <w:trPr>
          <w:trHeight w:val="33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Луга, перес.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р. Лужского 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л. Поб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авиль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ОО «Фавори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 от13.08.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 13.08.2009 по 30.09.2021</w:t>
            </w:r>
          </w:p>
        </w:tc>
      </w:tr>
      <w:tr>
        <w:trPr>
          <w:trHeight w:val="33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Луга,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. Комсомольский  (автоб. останов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авиль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ОО «Фавори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 от 20.06.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 20.06.2005 по 30.09.2021</w:t>
            </w:r>
          </w:p>
        </w:tc>
      </w:tr>
      <w:tr>
        <w:trPr>
          <w:trHeight w:val="33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Луга,  ул. Поб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авильо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ОО «Каравай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100059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8 от 01.11.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 01.11.2005 по 01.11.2019</w:t>
            </w:r>
          </w:p>
        </w:tc>
      </w:tr>
      <w:tr>
        <w:trPr>
          <w:trHeight w:val="33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Луг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р. Володарского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 д.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вильон  «Апт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армацевтическ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ОО «Витаокс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1001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 от 21.04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 21.04.2011 по 30.09.2021</w:t>
            </w:r>
          </w:p>
        </w:tc>
      </w:tr>
      <w:tr>
        <w:trPr>
          <w:trHeight w:val="33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Луга, ул. Победы (кольцо автобусной остановк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ахчевая сетка, прилавок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лл-б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рбузы, дыни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вощи, фрукты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азированные напи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 01.05 по 01.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жегодно</w:t>
            </w:r>
          </w:p>
        </w:tc>
      </w:tr>
      <w:tr>
        <w:trPr>
          <w:trHeight w:val="33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Луга,  пр. Володарского, нечетная сторона, (Лангина Гора),  напротив поворота на дорогу «Медвед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ахчевая сетка, прилавок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рбузы, дыни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вощи, фрукты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 01.05 по 01.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жегодно</w:t>
            </w:r>
          </w:p>
        </w:tc>
      </w:tr>
      <w:tr>
        <w:trPr>
          <w:trHeight w:val="33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 Луга , ул. Б.Заречная,  у д.64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ахчевая се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рбузы, ды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 01.05 по 01.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жегодно</w:t>
            </w:r>
          </w:p>
        </w:tc>
      </w:tr>
      <w:tr>
        <w:trPr>
          <w:trHeight w:val="33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.Луга, площадка перед лестницей к маг. №2 по пр. Ки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лл-б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азированные напи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 01.05 по 01.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жегодно</w:t>
            </w:r>
          </w:p>
        </w:tc>
      </w:tr>
      <w:tr>
        <w:trPr>
          <w:trHeight w:val="33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Луг,  Привокзальная площадь, тротуар со стороны кафе «Овертай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орозильный ларь, ролл-б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ороженое, газированные напи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 01.05 по 01.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жегодно</w:t>
            </w:r>
          </w:p>
        </w:tc>
      </w:tr>
      <w:tr>
        <w:trPr>
          <w:trHeight w:val="33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Луга, пр. Кирова, у д. 77 (магазин «Детский мир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орозильный л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Морожен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 01.05 по 01.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жегодно</w:t>
            </w:r>
          </w:p>
        </w:tc>
      </w:tr>
      <w:tr>
        <w:trPr>
          <w:trHeight w:val="33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Луг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р. Володарского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 д. 22 (около  павильона ОАО «Лужский хлебокомбина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орозильный л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Морожен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 01.05 по 01.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жегодно</w:t>
            </w:r>
          </w:p>
        </w:tc>
      </w:tr>
      <w:tr>
        <w:trPr>
          <w:trHeight w:val="33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Луг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р. Урицкого, 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 д.  80 (около магазина «Фортуна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орозильный ларь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ередвижной  прицеп «Купа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Мороженое, молочные продукты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 01.05 по 01.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жегодно</w:t>
            </w:r>
          </w:p>
        </w:tc>
      </w:tr>
      <w:tr>
        <w:trPr>
          <w:trHeight w:val="33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Луга,  пр. Кирова, у д. 20 (около магазина «Антей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орозильный л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Морожен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 01.05 по 01.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жегодно</w:t>
            </w:r>
          </w:p>
        </w:tc>
      </w:tr>
      <w:tr>
        <w:trPr>
          <w:trHeight w:val="33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Луга, ул. Победы,  у д. 3 (тротуар около  магазина «Хозтова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орозильный л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Морожен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 01.05 по 01.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жегодно</w:t>
            </w:r>
          </w:p>
        </w:tc>
      </w:tr>
      <w:tr>
        <w:trPr>
          <w:trHeight w:val="113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Луга,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. Урицкого, у д. 48 (тротуар около магазина «1000 мелочей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орозильный л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Морожен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 01.05 по 01.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жегодно</w:t>
            </w:r>
          </w:p>
        </w:tc>
      </w:tr>
      <w:tr>
        <w:trPr>
          <w:trHeight w:val="33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Луга,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. Урицкого,  тротуар между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д.д. 44 и 4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орозильный л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Морожен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 01.05 по 01.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жегодно</w:t>
            </w:r>
          </w:p>
        </w:tc>
      </w:tr>
      <w:tr>
        <w:trPr>
          <w:trHeight w:val="33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Луга, пр. Кирова (тротуар вдоль Городского са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орозильный л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Морожен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 01.05 по 01.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жегодно</w:t>
            </w:r>
          </w:p>
        </w:tc>
      </w:tr>
      <w:tr>
        <w:trPr>
          <w:trHeight w:val="5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Луга,   тротуар напротив д. 68 по  пр. Ки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орозильный л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Морожен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 01.05 по 01.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жегодно</w:t>
            </w:r>
          </w:p>
        </w:tc>
      </w:tr>
      <w:tr>
        <w:trPr>
          <w:trHeight w:val="33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Луга,  пр. Кирова, у д. 68 (ломбар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лл-бар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азированные напитк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 01.05 по 01.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жегодно</w:t>
            </w:r>
          </w:p>
        </w:tc>
      </w:tr>
      <w:tr>
        <w:trPr>
          <w:trHeight w:val="33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Луг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р. Володарского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 д. 15 (около магазина «Улыбка Радуги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орозильный лар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Морожен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 01.05 по 01.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жегодно</w:t>
            </w:r>
          </w:p>
        </w:tc>
      </w:tr>
      <w:tr>
        <w:trPr>
          <w:trHeight w:val="33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Луг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родской сад у памятника 200-летию г. 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рилав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довольственные, непродов.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 01.05 по 01.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жегодно</w:t>
            </w:r>
          </w:p>
        </w:tc>
      </w:tr>
      <w:tr>
        <w:trPr>
          <w:trHeight w:val="33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 Луг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левый берег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з. Омчино, вдоль ул. Нижегород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алат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 01.05 по 01.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жегодно</w:t>
            </w:r>
          </w:p>
        </w:tc>
      </w:tr>
      <w:tr>
        <w:trPr>
          <w:trHeight w:val="33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Луга,  ул. Победы, у д.14 (с западной стороны павильона, напротив маг. «7-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ахчевая сетка, прилавок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рбузы, дын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вощи, 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 01.05 по 01.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жегодно</w:t>
            </w:r>
          </w:p>
        </w:tc>
      </w:tr>
      <w:tr>
        <w:trPr>
          <w:trHeight w:val="33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Луг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ул. Миккели, прилегающая к д. 7, к. 1, террито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фе на коле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ественное пит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 01.03.2016 по 30.09.2013</w:t>
            </w:r>
          </w:p>
        </w:tc>
      </w:tr>
      <w:tr>
        <w:trPr>
          <w:trHeight w:val="338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Луг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. Пансионат «Зеленый Бо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довольственные, 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П Власов А.В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10014646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 06. 07. 2016 по 30.09.2021</w:t>
            </w:r>
          </w:p>
        </w:tc>
      </w:tr>
      <w:tr>
        <w:trPr>
          <w:trHeight w:val="11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Луга Городской сад, набережная реки Луга, напротив Екатерининской церк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тнее каф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енное пит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 01.05 по 01.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жегодно</w:t>
            </w:r>
          </w:p>
        </w:tc>
      </w:tr>
      <w:tr>
        <w:trPr>
          <w:trHeight w:val="54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Луга, пр. Кирова у д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тнее каф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енное пит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 01.05 по 01.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жегодно</w:t>
            </w:r>
          </w:p>
        </w:tc>
      </w:tr>
      <w:tr>
        <w:trPr>
          <w:trHeight w:val="1361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Луга пр. Володарского у д. 22 (с левой стороны от павильон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АО «Лужский хлебокомбина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движной прицеп «Купа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лочные прод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О «Лужский молочный комбинат»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100019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6.04.2016 по 30.09.2021</w:t>
            </w:r>
          </w:p>
        </w:tc>
      </w:tr>
      <w:tr>
        <w:trPr>
          <w:trHeight w:val="90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Луга ул. Победы у д. 12, напротив входа в магазин «Пятеро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движной прицеп «Купа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лочные прод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О «Лужский молочный комбинат»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6.04.2016 по 30.09.2021</w:t>
            </w:r>
          </w:p>
        </w:tc>
      </w:tr>
      <w:tr>
        <w:trPr>
          <w:trHeight w:val="67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Луг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. Урицкого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 д. 7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тнее каф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енное пит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ОО «ДАЛ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100308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3.06.2016 по 30.09.2016</w:t>
            </w:r>
          </w:p>
        </w:tc>
      </w:tr>
      <w:tr>
        <w:trPr>
          <w:trHeight w:val="90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уга-3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лигон, городское кладбище) у здания траурных обря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мышл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МУП «Лилия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100028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23.06.2016.по 30.09.2021</w:t>
            </w:r>
          </w:p>
        </w:tc>
      </w:tr>
      <w:tr>
        <w:trPr>
          <w:trHeight w:val="69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Луга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егающая территория к д. 42 пр. Володарского (рядом с павильон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овольственные товары (рыбная гастрономия, бакалейные товар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женков Е.А.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10085349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01.08.2016 по  30.09.2021</w:t>
            </w:r>
          </w:p>
        </w:tc>
      </w:tr>
      <w:tr>
        <w:trPr>
          <w:trHeight w:val="69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уга  пр.Комсомольский,д.2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мышленные товары(автозапчаст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П Пайгашев В.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10017425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от 18.02.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 18.02.2013 по 30.09.2021</w:t>
            </w:r>
          </w:p>
        </w:tc>
      </w:tr>
      <w:tr>
        <w:trPr>
          <w:trHeight w:val="69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уг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ицкого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енное пит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П Чупраков А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 от 26.11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 26.11.2012 по 30.09.2021</w:t>
            </w:r>
          </w:p>
        </w:tc>
      </w:tr>
      <w:tr>
        <w:trPr>
          <w:trHeight w:val="69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уга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ицкого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ви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мышл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П Рябчиня С.Ю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10000175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 от 11.09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 11.09.2014 по 30.09.2021</w:t>
            </w:r>
          </w:p>
        </w:tc>
      </w:tr>
      <w:tr>
        <w:trPr>
          <w:trHeight w:val="69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Луга, на прилегающей территории к д. 1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Победы вдо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Красной Артиллерии, от начала здания до угла «Оптика 200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лав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вощи, 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П Арзуманян В.В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100852550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03.08.2016 по 30.09.2021</w:t>
            </w:r>
          </w:p>
        </w:tc>
      </w:tr>
      <w:tr>
        <w:trPr>
          <w:trHeight w:val="69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Луга, на прилегающей территории к д. 1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Победы вдо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л. Красной Артиллерии, от начала здания до угла «Оптика 200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лав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вощи, 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лет</w:t>
            </w:r>
          </w:p>
        </w:tc>
      </w:tr>
    </w:tbl>
    <w:p>
      <w:pPr>
        <w:pStyle w:val="Normal"/>
        <w:spacing w:before="0" w:after="0"/>
        <w:ind w:right="-32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1134" w:right="1134" w:gutter="0" w:header="0" w:top="1134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3">
    <w:name w:val="WW8Num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6:22:00Z</dcterms:created>
  <dc:creator>Пастухова 20110823</dc:creator>
  <dc:description/>
  <dc:language>en-US</dc:language>
  <cp:lastModifiedBy>MihailovaAR</cp:lastModifiedBy>
  <cp:lastPrinted>2016-10-05T09:21:00Z</cp:lastPrinted>
  <dcterms:modified xsi:type="dcterms:W3CDTF">2016-10-05T0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caad9cf-ecbc-4e9c-9073-790529e0e08a</vt:lpwstr>
  </property>
</Properties>
</file>