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82550</wp:posOffset>
                </wp:positionV>
                <wp:extent cx="341249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Лу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системы защиты прав потребителей в муниципальном образовании Лужский муниципальный район Ленинградской обла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2017-2020 годы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6.6pt;mso-wrap-distance-left:9.05pt;mso-wrap-distance-right:9.05pt;mso-wrap-distance-top:0pt;mso-wrap-distance-bottom:0pt;margin-top:6.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Лужского муниципального района Ленинградской обла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Развитие системы защиты прав потребителей в муниципальном образовании Лужский муниципальный район Ленинградской обла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а 2017-2020 годы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Перечнем муниципальных программ Лужского муниципального района Ленинградской области, утвержденным постановлением администрации </w:t>
      </w:r>
      <w:r>
        <w:rPr>
          <w:sz w:val="28"/>
          <w:szCs w:val="28"/>
          <w:lang w:val="ru-RU"/>
        </w:rPr>
        <w:t>Лужского муниципального района</w:t>
      </w:r>
      <w:r>
        <w:rPr>
          <w:sz w:val="28"/>
          <w:szCs w:val="28"/>
        </w:rPr>
        <w:t xml:space="preserve"> от 12.11.2014 № 3918, в целях создания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 в Лужском райо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 на 2017-2020 годы» согласно приложению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оставля</w:t>
      </w:r>
      <w:r>
        <w:rPr>
          <w:lang w:val="ru-RU"/>
        </w:rPr>
        <w:t>ю</w:t>
      </w:r>
      <w:r>
        <w:rPr/>
        <w:t xml:space="preserve"> за собой</w:t>
      </w:r>
      <w:r>
        <w:rPr>
          <w:lang w:val="ru-RU"/>
        </w:rPr>
        <w:t>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БУ, КФ, КСП, С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0.2016 № 3479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 на 2017-2020 годы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 Лу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 на 2017-2020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Полное наименова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Развитие системы защиты прав потребителей в муниципальном образовании Лужский муниципальный район Ленинградской области на 2017-2020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Информационно-консультационный центр по защите прав потребите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Комитет по местному самоуправлению, межнациональным и межконфессиональным отношениям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траслевые органы администрации ЛМ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/>
              </w:rPr>
              <w:t>Территориальное отделение Управления Роспотребнадзора по Ленинградской области в Лужском райо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lang w:val="ru-RU"/>
              </w:rPr>
              <w:t>Филиал ФБУЗ «Центр гигиены и эпидемиологии по ЛО в Лужском районе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Иные территориальные органы федеральных органов исполнительной вла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рганы местного самоуправления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Население Луж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Нет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Цели муниципальной 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Задачи муниципальной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Развитие и обеспечение функционирования системы защиты прав потребителей в Луж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Обеспечение деятельности информационно-консультационного центра для информирования и консультирования потребите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Повышение правовой грамотности населения в сфере защиты прав потребител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7-2020 г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бщий объем финансирования программы за весь период реализации программы составляет 426,3 тыс. рублей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7 г. – 97,8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8 г. – 106,7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9 г. – 110,7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2020 г. – 110,7 тыс. рублей, 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финансирование программы за счет средств бюджета Ленинградской области за весь период реализации составляет 404,8 тыс. рублей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7 г. – 92,8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8 г. – 101,2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9 г. – 105,4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20 г. – 10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финансирование программы за счет средств бюджета Лужского муниципального района за весь период реализации составляет 21,5 тыс. рублей: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7 г. – 5,0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8 г. – 5,5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19 г. – 5,5 тыс. рублей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2020 г. – 5,5 тыс. рубл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Оказание информационно-консультационным центром Лужского района услуг населению в сфере защиты прав потребителей :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количество индивидуальных безвозмездных консультации оказанных ИКЦ населению в сфере защиты прав потребителей – не менее 200 ежегодно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количество подготовленных ИКЦ претензий по обращениям граждан в сфере защиты прав потребителей – не менее 30 ежегодно;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- количество подготовленных ИКЦ исковых заявлений по обращениям граждан в сфере защиты прав потребителей – не менее 15 ежегодно; </w:t>
            </w:r>
          </w:p>
          <w:p>
            <w:pPr>
              <w:pStyle w:val="Normal"/>
              <w:autoSpaceDE w:val="false"/>
              <w:ind w:hanging="1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  <w:t>- количество публикаций информационных материалов по вопросам защиты прав потребителей, не менее 20 ежегодно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1. Содержание проблемы обеспечения защиты прав потребителе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основание необходимости ее решения программными методам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авовой основой защиты прав потребителей в Российской Федерации послужило принят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7 февраля 1992 года N 2300-1 "О защите прав потребителей" (далее – Закон РФ) и других нормативных правовых актов, регулирующих отношения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ужском районе Ленинградской области система защиты прав потребителей в настоящее время включает в себ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Территориальное отделение Управления Роспотребнадзора по Ленинградской области в Лужском рай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ТО Роспотребнадзор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Филиал ФБУЗ «Центр гигиены и эпидемиологии по ЛО в Лужском районе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ые территориальные органы федеральных органов исполнительной в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ы местного самоуправления Лужского муниципального район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щественные объединения потребителей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Лужского муниципального района с января 2012 года действует межведомственный координационный совет при администрации  Лужского муниципального района по защите прав потребителей, основной целью которого является организация взаимодействия всех органов и организаций, действующих в указанной сфере, а также выработка планов развития системы защиты прав потребителей на территории Лужского района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Ф на органы местного самоуправления возложено рассмотрение жалоб потребителей, их консультирование, предъявление исков в суд по собственной инициативе, по поручению отдельного потребителя либо неопределенного круга потребителей. В этой связи одним из основных мероприятий Программы является обеспечение деятельности созданного ранее при администрации Лужского муниципального района информационно-консультационного центра для потребителей (далее – ИКЦ). Работа ИКЦ в Лужском районе организована с 2011 года. В период с 2014 года по настоящее время софинансирование работы ИКЦ проводится в рамках подпрограммы "Развитие системы защиты прав потребителей в Ленинградской области" государственной программы "Устойчивое общественное развитие в Ленинградской области", утвержденной Постановлением Правительства Ленинградской области от 14 ноября 2013 г. N 399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овременного рынка товаров и услуг ведет к возникновению новых проблем правового, экономического, организационного и социального характера, не всегда обеспечивает потребителям равные возможности во взаимоотношениях с хозяйствующими субъектами. Появление новых методов продажи товаров через сетевые супермаркеты, развитие дистанционного способа продаж (включая продажи посредством интернет-ресурсов), долевого строительства, потребительского кредитования, медицинских и туристических услуг, жилищно-коммунальная реформа и другие новации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тет количество обращений граждан о нарушении их прав вследствие приобретения некачественных товаров, отсутствия в необходимых объемах информации о товаре или услуг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частности, количество обращений о нарушении прав потребителей от общего числа обращений, поступивших в ИКЦ, например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КЦ за 1 полугодие 2016 года оказано 104 консультации, В 2015 году оказано  консультаций – 224 (в 2014 году – 204, в 2013 году – 210), из ни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ажа технически сложных товаров – 28, в т.ч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уви, одежды – 42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екарственных и др. средств в аптеках – 8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бильных телефонов – 62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грушек – 4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довольственных товаров – 14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уги связи – 2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ытовые услуги – 4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ка пластиковых окон, дверей – 18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ые услуги – 10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илищно-коммунальные услуги – 24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дицинские услуги – 2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уристские услуги – 4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анспортные услуги – 2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показывает, что деятельность ИКЦ значительно повысила активность населения в защите своих прав как потребителей, расширился спектр вопросов, с которыми  обращаются жители района: розничная торговля сложной бытовой техникой, сотовыми телефонами, промышленными товарами, выполнение строительных работ по установке металлических дверей, металлопластиковых окон,  по изготовлению мебе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этой связи все большую значимость в реализации политики по защите прав потребителей приобретает организация системы правового образования потребителей и предпринимателей, усиление профилактических мер в сфере защиты прав потребител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проблем и задач в целях обеспечения государственных гарантий защиты прав потребителей, баланса интересов потребителей и добросовестных предпринимателей на территории Лужского района предусматривается в рамках реализации настоящей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включает комплекс мероприятий, направленных на создание условий для эффективной защиты прав граждан, установленных законодательством Российской Федерации, снижение социальной и психологической напряженности на потребительском рынке района. Программа имеет выраженную социальную направленность и предусматривает оказание населению бесплатных консультационных услуг, информирование потребителей через средства массовой информации и т.д..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 Основная цель и задачи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настоящей программы является 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задачами, направленными на достижение цели программы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и обеспечение функционирования системы защиты прав потребителей в Лужском рай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информационно-консультационного центра для информирования и консультирования потребител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и и задач Программы будет осуществляться за счет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 Срок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ая программа рассчитана на среднесрочный период 2017 - 2020 годы. Мероприятия будут выполняться в соответствии со сроками согласно приложению 1 к муниципальной программе. Этапов реализации программы не предусматривается, поскольку программные мероприятия будут реализовываться весь период действия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сновные ожидаемые конечные результаты и показатели (индикаторы) эффективност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 результатом реализации программы является оказание информационно-консультационным центром Лужского района безвозмездных услуг населению района в сфере защиты прав потребителей и повышение грамотности потребителей Луж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икаторами программ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индивидуальных безвозмездных консультации оказанных ИКЦ населению в сфере защиты прав потреби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личество подготовленных ИКЦ претензий по обращениям граждан в сфере защиты прав потребителей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подготовленных ИКЦ исковых заявлений по обращениям граждан в сфере защиты прав потребите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количество публикаций информационных материалов по вопросам защиты прав потребителе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основной цели муниципальной программы и решение поставленных задач будет осуществляться в рамках реализации основных мероприяти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информирования населения о правах потребителей, в том числе через официальный сайт администрации ЛМР и средства массовой информации. Ежемесячная публикация на официальном сайте администрации Лужского муниципального района обзоров, статей, тематических подборок, образцов документов и т.д. по вопросам защиты прав потребителей, информирование населения о режиме работы и результатах деятельности ИКЦ, информирование населения о деятельности межведомственного координационного совета при администрации Лужского муниципального района по защите прав потребителей, распространение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беспечение работы информационно-консультационного центра по вопросам защиты прав потребителей для оказания безвозмездных индивидуальных консультационных и информационных услуг, помощи в составлении претензий и исковых заявлений населению Луж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беспечение работы межведомственного координационного совета при администрации Лужского муниципального района по защите прав потребителей с целью выработки основных направлений и планов развития системы защиты прав на территории Луж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мероприятиях программы, сроках реализации мероприятий и взаимосвязи с показателями (индикаторами) приводятся в приложении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соответствии с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муниципального района и средств бюджета Ленинград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программы составляет 426,3 тыс. рублей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97,8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06,7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10,7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20 г. – 110,7 тыс. рублей,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енинградской области за весь период реализации составляет 404,8 тыс. рублей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92,8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01,2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05,4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05,4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21,5 тыс. рублей: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5,5 тыс. рублей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5,5 тыс. рубл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5,5 тыс. руб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областного бюджета Ленинградской области предоставляются на условиях софинансирования бюджету муниципального образовании Лужский муниципальный район Ленинградской области для финансирования мероприятий муниципальной программы, осуществляемых в рамках реализации подпрограммы «Развитие системы защиты прав потребителей в Ленинградской области» государственной программы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 399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бюджету муниципального образования Лужский муниципальный район Ленинградской области предоставляются в пределах бюджетных ассигнований, утвержденных областным законом об областном бюджете Ленинградской области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Программы производится ответственным исполнителем муниципальной Программы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утвержденным постановлением администрации Лужского муниципального района от 30.10.2013г. № 3279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ериодическая отчетность о работе ИКЦ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бесплатных консультаций, которое оказано информационно-консультационным центром для потребителей Лужского муниципального района Ленинградской области по обращениям граждан, связанных с вопросами защиты прав потребителей, поступивших по телефону, электронной почте и при личных обращениях за отчетный год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оличество претензий со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- консультационным центром для потребител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бращениям граждан, связанных с вопросами  защиты прав потребителей, в отчетном году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количество исковых заявлений, со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- консультационным центром для потребител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бращениям граждан, связанных с вопросами защиты прав потребителей, в отчетном го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иная административная информация.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915" w:right="-315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иципальной программе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 на 2017-2020 годы»</w:t>
        <w:br/>
      </w:r>
    </w:p>
    <w:tbl>
      <w:tblPr>
        <w:tblW w:w="157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60"/>
        <w:gridCol w:w="1000"/>
        <w:gridCol w:w="709"/>
        <w:gridCol w:w="709"/>
        <w:gridCol w:w="275"/>
        <w:gridCol w:w="992"/>
        <w:gridCol w:w="852"/>
        <w:gridCol w:w="2407"/>
        <w:gridCol w:w="1275"/>
        <w:gridCol w:w="1984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х средств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уществление информирования населения Лужского района о правах потреб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требу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АРиП КЭРиАПК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работы информационно-консультационного центра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,7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9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9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0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2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ы 1-3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/ ОАРиП КЭРиАПК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работы межведомственного координационного совета при администрации  Лужского муниципального района по защите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требу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АРиП КЭРиАПК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рограмме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,7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9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9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0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2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4</w:t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10915" w:right="-315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Развитие системы защиты прав потребителей в муниципальном образовании Лужский муниципальный район Ленинградской области на 2017-2020 год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61"/>
        <w:gridCol w:w="1276"/>
        <w:gridCol w:w="1135"/>
        <w:gridCol w:w="1134"/>
        <w:gridCol w:w="992"/>
        <w:gridCol w:w="1134"/>
        <w:gridCol w:w="99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бликаций информационных материалов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Пастухова 20110823</dc:creator>
  <dc:description/>
  <dc:language>en-US</dc:language>
  <cp:lastModifiedBy>MihailovaAR</cp:lastModifiedBy>
  <cp:lastPrinted>2016-10-27T17:07:00Z</cp:lastPrinted>
  <dcterms:modified xsi:type="dcterms:W3CDTF">2016-10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a9f218-c916-4565-8926-dd94c7aa9d10</vt:lpwstr>
  </property>
</Properties>
</file>