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0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 организации подготовки граждан Российской Федер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одлежащих призыву на военную службу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 военн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етны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специальностям солдат, матросов, сержантов и старшин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 2016-2017 учебном году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90.6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б организации подготовки граждан Российской Федерации,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подлежащих призыву на военную службу,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о военно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учетным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специальностям солдат, матросов, сержантов и старшин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в 2016-2017 учебном году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требован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я Правительства Российской Федерации от 3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19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441 « Об утверждении Положения о подготовке граждан Российской Федерации к военной службе», приказ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нистра обороны Российской Федерации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202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а также полного и качественного комплектования Вооруженных Сил Российской Федерации, других войск, воинских формирований и органов военно-обученными специалиста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Утвердить</w:t>
      </w:r>
      <w:r>
        <w:rPr>
          <w:lang w:val="ru-RU"/>
        </w:rPr>
        <w:t>: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 </w:t>
      </w:r>
      <w:r>
        <w:rPr/>
        <w:t>План подготовки граждан по военно-учетным специальностям для Вооруженных Сил Российской Федерации в  автомобильной школе ДОСААФ г</w:t>
      </w:r>
      <w:r>
        <w:rPr>
          <w:lang w:val="ru-RU"/>
        </w:rPr>
        <w:t xml:space="preserve">орода </w:t>
      </w:r>
      <w:r>
        <w:rPr/>
        <w:t>Луг</w:t>
      </w:r>
      <w:r>
        <w:rPr>
          <w:lang w:val="ru-RU"/>
        </w:rPr>
        <w:t>и</w:t>
      </w:r>
      <w:r>
        <w:rPr/>
        <w:t>, Гатчинской автомобильной школе ДОСААФ, Тихвинской ОТШ ДОСААФ  на 2016-2017 учебный год</w:t>
      </w:r>
      <w:r>
        <w:rPr>
          <w:lang w:val="ru-RU"/>
        </w:rPr>
        <w:t xml:space="preserve">, </w:t>
      </w:r>
      <w:r>
        <w:rPr/>
        <w:t>в соответствии с выпиской из плана областного военного комиссариата Ленинградской области  (приложение 1)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основных мероприятий по подготовке граждан по военно-учетным специальностям для Вооруженных Сил Российской Федерации в автомобильной школе ДОСААФ города Луги на 2016-2017 учебный год (приложение 2).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-график проверки автомобильной школы ДОСААФ города Луги по подготовке специалистов для Вооруженных сил Российской Федерации  в 2016-2017 учебном году  (приложение 3).</w:t>
      </w:r>
    </w:p>
    <w:p>
      <w:pPr>
        <w:pStyle w:val="2"/>
        <w:shd w:fill="auto" w:val="clear"/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екомендовать руководителям  ДОСААФ: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Обеспечить своевременную и качественную подготовку граждан по военно-учетным специальностям для Вооруженных Сил Российской Федерации в 2016-2017 учебном году в соответствии с установленным нарядом областного военного комиссариата Ленинградской области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.2. </w:t>
      </w:r>
      <w:r>
        <w:rPr/>
        <w:t>Принимать совместно с отделом военного комиссариата Ленинградской области по г</w:t>
      </w:r>
      <w:r>
        <w:rPr>
          <w:lang w:val="ru-RU"/>
        </w:rPr>
        <w:t xml:space="preserve">ороду </w:t>
      </w:r>
      <w:r>
        <w:rPr/>
        <w:t>Луг</w:t>
      </w:r>
      <w:r>
        <w:rPr>
          <w:lang w:val="ru-RU"/>
        </w:rPr>
        <w:t>е</w:t>
      </w:r>
      <w:r>
        <w:rPr/>
        <w:t xml:space="preserve"> и Лужскому району необходимые меры по своевременному и качественному комплектованию учебных групп автомобильной школы  ДОСААФ г.</w:t>
      </w:r>
      <w:r>
        <w:rPr>
          <w:lang w:val="ru-RU"/>
        </w:rPr>
        <w:t xml:space="preserve"> </w:t>
      </w:r>
      <w:r>
        <w:rPr/>
        <w:t>Луг</w:t>
      </w:r>
      <w:r>
        <w:rPr>
          <w:lang w:val="ru-RU"/>
        </w:rPr>
        <w:t>и</w:t>
      </w:r>
      <w:r>
        <w:rPr/>
        <w:t>,  ОСТО г. Тихвин</w:t>
      </w:r>
      <w:r>
        <w:rPr>
          <w:lang w:val="ru-RU"/>
        </w:rPr>
        <w:t>а</w:t>
      </w:r>
      <w:r>
        <w:rPr/>
        <w:t>, автомобильной школы ДОСААФ г.</w:t>
      </w:r>
      <w:r>
        <w:rPr>
          <w:lang w:val="ru-RU"/>
        </w:rPr>
        <w:t xml:space="preserve"> </w:t>
      </w:r>
      <w:r>
        <w:rPr/>
        <w:t>Гатчин</w:t>
      </w:r>
      <w:r>
        <w:rPr>
          <w:lang w:val="ru-RU"/>
        </w:rPr>
        <w:t>ы</w:t>
      </w:r>
      <w:r>
        <w:rPr/>
        <w:t xml:space="preserve"> для подготовки граждан по военно-учетным специальностям для Вооруженных Сил Российской Федерации в соответствии с установленным нарядом областного военного комиссариата Ленинградской области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2.3. </w:t>
      </w:r>
      <w:r>
        <w:rPr/>
        <w:t>Проводить мероприятия по улучшению  подготовки по военно-учетным специальностям, путям улучшения планирования и повышения качества подготовки курсантов, организации общевойсковой подготовки курсантов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едложить руководителю  Лужской автомобильной школы  (ДОСААФ):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1. Организовать методическую подготовку преподавательского и инструкторского состава, изучение и распространение передового опыта лучших преподавателей, мастеров и инструкторов  практического вождения машин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2. Обеспечить в соответствии с требованиями учебных программ качественную подготовку граждан по военно-учетным специальностям для Вооруженных Сил Российской Федерации в установленные срок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едседателю призывной комиссии Михальченкову А.А. в период проведения призывной компании проведение подготовки и отправки в войска специалистов, подготовленных по военно-учетным специальностям рассматривать на заседаниях призывной комиссии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Заместителю главы администрации по социальным вопросам Лапиной С.В. организовать: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1. Всестороннее содействие автомобильной школе ДОСААФ города Луги в осуществлении подготовки граждан, подлежащих призыву в Вооруженные силы Российской Федерации по военно-учетным специальностям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2. Регулярное и объективное освещение в местных средствах массовой информации мероприятий связанных с подготовкой граждан по военно-учетным специальностям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екомендовать руководителям предприятий, учреждений и организаций на период обучения с отрывом от производства сохранять рабочие места за юношами, направляемыми на обучение по военно-техническим специальностям в качестве специалистов для Вооруженных Сил Российской Федераци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изнать утратившим силу постановление № 2616 от 21 сентября 2015 года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ВК ЛО по г. Луге и ЛР – 2 экз., ГБУЗ «Лужская МБ»,                          ГУ «Лужский ЦЗН», отдел ГОиЧС, юр.отдел, прокуратура.</w:t>
      </w:r>
    </w:p>
    <w:p>
      <w:pPr>
        <w:pStyle w:val="Normal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0.10.2016  № 350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подготовки граждан по военно-учетным специальностям для Вооруженных Сил Российской Федерации в Лужской автомобильной школе ДОСААФ, Тихвинской ОТШ ДОСААФ, Гатчинской автомобильной школе ДОСААФ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6-2017 учебный год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268"/>
        <w:gridCol w:w="2126"/>
      </w:tblGrid>
      <w:tr>
        <w:trPr>
          <w:trHeight w:val="4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чебной организации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енно-учетная специальность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учебных групп</w:t>
            </w:r>
          </w:p>
          <w:p>
            <w:pPr>
              <w:pStyle w:val="Normal"/>
              <w:spacing w:before="20" w:after="0"/>
              <w:ind w:left="-89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вый п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торой поток</w:t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хвинская ОТШ ДОСАА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ханик-водитель МТ-ЛБ, ВУС-843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6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ужская автомобильная школа ДОСААФ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итель категории «С» ВУС-837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атчинская автошкола ДОСА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итель категории «Е» ВУС-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атчинская автошкола ДОСА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итель категории «Д» ВУС- 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атчинская автошкола ДОСА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сантник-парашютис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УС-100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9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ужский агропромышленный технику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итель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</w:tr>
    </w:tbl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0.2016  № 3507</w:t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х мероприятий по подготовке граждан по военно-учетным специальностям для Вооруженных Сил Российской Федерации в 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й автомобильной школе ДОСААФ на 2016-2017 учебный год.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5"/>
        <w:gridCol w:w="1728"/>
        <w:gridCol w:w="2331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ение итогов подготовки специалистов для Вооруженных Сил Российской Федерации в 2015/2016 учебном году и определение задач на 2016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2017 учебный го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.главы администрации, начальник отдела ВКЛО по 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, начальник отделения 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тбора граждан для подготовки по военно-учетным специальностям в соответствии с требованиями приказа Министра обороны Российской Федерации № 202 2001года, организация качественного укомплектования учебных групп и своевременной передачи учебных взводов в школы (ДОСААФ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тый кварта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вгуст        2017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ВКЛО по 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, начальник Лужской автомобильной школы ДОСААФ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ения подготовки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дивидуальных особенностей и физической подготовленности курсантов учебных взводов в школах ДОСАА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обу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автомобильной школы ДОСААФ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состояния учебно-материальной базы по подготовке по военно-учетным специальностям для Вооруженных Сил Российской Федерации, принятие необходимых мер по созданию в школах ДОСААФ полного комплекса учебно-материальной баз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17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, начальник автомобильной школы ДОСАА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меропри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лучшению подготовки по военно-учетным специальностям для Вооруженных сил Российской Федерации, поиск наиболее эффективных путей повышения качества подготовки курсантов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лучшению размещения, организации питания и быта курсантов, проживающих в общежитиях учебных организаций ДОСААФ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рудоустройству граждан на предприятиях, в учреждениях, организациях города и района в соответствии с полученной технической специальностью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обу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КЛО по 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автомобильной школы ДОСААФ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доведение до руководящего и преподавательско-инструкторского состава школ ДОСААФ приказов и директив Министра обороны Российской Федерации, командующего войсками Западного военного  по подготовке молодежи к военной служб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нештатных групп профессионально-психологического отбора по предварительному обследованию юношей для направления их на подготовку с последующим распределением по учебным организациям ДОСАА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ртал 2016 г, январь-март 2017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, начальник отделения подготовки и призы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ие порядка перевозки курсантов от места жительства к месту уче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оябрь 2016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муниципального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патриотической и воспитательной работы с курсант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ого 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, начальник автомобильной школы ДОСААФ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 участия в подготовке и проведении патриотической и оборонно-массовой    работы </w:t>
            </w:r>
            <w:r>
              <w:rPr>
                <w:rFonts w:cs="Times New Roman" w:ascii="Times New Roman" w:hAnsi="Times New Roman"/>
              </w:rPr>
              <w:t xml:space="preserve"> учебных заведений </w:t>
            </w:r>
            <w:r>
              <w:rPr>
                <w:rFonts w:cs="Times New Roman" w:ascii="Times New Roman" w:hAnsi="Times New Roman"/>
                <w:szCs w:val="22"/>
              </w:rPr>
              <w:t>офицерами  шефствующих воинских час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ого  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мероприятий, направленных на улучшение общевойсковой подготовки курсантов. Повышение требовательности к руководящему и преподавательскому составу за выполнение ими и курсантами уставных полож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ого  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чальник автомобильной школы ДОСААФ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2"/>
              </w:rPr>
              <w:t>г. Луг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к проведению занятий и внеклассных мероприятий с курсантами  руководящего состава школ и профессионального училища, преподавателей общевойсковой подготовки, физической культуры и спор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автомобильной школы ДОСААФ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Cs w:val="22"/>
              </w:rPr>
              <w:t>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сещений курсантами шефствующих воинских частей для ознакомления с жизнью и бытом военнослужащих, вооружением и военной техникой подразделений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Cs w:val="22"/>
              </w:rPr>
              <w:t>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оревнований по военно-прикладным и техническим видам спорта, сдаче курсантами нормативов по физической подготовке и норм ГТО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Cs w:val="22"/>
              </w:rPr>
              <w:t>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изучение курсантами основных положений законов Российской Федераци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Об обороне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О статусе военнослужащих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О воинской обязанности и военной службе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>, воинских уставов вооруженных Сил Российской Федерац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автомобильной школы ДОСААФ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и провед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Cs w:val="22"/>
              </w:rPr>
              <w:t>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анятий с руководящим и преподавательско-инструкторским составом школ и техникума, готовящих специалистов для вооруженных Сил Российской Федерац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Cs w:val="22"/>
              </w:rPr>
              <w:t>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чебно-методических сборо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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ежемесячных методических занятий с  преподавателями и мастерами производственного обучения школ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 началом учебно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чальник СТК </w:t>
            </w:r>
            <w:r>
              <w:rPr>
                <w:rFonts w:cs="Times New Roman" w:ascii="Times New Roman" w:hAnsi="Times New Roman"/>
              </w:rPr>
              <w:t>ДОСААФ 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г. Лу</w:t>
            </w:r>
            <w:r>
              <w:rPr>
                <w:rFonts w:cs="Times New Roman" w:ascii="Times New Roman" w:hAnsi="Times New Roman"/>
                <w:lang w:val="ru-RU"/>
              </w:rPr>
              <w:t>ге</w:t>
            </w:r>
            <w:r>
              <w:rPr>
                <w:rFonts w:cs="Times New Roman" w:ascii="Times New Roman" w:hAnsi="Times New Roman"/>
              </w:rPr>
              <w:t xml:space="preserve"> и Лужскому району, директор ЛАПТ</w:t>
            </w:r>
          </w:p>
        </w:tc>
      </w:tr>
      <w:tr>
        <w:trPr>
          <w:trHeight w:val="11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в техникуме методического  кабинета для преподавательского соста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АП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ие руководящего и преподавательско-инструкторского состава на сборы и курсы, проводимые по планам региональной организации ДОСАА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тдельному план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оказательных занятий по наиболее сложным темам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тдельному план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ВКЛ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по 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контроля за работой военно-экзаменационных комиссий и проведение выпускных экзаме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    течение учебного  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целенаправленной подготовки и призыва специалистов в соответствующие виды и рода войск Вооруженных Сил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ериод проведения призы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тическое информ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Cs w:val="22"/>
              </w:rPr>
              <w:t>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уководителей предприятий, организаций и учреждений о посещаемости и успеваемости курсантов в школах ДОСААФ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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естных органов власти о состоянии подготовки граждан по военно-учетным специальностям для Вооруженных Сил Российской Федерации, результатах проверок и итогах учебного год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учебно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 2016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всесторонних (частных) проверок состояния подготовки специалистов для Вооруженных Сил Российской Федерации, патриотической работы и подготовки курсантов в учебных организациях ДОСАА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но граф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ВКЛО п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айон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1"/>
        <w:spacing w:before="0" w:after="60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0.2016  № 3507</w:t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ПЛАН-ГРАФИК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проверки автомобильной школы ДОСААФ  города Луги по подготовке специалистов для Вооруженных сил Российской Федерации 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/>
        <w:t>в 2016-2017 учебном году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"/>
        <w:gridCol w:w="670"/>
        <w:gridCol w:w="709"/>
        <w:gridCol w:w="850"/>
        <w:gridCol w:w="851"/>
        <w:gridCol w:w="644"/>
        <w:gridCol w:w="784"/>
        <w:gridCol w:w="708"/>
        <w:gridCol w:w="851"/>
        <w:gridCol w:w="850"/>
        <w:gridCol w:w="851"/>
      </w:tblGrid>
      <w:tr>
        <w:trPr>
          <w:trHeight w:val="132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щ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 3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3  4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 3   4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3  4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4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3  4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3  4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3 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3 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3</w:t>
            </w:r>
          </w:p>
        </w:tc>
      </w:tr>
      <w:tr>
        <w:trPr>
          <w:trHeight w:val="71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КЛО по 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Лужскому р</w:t>
            </w:r>
            <w:r>
              <w:rPr>
                <w:rFonts w:cs="Times New Roman" w:ascii="Times New Roman" w:hAnsi="Times New Roman"/>
                <w:lang w:val="ru-RU"/>
              </w:rPr>
              <w:t>айо</w:t>
            </w:r>
            <w:r>
              <w:rPr>
                <w:rFonts w:cs="Times New Roman" w:ascii="Times New Roman" w:hAnsi="Times New Roman"/>
              </w:rPr>
              <w:t>н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+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46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призы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+   +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+  +  +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+   +  +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+  +  +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 +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+  +  +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+  +  +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+  +  +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+  +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+  +</w:t>
            </w:r>
          </w:p>
        </w:tc>
      </w:tr>
    </w:tbl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1:00Z</dcterms:created>
  <dc:creator>Пастухова 20110823</dc:creator>
  <dc:description/>
  <dc:language>en-US</dc:language>
  <cp:lastModifiedBy>MihailovaAR</cp:lastModifiedBy>
  <cp:lastPrinted>2016-10-26T14:29:00Z</cp:lastPrinted>
  <dcterms:modified xsi:type="dcterms:W3CDTF">2016-10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5889746-8372-4180-bb04-e1652b5f3bb7</vt:lpwstr>
  </property>
</Properties>
</file>