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в  постановление от 29.12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в  постановление от 29.12.20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боты сектора  финансового муниципального контроля администрации Лужского муниципального района и надлежащего осуществления  внутреннего финансового муниципального контроля,  руководствуясь Федеральным законом от  06.10.2003 №131-ФЗ «Об общих принципах организации местного самоуправления в Российской Федерации», в  соответствии с Положением о секторе  финансового муниципального контроля администрации Лужского муниципального района, утвержденным постановлением администрации Лужского муниципального района                             от 10.11.2015 № 2988,  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постановлением администрации Лужского муниципального района                            от 10.11.2015 № 2989, администрация Лужского муниципального района                    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9.12.2015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3549 «Об утверждении   Плана проведения  контрольных мероприятий в финансово-бюджетной сфере сектором финансового муниципального контроля администрации Лужского муниципального района на  2016  год» (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</w:t>
      </w:r>
      <w:r>
        <w:rPr/>
        <w:t>остановление</w:t>
      </w:r>
      <w:r>
        <w:rPr>
          <w:lang w:val="ru-RU"/>
        </w:rPr>
        <w:t>) следующие изменения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к </w:t>
      </w:r>
      <w:r>
        <w:rPr>
          <w:lang w:val="ru-RU"/>
        </w:rPr>
        <w:t>п</w:t>
      </w:r>
      <w:r>
        <w:rPr/>
        <w:t>остановлению «План контрольных мероприятий на 2016 год»  читать в новой редакции согласно прилож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Лапина С.В., КЭРиАПК, КФ, к-т образования, ОБУ, орг.отдел, МКУ «Лужский ЦБУК», прокуратура.</w:t>
      </w:r>
    </w:p>
    <w:p>
      <w:pPr>
        <w:pStyle w:val="Normal"/>
        <w:spacing w:before="0" w:after="0"/>
        <w:ind w:left="10348"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before="0" w:after="0"/>
        <w:ind w:left="10348"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1.10.2016  № 3546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ЖЕН</w:t>
      </w:r>
    </w:p>
    <w:p>
      <w:pPr>
        <w:pStyle w:val="1"/>
        <w:spacing w:before="0" w:after="60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постановлением администрации Лужского муниципального района</w:t>
      </w:r>
    </w:p>
    <w:p>
      <w:pPr>
        <w:pStyle w:val="1"/>
        <w:spacing w:before="0" w:after="60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 12. 2015  № 3549</w:t>
      </w:r>
    </w:p>
    <w:p>
      <w:pPr>
        <w:pStyle w:val="1"/>
        <w:shd w:fill="auto" w:val="clear"/>
        <w:spacing w:lineRule="auto" w:line="240" w:before="0" w:after="0"/>
        <w:ind w:left="963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963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963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2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hd w:fill="auto" w:val="clear"/>
        <w:spacing w:lineRule="auto" w:line="240" w:before="0" w:after="0"/>
        <w:ind w:left="42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х мероприятий на 2016 год</w:t>
      </w:r>
    </w:p>
    <w:p>
      <w:pPr>
        <w:pStyle w:val="1"/>
        <w:shd w:fill="auto" w:val="clear"/>
        <w:spacing w:lineRule="auto" w:line="240" w:before="0" w:after="0"/>
        <w:ind w:left="42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97"/>
        <w:gridCol w:w="5545"/>
        <w:gridCol w:w="1654"/>
        <w:gridCol w:w="1749"/>
        <w:gridCol w:w="1788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ведения контрольного мероприятия, проверяемый пери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ых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существления контрольного мероприятия</w:t>
            </w:r>
          </w:p>
        </w:tc>
      </w:tr>
      <w:tr>
        <w:trPr>
          <w:trHeight w:val="18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ужского муниципального района Ленинградской 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Луж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(выборочная)  соблюдения  главными  распорядителями (получателями) бюджетных средств условий, целей и порядка предоставления иных межбюджетных трансфертов бюджетам поселений в 2015 году   Анализ  своевременности их предоставления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6 г</w:t>
            </w:r>
            <w:r>
              <w:rPr>
                <w:rFonts w:cs="Times New Roman" w:ascii="Times New Roman" w:hAnsi="Times New Roman"/>
                <w:lang w:val="ru-RU"/>
              </w:rPr>
              <w:t>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меральная</w:t>
            </w:r>
          </w:p>
        </w:tc>
      </w:tr>
      <w:tr>
        <w:trPr>
          <w:trHeight w:val="327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ужского муниципального района Ленинградской 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(выборочная)  целевого использования  иных межбюджетных трансфертов, выделенных  бюджету Лужского городского поселения в 2015 году  в т.ч. на поддержку ЖКХ, развитие общественной и транспортной инфраструктуры поселений и оказание дополнительной финансовой  помощи; на проведение непредвиденных аварийно-восстановительных работ и других мероприятий, направленных на обеспечение устойчивого функционирования объектов ЖК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меральная</w:t>
            </w:r>
          </w:p>
        </w:tc>
      </w:tr>
      <w:tr>
        <w:trPr>
          <w:trHeight w:val="182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 Скребловское сельское поселение Лужского муниципального района Ленинградской области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  целевого использования  иных межбюджетных трансфертов, выделенных  Скребловскому сельскому поселению из бюджета ЛМР ЛО в 2015 году  в т.ч.  на поддержку ЖКХ, развитие общественной и транспортной инфраструктуры поселений и оказание дополнительной финансовой  помощ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6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23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5 комбинированного тип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, выделенных в 2015 году из бюджета Лужского муниципального района   на 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6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т Л.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23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7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, выделенных в 2015 году из бюджета Лужского муниципального района   на 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6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т Л.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426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0:00Z</dcterms:created>
  <dc:creator>Пастухова 20110823</dc:creator>
  <dc:description/>
  <cp:keywords/>
  <dc:language>en-US</dc:language>
  <cp:lastModifiedBy>Stepanova</cp:lastModifiedBy>
  <cp:lastPrinted>2016-10-28T10:40:00Z</cp:lastPrinted>
  <dcterms:modified xsi:type="dcterms:W3CDTF">2016-10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6f725e-668f-4469-8149-d4df94f86ed2</vt:lpwstr>
  </property>
</Properties>
</file>