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87395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здании межведомственной комиссии  по вопросам обеспечения доступности  объектов социальной инфраструктуры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 информации для инвалидов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 маломобильных групп населен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 Лужском муниципальном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06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создании межведомственной комиссии  по вопросам обеспечения доступности  объектов социальной инфраструктуры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 информации для инвалидов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 маломобильных групп населения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 Лужском муниципальн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>В соответствии с организационно-методическими рекомендациями в рамках поручения Заместителя Председателя Правительства Российской Федерации Голодец О.Ю. от 04.02.2015 № ОГ-П12-571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 исполнение Федерального закона 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.12.2014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19-ФЗ (ред</w:t>
      </w:r>
      <w:r>
        <w:rPr>
          <w:sz w:val="28"/>
          <w:szCs w:val="28"/>
          <w:lang w:val="ru-RU"/>
        </w:rPr>
        <w:t>акция</w:t>
      </w:r>
      <w:r>
        <w:rPr>
          <w:sz w:val="28"/>
          <w:szCs w:val="28"/>
        </w:rPr>
        <w:t xml:space="preserve"> от 29.12.2015)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в связи с кадровыми изменениями в администрации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5280" w:leader="none"/>
        </w:tabs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сональный состав межведомственной комиссии при администрации Лужского муниципального района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Постановление администрации Лужского муниципального района от 22.02.2012</w:t>
      </w:r>
      <w:r>
        <w:rPr>
          <w:lang w:val="ru-RU"/>
        </w:rPr>
        <w:t xml:space="preserve"> </w:t>
      </w:r>
      <w:r>
        <w:rPr/>
        <w:t xml:space="preserve">№ 477 </w:t>
      </w:r>
      <w:r>
        <w:rPr>
          <w:lang w:val="ru-RU"/>
        </w:rPr>
        <w:t>«</w:t>
      </w:r>
      <w:r>
        <w:rPr/>
        <w:t>О создании рабочей группы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</w:t>
      </w:r>
      <w:r>
        <w:rPr>
          <w:lang w:val="ru-RU"/>
        </w:rPr>
        <w:t>»</w:t>
      </w:r>
      <w:r>
        <w:rPr/>
        <w:t xml:space="preserve"> считать утратившим сил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СЗН, члены комиссии – 10 экз., орг. отдел, прокурату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10.2016 № 3634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ой комиссии по вопросам обеспечения доступности  объектов социальной инфраструктуры и информации для инвалидов </w:t>
      </w:r>
    </w:p>
    <w:p>
      <w:pPr>
        <w:pStyle w:val="Normal"/>
        <w:ind w:right="21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маломобильных групп населения в Лужском муниципальном район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835"/>
      </w:tblGrid>
      <w:tr>
        <w:trPr>
          <w:trHeight w:val="51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пи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кулевск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едседатель комитета социальной защиты населения администрации Лужского муниципального района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дрявц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ия Болеслав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редседатель комитета финансов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ерб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Юр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молодежной политики,             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зар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мара Владими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па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Ханин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ег Феликс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директор МУ «Единая служба заказчи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зне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ксим Федор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главного врача по медицинскому обслуживанию населения ГБУЗ ЛО «Лужская межрайонная больн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гор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тьяна Васил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директор Лужского филиала ГКУ «Центр занятости населения Ленинградской обла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асиль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рина Владими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едседатель общественной организации инвалидов в Лужском район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5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ихайл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Александ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ный специалист отдела организации социального обслуживания населения комитета социальной защиты населения администрации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Пастухова 20110823</dc:creator>
  <dc:description/>
  <dc:language>en-US</dc:language>
  <cp:lastModifiedBy>MihailovaAR</cp:lastModifiedBy>
  <dcterms:modified xsi:type="dcterms:W3CDTF">2016-11-1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305ea3-d8c2-4bfb-b5e1-21c4acaa1d5b</vt:lpwstr>
  </property>
</Properties>
</file>