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ок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4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28270</wp:posOffset>
                </wp:positionV>
                <wp:extent cx="3221355" cy="200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ведении итогов по конкурсному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бору среди СНО Лужского муниципального района на право получения субсидий на возмещение части затрат при разработке проектно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етной документ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строительство и реконструкц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женерных сетей (электроснабжения, водоснабжения, газоснабжения) и подъездных дор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57.8pt;mso-wrap-distance-left:9.05pt;mso-wrap-distance-right:9.05pt;mso-wrap-distance-top:0pt;mso-wrap-distance-bottom:0pt;margin-top:10.1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ведении итогов по конкурсному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бору среди СНО Лужского муниципального района на право получения субсидий на возмещение части затрат при разработке проектно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метной документац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строительство и реконструкцию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женерных сетей (электроснабжения, водоснабжения, газоснабжения) и подъезд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Лужского муниципального района от 03.10.2016 № 3241 «Об утверждении порядка предоставления субсидий на возмещение части затрат при разработке проектно-сметной документации на строительство и реконструкцию инженерных сетей (электроснабжения, водоснабжения, газоснабжения) и подъездных дорог садоводческих некоммерческих объединений», на основании решения Совета депутатов от 22.12.2015 № 113 «О бюджете Лужского муниципального района Ленинградской области на 2016 год и на плановый период 2017 и 2018 годов» (с изменениями) и протокола заседания комиссии по конкурсному отбору по предоставлению субсидий СНО от 21.10.201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 итогам конкурсного отбора предоставить субсидию на возмещение части затрат при разработке проектно-сметной документации на строительство и реконструкцию инженерных сетей (электроснабжения, водоснабжения, газоснабжения) и подъездных дорог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НТ «Абразивщик» в размере 94 500 (</w:t>
      </w:r>
      <w:r>
        <w:rPr>
          <w:lang w:val="ru-RU"/>
        </w:rPr>
        <w:t>Д</w:t>
      </w:r>
      <w:r>
        <w:rPr/>
        <w:t>евяносто четыре тысячи пятьсот) рублей</w:t>
      </w:r>
      <w:r>
        <w:rPr>
          <w:rFonts w:eastAsia="Arial Unicode MS"/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</w:t>
      </w:r>
      <w:r>
        <w:rPr>
          <w:lang w:val="ru-RU"/>
        </w:rPr>
        <w:t xml:space="preserve"> Лапушкина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>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КЭРиАПК, ОБУ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0:00Z</dcterms:created>
  <dc:creator>Пастухова 20110823</dc:creator>
  <dc:description/>
  <cp:keywords/>
  <dc:language>en-US</dc:language>
  <cp:lastModifiedBy>MihailovaAR</cp:lastModifiedBy>
  <cp:lastPrinted>2016-11-02T09:19:00Z</cp:lastPrinted>
  <dcterms:modified xsi:type="dcterms:W3CDTF">2016-11-02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6e7fc8-af7d-4f31-8952-91f2d8dc913f</vt:lpwstr>
  </property>
</Properties>
</file>