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ок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4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28270</wp:posOffset>
                </wp:positionV>
                <wp:extent cx="329057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057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дготовке проекта внесения изменений в схему территориального планирования Лужского муниципального района Ленинградской области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1pt;height:76.2pt;mso-wrap-distance-left:9.05pt;mso-wrap-distance-right:9.05pt;mso-wrap-distance-top:0pt;mso-wrap-distance-bottom:0pt;margin-top:10.1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одготовке проекта внесения изменений в схему территориального планирования Лужского муниципального района Ленинградской области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9, 20, 21 Градостроительного кодекса Российской Федерации, Федеральным законом от 06.10.2003 № 131-Ф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Лужского муниципального района Ленинградской области, в целях урегулирования вопросов в сфере градостроительной деятельно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22"/>
        <w:numPr>
          <w:ilvl w:val="1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Приступить к подготовке внесения изменений в схему территориального планирования Лужского муниципального района Ленинградской области, утвержденную решением Совета депутатов Лужского муниципального района Ленинградской области от 13.11.2012                                   № 347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43"/>
        <w:jc w:val="both"/>
        <w:rPr/>
      </w:pPr>
      <w:r>
        <w:rPr>
          <w:sz w:val="28"/>
          <w:szCs w:val="28"/>
        </w:rPr>
        <w:t>Отделу архитектуры и градостроительства администрации Лужского муниципального района обеспечить подготовку проекта внесения изменений в схему территориального планирования Лужского муниципального района, в соответствии с законодательством Российской Федерации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</w:t>
      </w:r>
      <w:r>
        <w:rPr>
          <w:sz w:val="28"/>
          <w:szCs w:val="28"/>
        </w:rPr>
        <w:t>оставляю за собо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4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</w:t>
        <w:tab/>
        <w:t>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 – 2 экз., отраслевые органы администрации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pt">
    <w:name w:val="Основной текст (2) + Интервал -1 pt"/>
    <w:basedOn w:val="2"/>
    <w:qFormat/>
    <w:rPr>
      <w:spacing w:val="-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240" w:after="420"/>
      <w:ind w:hanging="94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00:00Z</dcterms:created>
  <dc:creator>Пастухова 20110823</dc:creator>
  <dc:description/>
  <dc:language>en-US</dc:language>
  <cp:lastModifiedBy>MihailovaAR</cp:lastModifiedBy>
  <cp:lastPrinted>2016-11-01T11:00:00Z</cp:lastPrinted>
  <dcterms:modified xsi:type="dcterms:W3CDTF">2016-11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9a04dfa-c615-46ab-ab40-a1d874dfb54f</vt:lpwstr>
  </property>
</Properties>
</file>