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143510</wp:posOffset>
                </wp:positionV>
                <wp:extent cx="310896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 Порядков расходования субвенций, предоставляемых из бюдж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Ленинградской области бюджету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Лужского муниципальн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11.3pt;mso-position-vertical-relative:text;margin-left: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тверждении  Порядков расходования субвенций, предоставляемых из бюдж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142" w:right="0" w:hanging="0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Ленинградской области бюджету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Луж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й 140 Бюджет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12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73-ФЗ «Об образовании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 законодательством Ленинградской 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рядок расходования субвенции, предоставляемой  из бюджета Ленинградской области  бюджету Лужского муниципальн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иложение 1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 </w:t>
      </w:r>
      <w:r>
        <w:rPr>
          <w:lang w:val="ru-RU"/>
        </w:rPr>
        <w:t>У</w:t>
      </w:r>
      <w:r>
        <w:rPr/>
        <w:t>твердить прилагаемый Порядок расходования субвенции, предоставляемой  из бюджета Ленинградской области  бюджету Лужского муниципального района на реализацию основных общеобразовательных программ в части финансирования расходов на оплату труда работников общеобразовательных учреждений Ленинградской области, расходов на учебники и учебные пособия, технические средства обучения, расходные материалы и хозяйственные нужды  (приложение 2)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публиковать данное постановление в газете </w:t>
      </w:r>
      <w:r>
        <w:rPr>
          <w:lang w:val="ru-RU"/>
        </w:rPr>
        <w:t>«</w:t>
      </w:r>
      <w:r>
        <w:rPr/>
        <w:t>Лужская правда</w:t>
      </w:r>
      <w:r>
        <w:rPr>
          <w:lang w:val="ru-RU"/>
        </w:rPr>
        <w:t>»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заместителя главы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Лапину С.В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момента его подписания и применяется к правоотношениям, возникшим с </w:t>
      </w:r>
      <w:r>
        <w:rPr>
          <w:lang w:val="ru-RU"/>
        </w:rPr>
        <w:t>0</w:t>
      </w:r>
      <w:r>
        <w:rPr/>
        <w:t>1 ноября 2016 год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52"/>
          <w:szCs w:val="28"/>
          <w:lang w:val="ru-RU"/>
        </w:rPr>
      </w:pPr>
      <w:r>
        <w:rPr>
          <w:sz w:val="5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КФ, МКУ «Лужский ЦБУК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10.2016 № 3651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ходования субвенции, предоставляемой  из бюджета Ленинградской области  бюджету Лужского муниципальн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ий Порядок определяет направления и условия расходования субвенции из бюджета Ленинградской области бюджету Лужского муниципального района н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Порядок) (далее - субвенция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убвенция предоставляется бюджету Лужского муниципального района в пределах средств, рассчитанных в соответствии Порядком расчёта нормативов финансового обеспечения образовательной деятельности образователь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реализующих программы дошкольного образования в Ленинградской области и  предусмотренных законом Ленинградской области о бюджете Ленинградской области на соответствующий финансовый год и плановый период на указанные цели, и утвержденных лимитов бюджетных обязательств в соответствии со сводной бюджетной росписью бюджета Ленинградской области на соответствующий финансовый год и плановый период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Муниципальному казённому учреждению «Лужский центр бухгалтерского учета и контроля» осуществлять учёт поступивших средств в доходной части бюджета Лужского   муниципального района в соответствии с доведёнными до органов местного самоуправления уведомлениями по расчётам между бюджетами и межбюджетными трансфертами и расходование средств по коду бюджетной классификации, утверждённым приказом Комитета финансов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Использовать субвенцию в пределах выделенных ассигнований и строго по целевому назнач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ая субвенция расходуется на предоставление муниципальным дошкольным образовательным учреждениям и общеобразовательным учреждениям  Лужского муниципального района Ленинградской области, осуществляющим реализацию образовательных программ дошкольного образования, субсидий на возмещение затрат, включая расходы н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плату труда с начислениями педагогических работников (воспитателей и прочих педагогических работников учреждения, реализующих программу дошкольного образования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плату труда с начислениями административно-управленческого и учебно-вспомогательного персонала  муниципальных дошкольных образовательных и общеобразовательных учреждений Лужского муниципального района Ленинград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дополнительное профессиональное образование педагогических работников; профессиональную подготовку работников дошкольных образовательных учреждений в области образования и педагог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оснащение современным игровым и развивающим оборудованием групповых помещений для детей дошкольного возраста, спортивных и музыкальных залов, спортивных площадок, игровых прогулочных площадо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обретение учебных пособий (наглядных пособий, таблиц, плакатов, книг и учебников);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обретение игр, игрушек;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обретение средств обучения (письменных принадлежносте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обретение мебел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олов  для образовательной деятельности детей в соответствии с возрастом ребён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ульчиков для детей в соответствии с возрастом ребён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олов дидактически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олов для работы педагог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ульев для работы педагогов;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еллажей для хранения игр,  игрушек, учебных пособий,  средств обучения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истемное и прикладное программное обеспечение (включая лицензированное программное обеспечение), необходимое для организации  учебного процес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обретение технических средств  обучения (компьютер воспитателя (ноутбук), оптический местоуказатель (компьютерная мышь), мультимедийный проектор, МФУ, интерактивная система для групповой работы (интерактивная доска, интерактивный стол и т.д.), экран для проектора,  иные технические средства, необходимые для организации образовательной деятельности,  расходные материалы к ним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указанной субвенции не допускаются  расход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а содержание зданий и  на оплату коммунальных услуг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а оплату труда персонала, обеспечивающего создание условий для осуществления присмотра и ухода и оказание услуг по присмотру и уходу за деть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  Предоставлять за полугодие и год  в муниципальное казённое учреждение «Лужский центр бухгалтерского учета и контроля» отчёт об использовании субвенции, предоставляемой из бюджета Ленинградской области муниципальным учреждениям на обеспечение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 Контроль за соблюдением целевого использования средств субвенции возлагается на муниципальное казённое учреждение «Лужский центр бухгалтерского учета и контроля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1.10.2016 № 3651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сходования субвенции, предоставляемой  из бюджет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 бюджету Лужского муниципального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йона на обеспечение государственных гарантий реализации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ав на получение общедоступного и бесплатного начального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его, основного общего, среднего обще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муниципальных общеобразовательных организациях,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еспечение дополнительного образования детей в муниципальны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еобразовательных организациях, включая расходы на оплату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руда, приобретение учебников и учебных пособий,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редств обучения (за исключением расходов на содержание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даний и оплату коммунальных услуг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стоящий Порядок определяет направления и условия расходования субвенции, предоставляемой  из бюджета Ленинградской области  бюджету Лужского муниципального район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далее - Порядок) (далее - субвенци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убвенция предоставляется бюджету Лужского муниципального района в пределах средств, рассчитанных в соответствии Порядком расчёта нормативов финансового обеспечения образовательной деятельности муниципальных общеобразовательных организаций Ленинградской области и  предусмотренных законом Ленинградской области о бюджете Ленинградской области на соответствующий финансовый год и плановый период на указанные цели, и утвержденных лимитов бюджетных обязательств в соответствии со сводной бюджетной росписью бюджета Ленинградской области 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чёт поступивших средств в доходной части бюджета Лужского муниципального района в соответствии с доведёнными до органов местного самоуправления уведомлениями по расчётам между бюджетами и межбюджетными трансфертами и расходование средств по коду бюджетной классификации, утверждённому приказом комитета финансов Ленинградской области осуществляет муниципальное казённое учреждение «Лужский центр бухгалтерского учета и контроля» (далее – МКУ «Лужский ЦБУК»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убвенция расходуется муниципальными образовательными учреждениями Лужского муниципального района Ленинградской области, осуществляющими реализацию общеобразовательных  программ (далее - Учреждения) н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1.   Оплату труда с начислениями работников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Дополнительное профессиональное образование 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3.  Приобретение учебников в соответствии с федеральным перечнем учебников, рекомендованных к использованию при реализации образовательных программ начального общего, основного общего, среднего общего образования, и учебных пособий, допущенных к использованию при реализации указанных образовательных программ (книгопечатная продукция, демонстрационные печатные пособия, экранно-звуковые пособия, методические пособия), художественной литературы для программного и внеклассного чтения, справочных изданий, энциклопедий и п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 Приобретение технических средств обучения (компьютер, проектор, телевизор) и расходных материалов к ним, информационно- коммуникативных средств (обучающие программы, электронные учебники), учебного оборудования, учебно-практического и учебно-лабораторного оборудования, спортивного инвентаря и оборуд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5. Оплату интернет-трафика Учрежде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6. Приобретение учебной и ученической мебели, в том чис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арт, столов ученических (1 - 2-местных с комплектом стульев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олов для учител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олов ученических лабораторных (в том числе в комплектов со стульями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олов компьютерных (в том числе комплектов компьютерной мебели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олов демонстрационны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олов рабочих универсальных (для уроков технологии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олов для черчения и рис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олов для кабинетов иностранного языка, языковых лаборатор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ульев для учителя и ученических (в том числе ученических с регулируемой высотой подъема для компьютерных классов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шкафов демонстрационных и лабораторных вытяжны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ставок для технических средств обуч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шкафов для учебных пособ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ейфов (для хранения реактивов и препаратов, используемых в лабораторных и практических работах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ендов экспозиционны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оек для хранения компакт-дисков, запирающихся на ключ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7.    Приобретение бланков учетной и отчетной документации, бланков документов об образовании и (или) о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8. Приобретение программного обеспечения и электронных образовательных ресурсов (медиапособ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9. Оплату договоров с организациями, осуществляющими централизованное обслуживание Учреждений в части уборки помещений и территории Учреждений, комплексного обслуживания и охраны зданий, обслуживания гардероба, транспортного обслуживания при условии сокращения в штатных расписаниях Учреждений соответствующих дол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0.  Хозяйственные нужды (кроме коммунальных расходов и расходов на содержание зданий) и другие расходы, связанные с обеспечением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субвенции не могут быть направлены на расходы по оплате услуг для обеспечения собственных нужд Учреждений: коммунальные услуги, капитальный и текущий ремонт, расходы по содержанию зданий, расходы по вневедомственной охране зданий и обслуживанию тревожной кнопки, расходы социального характера (питание, мягкий инвентар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чреждения используют субвенцию в пределах выделенных ассигнований и строго по целевому назначению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рок до 15 июля и 15 января Учреждения предоставляют в                     МКУ «Лужский ЦБУК» отчёт об использовании субвенции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роль за соблюдением целевого использования средств субвенции возлагается на МКУ «Лужский ЦБУК»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1998/07/31/n99920.htm" TargetMode="External"/><Relationship Id="rId4" Type="http://schemas.openxmlformats.org/officeDocument/2006/relationships/hyperlink" Target="http://lawru.info/dok/2012/12/29/n14963.htm" TargetMode="External"/><Relationship Id="rId5" Type="http://schemas.openxmlformats.org/officeDocument/2006/relationships/hyperlink" Target="http://lawru.info/dok/2003/10/06/n80548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4:00Z</dcterms:created>
  <dc:creator>Пастухова 20110823</dc:creator>
  <dc:description/>
  <cp:keywords/>
  <dc:language>en-US</dc:language>
  <cp:lastModifiedBy>MihailovaAR</cp:lastModifiedBy>
  <cp:lastPrinted>2016-11-01T14:41:00Z</cp:lastPrinted>
  <dcterms:modified xsi:type="dcterms:W3CDTF">2016-11-0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548b4e-f71f-4181-8e5d-d149f4269845</vt:lpwstr>
  </property>
</Properties>
</file>