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8.2015 № 2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8.2015 №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 структурными изменениями в администрации Лужского муниципального района, ГКУ «Центр занятости населения Ленинградской области», ГУ МВД России по г. Санкт-Петербургу и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 августа 2015 года № 2340 «О создании межведомственной комиссии по оказанию содействия добровольному переселению в Лужский муниципальный район соотечественников, проживающих за рубежом» следующее изменение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риложение 1 </w:t>
      </w:r>
      <w:r>
        <w:rPr>
          <w:lang w:val="ru-RU"/>
        </w:rPr>
        <w:t xml:space="preserve">к постановлению </w:t>
      </w:r>
      <w:r>
        <w:rPr/>
        <w:t>читать в новой редакции согласно приложению к</w:t>
      </w:r>
      <w:r>
        <w:rPr>
          <w:lang w:val="ru-RU"/>
        </w:rPr>
        <w:t xml:space="preserve"> </w:t>
      </w:r>
      <w:r>
        <w:rPr/>
        <w:t>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бщий отдел, члены комиссии, Комитет по труду и занятости населения ЛО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16  № 3681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8.2015 № 2340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в Лужский муниципальный район соотечественников, проживающих за рубеж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4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у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риц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Лужскому району УВМ ГУ МВД России по г. Санкт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рбургу и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Луж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л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ч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жского филиала ГКУ «Центр занятости населения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вопросам безопасности населе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налитической работы и прогнозировани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жилищной политике администрации Луж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Пастухова 20110823</dc:creator>
  <dc:description/>
  <cp:keywords/>
  <dc:language>en-US</dc:language>
  <cp:lastModifiedBy>MihailovaAR</cp:lastModifiedBy>
  <cp:lastPrinted>2016-11-02T16:05:00Z</cp:lastPrinted>
  <dcterms:modified xsi:type="dcterms:W3CDTF">2016-11-0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31ff8e-424e-483e-8791-2fc3c180e70b</vt:lpwstr>
  </property>
</Properties>
</file>