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65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8 ноября 2016 г.  №  37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46685</wp:posOffset>
                </wp:positionV>
                <wp:extent cx="300990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мерах по предупреждению чрезвычайных ситуац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одоемах района в осенне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мний период 2016-2017 г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73.8pt;mso-wrap-distance-left:9.05pt;mso-wrap-distance-right:9.05pt;mso-wrap-distance-top:0pt;mso-wrap-distance-bottom:0pt;margin-top:11.5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мерах по предупреждению чрезвычайных ситуац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водоемах района в осенне-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имний период 2016-2017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3175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4 ст. 15 Федерального закона от 06.10.2003       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Ленинградской области» и в целях предупреждения чрезвычайных ситуаций, связанных с выходом людей на лёд водоёмов, администрация Лужского муниципального района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ход граждан на лёд водоёмов района с 11 ноября               2016 года на период становления льда до достижения безопасной толщины ледового по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 граждан на лёд водоёмов запрещен до наступления периода его полного формирования (толщина льда свыше 7 с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езд и стоянка на льду механических транспортных средств вне зоны ледовых переправ на водных объектах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администраций Толмачевского городского и сельских поселений Лу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</w:t>
        <w:tab/>
        <w:t>В период образования льда на водоемах запрещать выход и выезд</w:t>
        <w:br/>
        <w:t>граждан на лёд, организовать патрулирование с привлечением сотрудников</w:t>
        <w:br/>
        <w:t>ОМВД России по Лужскому району и ГИМС МЧС по Луж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  <w:tab/>
        <w:t>Выставить аншлаги с информацией о запрете выхода людей на лёд водоемов в границах поселения в период становления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</w:t>
        <w:tab/>
        <w:t>Установить своими распоряжениями в осенне-зимний период 2016-2017 гг. места для любительского и спортивного рыболовства на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 В установленных местах для любительского и спортивного рыболовства организовать общественные спасательные посты для предупреждения чрезвычайных ситуаций, связанных с рыб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Информировать граждан о состоянии льда водоёмов в традиционных местах массового отдыха и подледного лова рыбы в средствах массовой информации Луж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  Проинформировать население о правилах поведения на водоёмах в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 Главам администраций Толмачевского городского и сельских поселений Лужского муниципального района издать аналогичные постановления о запрете выхода и выезда граждан на ледовое покрытие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образования провести занятия в образовательных</w:t>
        <w:br/>
        <w:t>учреждениях по разъяснению опасности выхода на тонкий лёд и правилам</w:t>
        <w:br/>
        <w:t>поведения на ль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Лужская правда»               и на официальном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оставляю за собо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 xml:space="preserve">     А.В. Голуб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тд. по делам ГОЧСиМП – 2 экз., к-т образования, ОМВД, ГИМС, адм. с/п и г/п – 14 экз., редакции газеты «Лужская правда», прокуратура.</w:t>
      </w:r>
      <w:r>
        <w:rPr>
          <w:vanish/>
          <w:sz w:val="28"/>
          <w:szCs w:val="28"/>
        </w:rPr>
        <w:t>азослано: КУМИ – 3 экз., Упр. Росреестра по ЛО - 2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5"/>
    </w:pPr>
    <w:rPr/>
  </w:style>
  <w:style w:type="paragraph" w:styleId="Style21">
    <w:name w:val="Style2"/>
    <w:basedOn w:val="Normal"/>
    <w:qFormat/>
    <w:pPr>
      <w:spacing w:lineRule="exact" w:line="320"/>
      <w:ind w:firstLine="734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35:00Z</dcterms:created>
  <dc:creator>Stepanova</dc:creator>
  <dc:description/>
  <dc:language>en-US</dc:language>
  <cp:lastModifiedBy>MihailovaAR</cp:lastModifiedBy>
  <dcterms:modified xsi:type="dcterms:W3CDTF">2016-11-11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1b4f140-b9af-4b25-b35d-4ece2b622568</vt:lpwstr>
  </property>
</Properties>
</file>