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О резервах материальных ресур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для ликвидации чрезвычайных ситуаций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на территории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О резервах материальных ресурсов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для ликвидации чрезвычайных ситуаций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на территории 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 xml:space="preserve">68-ФЗ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31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13</w:t>
      </w:r>
      <w:r>
        <w:rPr>
          <w:sz w:val="28"/>
          <w:szCs w:val="28"/>
          <w:lang w:val="ru-RU"/>
        </w:rPr>
        <w:t>.11.20</w:t>
      </w:r>
      <w:r>
        <w:rPr>
          <w:sz w:val="28"/>
          <w:szCs w:val="28"/>
        </w:rPr>
        <w:t>03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93-о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 защите населения и территорий Ленинградской области от чрезвычайных ситуаций природного и техногенного характера», постановлением Правительства Российской Федерации от 1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199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от 2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6 «О резервах материальных ресурсов для ликвидации чрезвычайных ситуаций на территории Ленинградской области»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Лужского муниципального района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создания, использования, хранения и восполнения резервов материальных ресурсов для ликвидации чрезвычайных ситуаций на территории Лужского муниципального района </w:t>
      </w:r>
      <w:r>
        <w:rPr>
          <w:lang w:val="ru-RU"/>
        </w:rPr>
        <w:t xml:space="preserve">(далее – Порядок) </w:t>
      </w:r>
      <w:r>
        <w:rPr/>
        <w:t>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озложить функции по созданию резерва материальных ресурсов для ликвидации чрезвычайных ситуаций администрации Лужского муниципального района Ленинградской области на отдел по делам ГО и ЧС администрации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делам ГО и ЧС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</w:t>
      </w:r>
      <w:r>
        <w:rPr/>
        <w:t xml:space="preserve"> в трехмесячный срок со дня вступления постановления в законную силу, определить номенклатуру и объемы создаваемых материальных ресурсов, направляемых в резерв материальных ресурсов, с учетом прогноза возникновения чрезвычайных ситуаций, природных и экономических особенностей территории, предполагаемого объема работ по ликвидации чрезвычайных ситуаций и представить их для утверждения в комиссию по предупреждению и ликвидации чрезвычайных ситуаций и обеспечению пожарной безопасности </w:t>
      </w:r>
      <w:r>
        <w:rPr/>
        <w:t>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администрациям городских и сельских поселений Лужского муниципального района Ленинградской области, разработать в соответствии с Порядком, утвержденным настоящим постановлением, </w:t>
      </w:r>
      <w:r>
        <w:rPr>
          <w:lang w:val="ru-RU"/>
        </w:rPr>
        <w:t>П</w:t>
      </w:r>
      <w:r>
        <w:rPr/>
        <w:t>орядок создания резервов материальных ресурсов для ликвидации чрезвычайных ситуаций на территории поселений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руководителям организаций, расположенных на территории </w:t>
      </w:r>
      <w:r>
        <w:rPr/>
        <w:t>Лужского муниципального района Ленинградской области</w:t>
      </w:r>
      <w:r>
        <w:rPr/>
        <w:t>, независимо от их организационно-правовой формы, организовать работу по созданию объектовых резервов материальных ресурсов для ликвидации чрезвычайных ситуаций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№</w:t>
      </w:r>
      <w:r>
        <w:rPr>
          <w:lang w:val="ru-RU"/>
        </w:rPr>
        <w:t xml:space="preserve"> </w:t>
      </w:r>
      <w:r>
        <w:rPr/>
        <w:t>678 от 22.11.2006</w:t>
      </w:r>
      <w:r>
        <w:rPr>
          <w:lang w:val="ru-RU"/>
        </w:rPr>
        <w:t xml:space="preserve"> </w:t>
      </w:r>
      <w:r>
        <w:rPr/>
        <w:t>«О создании резервов материальных и финансовых ресурсов для ликвидации ЧС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исполняющего обязанности</w:t>
      </w:r>
      <w:r>
        <w:rPr/>
        <w:t xml:space="preserve"> заместителя главы администрации </w:t>
      </w:r>
      <w:r>
        <w:rPr>
          <w:lang w:val="ru-RU"/>
        </w:rPr>
        <w:t xml:space="preserve">                      </w:t>
      </w:r>
      <w:r>
        <w:rPr/>
        <w:t>Лапушкина С.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 и ЧС, КФ, адм. г/п и с/п, организации и предприятия, Лапушкин С.В., 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372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создания, использования, хранения и восполнения резервов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материальных ресурсов для ликвидации чрезвычайных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ситуаций на территории Лужского муниципального райо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1 декабря 1994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11 ноября 2003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20 июня 2014 года № 256 «О резервах материальных ресурсов для ликвидации чрезвычайных ситуаций на территории Ленинградской области» и определяет основные принципы создания, использования, хранения и восполнения резервов материальных ресурсов для ликвидации чрезвычайных ситуаций на территории Бокситогорского муниципального района  (далее - резервы материальных ресурсов)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поисково-спасательных, аварийно-спасательных и аварийно-восстановительных работ в случае возникновения чрезвычайных ситуаций, а также для предупреждения возникновения чрезвычайных ситуаций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резервов материальных ресурсов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ликвидации чрезвычайных ситуаций на территории Лужского муниципального района  создается система резервов материальных ресурсов, которая включает в себя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ы материальных ресурсов администрации Лужского муниципального района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материальных ресурсов администраций городских и сельских поселений Лужского муниципального района;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ые резервы материальных ресурсов (резервы предприятий, учреждений и организаций)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оздание резерва материальных ресурсов администрации Лужского муниципального района осуществляется за счет средств  бюджета Лужского муниципального района, резервов материальных ресурсов администраций городских и сельских поселений Лужского муниципального района - за счет средств бюджетов соответствующих поселений, объектовых резервов материальных ресурсов - за счет собственных средств предприятий, учреждений и организаци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, входящие в состав резервов материальных ресурсов для ликвидации чрезвычайных ситуаций, независимо от места их размещения являются собственностью администрации Лужского муниципального района, администраций городских и сельских поселений Лужского муниципального района, предприятий, учреждений и организаций (далее - организации)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Заказы на поставку резерва материальных ресурсов администрации Лужского муниципального района, администраций городских и сельских поселений Лужского муниципального района размещаются посредством заключения государственных контрактов в соответствии с действующим законодательством в сфере размещения заказов на поставки товаров, выполнение работ, оказание услуг для государственных нужд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здание, использование, хранение и восполнение объектовых резервов материальных ресурсов осуществляется организацией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оменклатура и объем резервов материальных ресурсов определяются создающими их органами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резервов материальных ресурсов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использовании  резерва материальных ресурсов администрации Лужского муниципального района  принимается главой администрацией по предложению комиссии по предупреждению и ликвидации чрезвычайных ситуаций и обеспечению пожарной безопасности Лужского муниципального района 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резерва материальных ресурсов администраций городских и сельских поселений Лужского муниципального района принимается главами администраций поселений по предложению комиссий по предупреждению и ликвидации чрезвычайных ситуаций и обеспечению пожарной безопасности соответствующих поселени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объектового резерва материальных ресурсов принимается руководителем организации, на территории которой возникла чрезвычайная ситуация, по предложению комиссии по предупреждению и ликвидации чрезвычайных ситуаций и обеспечению пожарной безопасности соответствующей организаци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возникновении чрезвычайных ситуаций локального характера для их ликвидации используются объектовые резервы материальных ресурсов по распоряжению руководителя организации, на территории которой возникла чрезвычайная ситуация. При их недостаточности организации представляют заявки в соответствующие администрации поселений об оказании помощи за счет   резервов материальных ресурсов администраций с приложением обоснований их объемов и номенклатуры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муниципального характера поселенческого уровня для их ликвидации используются резервы материальных ресурсов администраций поселений. При их недостаточности администрации поселений представляют заявки в администрацию Лужского муниципального района об оказании помощи за счет резерва материальных ресурсов администрации Лужского муниципального района  с приложением обоснований их объемов и номенклатуры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муниципального характера районного уровня для их ликвидации используются резервы материальных ресурсов администрации Лужского муниципального района. При их недостаточности администрация Лужского муниципального района представляет заявки в Правительство Ленинградской области с приложением обоснований их объемов и номенклатуры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Хранение резервов материальных ресурсов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использованию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зервы материальных ресурсов размещаются на объектах, специально предназначенных для их хранения и обслуживания, а также на базах и складах промышленных, транспортных, сельскохозяйственных, снабженческо-сбытовых, торгово-посреднических организаций, учреждений здравоохранения и аптечных учреждений и иных организаций независимо от форм собственности при условии гарантии безусловной сохранности и возможности оперативной доставки в зоны чрезвычайных ситуаций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Восполнение резервов материальных ресурсов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номенклатура восполняемых резервов материальных ресурсов должны соответствовать объему и номенклатуре израсходованных при ликвидации чрезвычайных ситуаций резервов материальных ресурсов. Восполнение израсходованных резервов материальных ресурсов осуществляется в соответствии с разделом 2 настоящего Порядка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Порядок учета и контроля создания, использования,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ранения и восполнения резервов материальных ресурсов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зданием, использованием, хранением и восполнением резервов материальных ресурсов осуществляют создавшие их органы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Лужского муниципального района, администрации городских и сельских поселений Лужского муниципального района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соответствующего резерва материальных ресурсов в зону чрезвычайной ситуац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соответствующего резерва материальных ресурсов в постоянной готовности к использованию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условиями хранения соответствующего резерва материальных ресурсов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соответствующим резервом материальных ресурс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и, осуществляющие хранение резерва материальных ресурсов администрации Лужского муниципального района, администраций городских и сельских поселений Лужского муниципального района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т количественный и качественный учет наличия и состояния резервов материальных ресурсов в соответствии с техническими требованиями по их хранению в установленном порядке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четность в структурные подразделения администрации Лужского муниципального района, администраций городских и сельских поселений Лужского муниципального района, на которые возложены функции по созданию резервов материальных ресурсов, о наличии и состоянии резервов материальных ресурсов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0:00Z</dcterms:created>
  <dc:creator>Пастухова 20110823</dc:creator>
  <dc:description/>
  <cp:keywords/>
  <dc:language>en-US</dc:language>
  <cp:lastModifiedBy>Stepanova</cp:lastModifiedBy>
  <cp:lastPrinted>2016-11-11T15:29:00Z</cp:lastPrinted>
  <dcterms:modified xsi:type="dcterms:W3CDTF">2016-11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d813ec-6116-419c-9eee-2006d32451af</vt:lpwstr>
  </property>
</Properties>
</file>