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и содержани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лях гражданской обороны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асов материально-технических, продовольственных, медицински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иных средст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93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и содержани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целях гражданской обороны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асов материально-технических, продовольственных, медицинских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иных средст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.02.1998 № 28-ФЗ                      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Ленинградской области                                    от 03.12.2007 № 306 «О накоплении, хранении и использовании                                            в целях гражданской обороны запасов материально-технических, продовольственных, медицинских и иных средств в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 </w:t>
      </w:r>
      <w:r>
        <w:rPr/>
        <w:t>Рекомендовать руководителям организаций, расположенных на территории Луж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разместить на официальном сайте </w:t>
      </w:r>
      <w:r>
        <w:rPr>
          <w:lang w:val="ru-RU"/>
        </w:rPr>
        <w:t xml:space="preserve">администрации </w:t>
      </w:r>
      <w:r>
        <w:rPr/>
        <w:t>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КФ, адм. г/п и с/п – 14 экз., предприятия и организации – 20 экз., Лапушкин С.В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16 № 3728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ия и содержания в целях гражданской обороны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иных средств</w:t>
      </w:r>
    </w:p>
    <w:p>
      <w:pPr>
        <w:pStyle w:val="1"/>
        <w:spacing w:before="0" w:after="60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</w:rPr>
        <w:t>Настоящий Порядок, разработан в соответствии с Федеральным законом от 12</w:t>
      </w:r>
      <w:r>
        <w:rPr>
          <w:sz w:val="28"/>
          <w:szCs w:val="28"/>
          <w:lang w:val="ru-RU"/>
        </w:rPr>
        <w:t>.02.1</w:t>
      </w:r>
      <w:r>
        <w:rPr>
          <w:sz w:val="28"/>
          <w:szCs w:val="28"/>
        </w:rPr>
        <w:t xml:space="preserve">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ФЗ «О гражданской обороне», постановлением Правительства Российской Федерации от 27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Ленинградской област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пасы)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Ф) при проведении аварийно-спасательных и других неотложных работ (далее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Запасов в целях гражданской обороны на территории Лужского муниципального района включает в себ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Луж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Номенклатура и объем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</w:rPr>
        <w:t>Номенклатура и объемы Запасов утверждаются главой администрации Луж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по созданию, размещению, хранению и восполнению Запаса возлагаются на отдел по делам ГО и ЧС администрации Лужского муниципального района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</w:rPr>
        <w:t>Отдел по делам ГО и ЧС администрации</w:t>
      </w:r>
      <w:r>
        <w:rPr>
          <w:sz w:val="28"/>
          <w:szCs w:val="28"/>
          <w:lang w:val="ru-RU"/>
        </w:rPr>
        <w:t xml:space="preserve"> Лужского муниципального района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номенклатуре и объемам материальных ресурсов в Запа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ложения в бюджетные заявки на очередной год для закупки материальных ресурсов в запа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авку материальных ресурсов Запаса в районы проведения АСДН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в проекты муниципальных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 соответствии с действующим законодательством в сфере размещения заказов на поставки товаров, выполнение работ, оказание услуг для государственных нужд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 и ЧС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Лужского муниципального район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материальных ресурсов из Запаса Лужского муниципального района осуществляется по решению руководителя гражданской оборо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ы администрации Лужского муниципального района.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атериальных ресурсов из Запасов, созданных на предприятиях, в учреждениях и организациях, осуществляется  по решению руководителей предприятий, учреждений и организаций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запасы могут быть использованы по решению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ликвидации последствий чрезвычайных ситуаций природного и техногенного характера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, хранение и использование запасов на предприятиях, в учреждениях и организациях несут руководители предприятий, учреждений и организаций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8:00Z</dcterms:created>
  <dc:creator>Пастухова 20110823</dc:creator>
  <dc:description/>
  <cp:keywords/>
  <dc:language>en-US</dc:language>
  <cp:lastModifiedBy>MihailovaAR</cp:lastModifiedBy>
  <cp:lastPrinted>2016-11-14T16:26:00Z</cp:lastPrinted>
  <dcterms:modified xsi:type="dcterms:W3CDTF">2016-11-1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8d6ec0-6220-4674-a7d8-9332adea86e5</vt:lpwstr>
  </property>
</Properties>
</file>