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но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объявлении конкурса на замещение вакантной муниципальной должности муниципальной службы и конкурс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 включение в кадровый резерв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ля замещения должности муниципальной службы администрации Луж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3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объявлении конкурса на замещение вакантной муниципальной должности муниципальной службы и конкурс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на включение в кадровый резерв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для замещения должности муниципальной службы администрации Луж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2.03.2007 № 25-ФЗ                     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ым решением Совета депутатов Лужского муниципального района от 14.09.2010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администрации Лужского муниципального района от 22.09.2010 № 994/дсп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Объявить конкурс на замещение вакантной </w:t>
      </w:r>
      <w:r>
        <w:rPr/>
        <w:t xml:space="preserve">главной должности муниципальной службы категории «руководители» первого заместителя главы администрации Лужского муниципального район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ь комитета по управлению муниципальным имуществом</w:t>
      </w:r>
      <w:r>
        <w:rPr/>
        <w:t xml:space="preserve">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Интернет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члены комиссии – 5 экз., сектор МСиК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2:00Z</dcterms:created>
  <dc:creator>Пастухова 20110823</dc:creator>
  <dc:description/>
  <cp:keywords/>
  <dc:language>en-US</dc:language>
  <cp:lastModifiedBy>Stepanova</cp:lastModifiedBy>
  <cp:lastPrinted>2016-11-17T11:02:00Z</cp:lastPrinted>
  <dcterms:modified xsi:type="dcterms:W3CDTF">2016-11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43ee0d-b4c9-4f37-b10b-0fa43cfb7328</vt:lpwstr>
  </property>
</Properties>
</file>