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08 февраля 2016 г.  №  38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Об утверждении состава комисс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9460</wp:posOffset>
                </wp:positionH>
                <wp:positionV relativeFrom="paragraph">
                  <wp:posOffset>2222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1.75pt;mso-position-vertical-relative:text;margin-left:-59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 xml:space="preserve">и положения о комиссии по проведению </w:t>
      </w:r>
    </w:p>
    <w:p>
      <w:pPr>
        <w:pStyle w:val="Normal"/>
        <w:jc w:val="both"/>
        <w:rPr/>
      </w:pPr>
      <w:r>
        <w:rPr/>
        <w:tab/>
        <w:t xml:space="preserve">торгов (аукционов) по продаже земельных </w:t>
      </w:r>
    </w:p>
    <w:p>
      <w:pPr>
        <w:pStyle w:val="Normal"/>
        <w:jc w:val="both"/>
        <w:rPr/>
      </w:pPr>
      <w:r>
        <w:rPr/>
        <w:tab/>
        <w:t>участков и на право заклю</w:t>
        <w:softHyphen/>
        <w:t xml:space="preserve">чения договоров </w:t>
      </w:r>
    </w:p>
    <w:p>
      <w:pPr>
        <w:pStyle w:val="Normal"/>
        <w:jc w:val="both"/>
        <w:rPr/>
      </w:pPr>
      <w:r>
        <w:rPr/>
        <w:tab/>
        <w:t>аренды таких земельных участ</w:t>
        <w:softHyphen/>
        <w:t xml:space="preserve">ков, </w:t>
      </w:r>
    </w:p>
    <w:p>
      <w:pPr>
        <w:pStyle w:val="Normal"/>
        <w:jc w:val="both"/>
        <w:rPr/>
      </w:pPr>
      <w:r>
        <w:rPr/>
        <w:tab/>
        <w:t xml:space="preserve">находящихся в муниципальной собственности </w:t>
      </w:r>
    </w:p>
    <w:p>
      <w:pPr>
        <w:pStyle w:val="Normal"/>
        <w:jc w:val="both"/>
        <w:rPr/>
      </w:pPr>
      <w:r>
        <w:rPr/>
        <w:tab/>
        <w:t xml:space="preserve">Лужского муниципального района </w:t>
      </w:r>
    </w:p>
    <w:p>
      <w:pPr>
        <w:pStyle w:val="Normal"/>
        <w:jc w:val="both"/>
        <w:rPr/>
      </w:pPr>
      <w:r>
        <w:rPr/>
        <w:tab/>
        <w:t xml:space="preserve">Ленинградской области, и земельных </w:t>
      </w:r>
    </w:p>
    <w:p>
      <w:pPr>
        <w:pStyle w:val="Normal"/>
        <w:jc w:val="both"/>
        <w:rPr/>
      </w:pPr>
      <w:r>
        <w:rPr/>
        <w:tab/>
        <w:t xml:space="preserve">участков, государственная собственность </w:t>
      </w:r>
    </w:p>
    <w:p>
      <w:pPr>
        <w:pStyle w:val="Normal"/>
        <w:jc w:val="both"/>
        <w:rPr/>
      </w:pPr>
      <w:r>
        <w:rPr/>
        <w:tab/>
        <w:t>на которые не разграничена, нахо</w:t>
        <w:softHyphen/>
        <w:t xml:space="preserve">дящихся </w:t>
      </w:r>
    </w:p>
    <w:p>
      <w:pPr>
        <w:pStyle w:val="Normal"/>
        <w:jc w:val="both"/>
        <w:rPr/>
      </w:pPr>
      <w:r>
        <w:rPr/>
        <w:tab/>
        <w:t>на территории МО «Лужский муници</w:t>
        <w:softHyphen/>
        <w:t xml:space="preserve">пальный </w:t>
      </w:r>
    </w:p>
    <w:p>
      <w:pPr>
        <w:pStyle w:val="Normal"/>
        <w:jc w:val="both"/>
        <w:rPr/>
      </w:pPr>
      <w:r>
        <w:rPr/>
        <w:tab/>
        <w:t>район»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Гражданским кодексом Российской Федерации, пунктом 1 статьи 39.3, пунктом 1 статьи 39.6, статьями 39.11, 39.12 Земельного кодекса Российской Федерации, Федеральным законом от 06.10.2003 № 131-Ф3 «Об об</w:t>
        <w:softHyphen/>
        <w:t>щих принципах организации местного самоуправления в Российской Федера</w:t>
        <w:softHyphen/>
        <w:t>ции», Федеральным законом от 26.07.2006 № 135-Ф3 «О защите конкуренции», Федеральным законом от 25.10.2001 № 137-ФЗ «О введении в действие Земель</w:t>
        <w:softHyphen/>
        <w:t>ного кодекса Российской Федерации»,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, администрация Лужского муниципального района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состав комиссии по проведению торгов (аукционов) по продаже земельных участков и на право заключения договоров аренды таких зе</w:t>
        <w:softHyphen/>
        <w:t>мельных участков, находящихся в муниципальной собственности Лужско</w:t>
        <w:softHyphen/>
        <w:t>го муниципального района Ленинградской области, и земельных участ</w:t>
        <w:softHyphen/>
        <w:t>ков, государственная собственность на которые не разграничена, находя</w:t>
        <w:softHyphen/>
        <w:t>щихся на территории муниципального образования «Лужский муниципальный район» Ленинград</w:t>
        <w:softHyphen/>
        <w:t>ской области»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оложение «О комиссии по проведению торгов (аукционов) по продаже земельных участков и на право заключения договоров аренды таких земельных участков, находящихся в муниципальной собственности Лужского муниципального района Ленинградской области, и земельных участков, государственная собственность на которые не разграничена, на</w:t>
        <w:softHyphen/>
        <w:t>ходящихся на территории муниципального образования «Лужский муниципальный район» Ленин</w:t>
        <w:softHyphen/>
        <w:t>градской области»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подлежит официальному опубликованию, раз</w:t>
        <w:softHyphen/>
        <w:t>мещению на официальном сайте администрации Лужского муниципально</w:t>
        <w:softHyphen/>
        <w:t xml:space="preserve">го района Ленинградской области </w:t>
      </w:r>
      <w:hyperlink r:id="rId3">
        <w:r>
          <w:rPr>
            <w:rStyle w:val="InternetLink"/>
            <w:color w:val="000000"/>
            <w:sz w:val="28"/>
            <w:szCs w:val="28"/>
          </w:rPr>
          <w:t>www.luga.r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 и вступает в силу после офици</w:t>
        <w:softHyphen/>
        <w:t>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постановления возложить на исполняющего обязанности заместителя главы администрации Лужского муниципального района - председателя КУМИ Голубе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  Настоящее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О.М. Мал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УМИ, юр. отдел, прокуратура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УТВЕРЖДЕН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ab/>
        <w:t xml:space="preserve">Лужского муниципального района                     </w:t>
        <w:tab/>
        <w:tab/>
        <w:tab/>
        <w:tab/>
        <w:tab/>
        <w:tab/>
        <w:tab/>
        <w:tab/>
        <w:t xml:space="preserve">от 08.02.2016 № 382  </w:t>
        <w:tab/>
        <w:t xml:space="preserve">   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(приложение 1)</w:t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омиссии по проведению торгов (аукционов, конкурсов) по продаже земельных участков, и на  право заключения договоров аренды таких земельных участков находящихся в муниципальной собственности Лужского муниципального района  Ленинградской области, и земельных участков, государственная собственность на которые не разграничена, находящихся на территории МО «Лужский муниципальный  район»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    -  и.о. заместителя главы администрации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ab/>
        <w:t xml:space="preserve">   Голубев  Алексей Викторович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комиссии                      -  заместитель председателя  КУМИ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Лысакова  Светлана Валерьевн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емельным ресурсам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МИ                        -   Васина  Людмила  Анатольевна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аукционист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хгалтерского учета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главный бухгалтер          </w:t>
        <w:tab/>
        <w:t xml:space="preserve">-  Епихина Римма Евгеньевна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ведущий  юридическим </w:t>
        <w:tab/>
        <w:t xml:space="preserve">-   Лаас  Ольга Викторовна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ом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Секретарь комиссии          </w:t>
        <w:tab/>
        <w:t xml:space="preserve">-   ведущий специалист  отдела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по земельным ресурсам 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Андреева К.В.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УТВЕРЖДЕНО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ab/>
        <w:t xml:space="preserve">Лужского муниципального района                     </w:t>
        <w:tab/>
        <w:tab/>
        <w:tab/>
        <w:tab/>
        <w:tab/>
        <w:tab/>
        <w:tab/>
        <w:tab/>
        <w:t xml:space="preserve">от 08.02.2016 № 382  </w:t>
        <w:tab/>
        <w:t xml:space="preserve">   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(приложение 2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проведению торгов (аукционов, конкурсов) по продаже земельных участков  и  на  право заключения договоров аренды таких земельных участков, находящихся в муниципальной собственности Лужского муниципального района Ленинградской области, и земельных участков, государственная собственность на которые не разграничена, находящихся на территории МО «Лужский муниципальный  район» 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Настоящее Положение устанавливает правовые основы, определяет функции, полномочия и порядок работы комиссии по проведению торгов (аукционов)  по продаже земельных участков и на  право заключения договоров аренды таких земельных участков, находящихся в муниципальной собственности Лужского муниципального района Ленинградской области, и земельных участков, государственная собственность на которые не разграничена, находящихся на территории МО «Лужский муниципальный  район» Ленинградской области» (далее - Комисси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 Комиссия в своей деятельности руководствуется федеральными законами и иными нормативными правовыми актами Российской Федерации, Ленинградской области,  и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 Комиссия является коллегиальным органом, создаваемым для проведения торгов (аукционов) по продаже земельных участков и на  право заключения договоров аренды таких земельных участков, находящихся в муниципальной собственности Лужского муниципального района Ленинградской области, и земельных участков, государственная собственность на которые не разграничена, находящихся на территории МО «Лужский муниципальный  район» Ленинградской области» (далее - торги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4.   Основные принципы деятельности Комисс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оздание в установленном законом порядке равных возможностей и равных конкурентных условий приобретения земельных участков на торгах юридическими и физическими лицам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единство предъявляемых к претендентам и участникам торгов требовани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бъективность оценок и гласность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В целях реализации своих  задач Комиссия выполняет следующие функции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принимает решение о признании претендентов торгов участниками торгов или принимает решение об отказе в их допуске к участию в торгах, при этом отказ в допуске претендентов к участию в торгах по основаниям, не предусмотренным действующим законодательством, не допускаетс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уведомляет претендентов о принятом решен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ешает вопросы, касающиеся проведения торгов организатором торгов и(или) аукционист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пределяет победителей торгов или принимает иное решение по результатам торг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глашает результаты торг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ведет протоколы заседаний Комисс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рассматривает жалобы участников торг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осуществляет иные функции, связанные с проведением торг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 состав Комиссии входя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оянных 6 (шесть) членов комиссии: председатель, заместитель председателя, 3 (три) члена комиссии и секретарь комиссии.  К участию и заседанию комиссии могут привлекаться главы администраций городских и сельских поселений или их полномочные представители в целях рассмотрения вопросов, связанных  с земельными участками на территории соответствующих посел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постоянных членов комиссии утверждается постановлением администрации  МО «Лужский муниципальный район» Ленинградской области 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ами Комиссии не могут быть лица, заинтересованные в результатах торг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омиссия для выполнения возложенных на нее функций имеет прав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ассматривать заявки и документы претендентов на участие в торг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станавливать факт поступления от претендентов задатков за участие в торгах на основании выписки (выписок) с соответствующего счета (счетов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запрашивать и получать необходимые документы, материалы и информацию от структурных подразделений администрации  Лужского муниципального района Ленинградской области, государственных органов, предприятий и организаций по вопросам, отнесенным к сфере ее деятель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инимать решения о признании торгов несостоявшимися в случаях, предусмотренных действующим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Члены Комиссии обязан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уководствоваться в своей деятельности требованиями настоящего Поло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лично присутствовать на заседаниях Комисс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облюдать конфиденциальность информации, ставшей известной им при исполнении своих обязаннос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редседатель, заместитель председателя,  члены и секретарь Комиссии подписывают протокол рассмотрения заявок на участие в аукционе (о признании претендентов участниками торгов) и несут ответственность за соответствие действующему законодательству принимаемых реш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0. </w:t>
      </w:r>
      <w:r>
        <w:rPr>
          <w:i/>
          <w:sz w:val="28"/>
          <w:szCs w:val="28"/>
        </w:rPr>
        <w:t>Председатель Комисс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общее руководство работой Комиссии и несет персональную ответственность за выполнение возложенных на Комиссию задач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ет контроль за процедурой проведения торг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Заместитель председателя Комиссии осуществляет полномочия председателя в его отсутств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2. </w:t>
      </w:r>
      <w:r>
        <w:rPr>
          <w:i/>
          <w:sz w:val="28"/>
          <w:szCs w:val="28"/>
        </w:rPr>
        <w:t>Секретарь Комиссии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звещает членов Комиссии о дне, месте и времени проведения заседания Комиссии за три дня до дня заседания Комисс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едет протоколы заседаний Комиссии и обеспечивает их надлежащее оформление и размещени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ведомляет претендентов торгов о принятом Комиссией решен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голосует при принятии решений наравне с другими членами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Работа Комиссии осуществляется на ее заседаниях, которые проводятся по мере необходимости. Заседание Комиссии считается правомочным, если на нем присутствует более половины членов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Решения Комиссии принимаются простым большинством голосов членов Комиссии, председателя и заместителя председателя Комиссии, присутствующих на заседании. При голосовании каждый член Комиссии имеет один голос. При равенстве голосов голос председателя является решающи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Аукционист, назначенный организатором торгов, может являться членом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Итоги заседаний Комиссии оформляются соответствующими протоколами. Оригиналы протоколов хранятся у организатора торго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648BCB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2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3"/>
      <w:ind w:hanging="3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Основной текст1"/>
    <w:basedOn w:val="Normal"/>
    <w:qFormat/>
    <w:pPr>
      <w:widowControl/>
      <w:shd w:fill="FFFFFF" w:val="clear"/>
      <w:autoSpaceDE w:val="true"/>
      <w:spacing w:lineRule="exact" w:line="317" w:before="0" w:after="600"/>
    </w:pPr>
    <w:rPr>
      <w:rFonts w:cs="Times New Roman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uga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6:13:00Z</dcterms:created>
  <dc:creator>Stepanova</dc:creator>
  <dc:description/>
  <cp:keywords/>
  <dc:language>en-US</dc:language>
  <cp:lastModifiedBy>Stepanova</cp:lastModifiedBy>
  <cp:lastPrinted>2016-02-08T16:57:00Z</cp:lastPrinted>
  <dcterms:modified xsi:type="dcterms:W3CDTF">2016-02-16T0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7221ca0-66b6-44ae-ab5b-96e55f908e16</vt:lpwstr>
  </property>
</Properties>
</file>