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января 2016 г.  №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533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ым 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 № 994-дсп, администрация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старшей должности муниципальной службы категории «специалисты» ведущего специалиста отдела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старшей должности муниципальной службы категории «специалисты» ведущего специалиста отдела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младшей должности</w:t>
        <w:br/>
        <w:t>муниципальной службы категории «специалисты» специалиста 1 категории отдела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ы комиссии – 5 экз., СМСиК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5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6:00Z</dcterms:created>
  <dc:creator>Stepanova</dc:creator>
  <dc:description/>
  <cp:keywords/>
  <dc:language>en-US</dc:language>
  <cp:lastModifiedBy>Stepanova</cp:lastModifiedBy>
  <cp:lastPrinted>2016-01-14T11:10:00Z</cp:lastPrinted>
  <dcterms:modified xsi:type="dcterms:W3CDTF">2016-02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f68c06-09df-464e-9a40-c3b3164cae33</vt:lpwstr>
  </property>
</Properties>
</file>