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 дека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13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3510</wp:posOffset>
                </wp:positionV>
                <wp:extent cx="3145790" cy="897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создании общественного сове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проведению независимой оценки качества оказания услуг в сфере культу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70.65pt;mso-wrap-distance-left:9.05pt;mso-wrap-distance-right:9.05pt;mso-wrap-distance-top:0pt;mso-wrap-distance-bottom:0pt;margin-top:11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создании общественного совет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проведению независимой оценки качества оказания услуг в сфере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Федеральным з</w:t>
      </w:r>
      <w:r>
        <w:rPr>
          <w:sz w:val="28"/>
          <w:szCs w:val="28"/>
        </w:rPr>
        <w:t>аконом РФ от 21.07.20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256-ФЗ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Федеральным законом от 06.10.2003 № 131-ФЗ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Создать общественный совет по проведению независимой оценки качества оказания услуг в сфере культуры</w:t>
      </w:r>
      <w:r>
        <w:rPr>
          <w:lang w:val="ru-RU"/>
        </w:rPr>
        <w:t>.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оложение об </w:t>
      </w:r>
      <w:r>
        <w:rPr>
          <w:lang w:val="ru-RU"/>
        </w:rPr>
        <w:t xml:space="preserve">общественном </w:t>
      </w:r>
      <w:r>
        <w:rPr/>
        <w:t>совет</w:t>
      </w:r>
      <w:r>
        <w:rPr>
          <w:lang w:val="ru-RU"/>
        </w:rPr>
        <w:t>е</w:t>
      </w:r>
      <w:r>
        <w:rPr/>
        <w:t xml:space="preserve"> по проведению независимой оценки качества оказания услуг в сфере культуры</w:t>
      </w:r>
      <w:r>
        <w:rPr/>
        <w:t xml:space="preserve"> согласно приложению 1 к настоящему постановлению</w:t>
      </w:r>
      <w:r>
        <w:rPr>
          <w:lang w:val="ru-RU"/>
        </w:rPr>
        <w:t>.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/>
        <w:t xml:space="preserve">Утвердить состав </w:t>
      </w:r>
      <w:r>
        <w:rPr>
          <w:lang w:val="ru-RU"/>
        </w:rPr>
        <w:t>о</w:t>
      </w:r>
      <w:r>
        <w:rPr/>
        <w:t xml:space="preserve">бщественного </w:t>
      </w:r>
      <w:r>
        <w:rPr/>
        <w:t>совет</w:t>
      </w:r>
      <w:r>
        <w:rPr>
          <w:lang w:val="ru-RU"/>
        </w:rPr>
        <w:t>а</w:t>
      </w:r>
      <w:r>
        <w:rPr/>
        <w:t xml:space="preserve"> по проведению независимой оценки качества оказания услуг в сфере культуры</w:t>
      </w:r>
      <w:r>
        <w:rPr/>
        <w:t xml:space="preserve"> согласно приложению 2 к настоящему постановлению</w:t>
      </w:r>
      <w:r>
        <w:rPr>
          <w:lang w:val="ru-RU"/>
        </w:rPr>
        <w:t>.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зместить настоящее постановление на официальном сайте администрации Лужского муниципального района Ленинградской области.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Лапину С.В.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МПСиК, Лапина С.В., МКУК «ЛМРБ», МОУ ДО «ЛДМШ им. Н.А. Римского-Корсакова», «Лужская правда», Журавлева Е.Ю.,                Иванова Г.И.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13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16 № </w:t>
      </w:r>
      <w:r>
        <w:rPr>
          <w:sz w:val="28"/>
          <w:szCs w:val="28"/>
          <w:lang w:val="ru-RU"/>
        </w:rPr>
        <w:t>4135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риложение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>ПОЛОЖЕНИЕ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об общественном совете по проведению независимой оценки качества оказания услуг в сфере культуры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before="0" w:after="0"/>
        <w:contextualSpacing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бщие положения</w:t>
      </w:r>
    </w:p>
    <w:p>
      <w:pPr>
        <w:pStyle w:val="Style41"/>
        <w:widowControl/>
        <w:spacing w:before="0" w:after="0"/>
        <w:ind w:left="709" w:hanging="0"/>
        <w:contextualSpacing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Настоящее Положение определяет полномочия, порядок формирования и деятельности Общественного совета по проведению независимой оценки качества оказания услуг в сфере культуры (далее – Общественный совет)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Общественный совет является постоянно действующим совещательным коллегиальным органом при отделе молодежной политики, спорта и культуры администрации Лужского муниципального района (далее – отдел), функционирующим на общественных началах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Общественный совет создается в целях проведения независимой оценки качества оказания услуг в сфере культуры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Общественный совет осуществляет свою деятельность во взаимодействии с органами местного самоуправления и организациями, в соответствии с действующим законодательством и настоящим Положением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Основными принципами деятельности Общественного совета являются добровольность, коллегиальность, компетентность, гласность, независимость, соблюдение норм профессиональной этик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Общественный совет формируется на основе добровольного участия в его деятельности представителей социально ориентированных некоммерческих организаций, профессиональных ассоциаций, общественных объединений и иных организаций, а также ведущих деятелей в сфере культуры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Персональный состав утверждается постановлением администрации Лужского муниципального район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Решения Общественного совета, принимаемые в форме заключений, предложений и обращений, носят рекомендательный характер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Члены Общественного совета осуществляют свою деятельность на безвозмездной основе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Организационно-техническое сопровождение деятельности Общественного совета обеспечивает отдел молодежной политики, спорта и культуры администрации Лужского муниципального района.</w:t>
      </w:r>
    </w:p>
    <w:p>
      <w:pPr>
        <w:pStyle w:val="Style51"/>
        <w:widowControl/>
        <w:tabs>
          <w:tab w:val="clear" w:pos="708"/>
          <w:tab w:val="left" w:pos="1210" w:leader="none"/>
        </w:tabs>
        <w:spacing w:lineRule="auto" w:line="240" w:before="0" w:after="0"/>
        <w:ind w:left="709" w:hanging="0"/>
        <w:contextualSpacing/>
        <w:rPr/>
      </w:pPr>
      <w:r>
        <w:rPr>
          <w:rStyle w:val="FontStyle16"/>
          <w:sz w:val="28"/>
          <w:szCs w:val="28"/>
        </w:rPr>
        <w:t xml:space="preserve">  </w:t>
      </w:r>
    </w:p>
    <w:p>
      <w:pPr>
        <w:pStyle w:val="Style51"/>
        <w:widowControl/>
        <w:tabs>
          <w:tab w:val="clear" w:pos="708"/>
          <w:tab w:val="left" w:pos="1073" w:leader="none"/>
        </w:tabs>
        <w:spacing w:lineRule="auto" w:line="240" w:before="0" w:after="0"/>
        <w:ind w:left="709" w:hanging="0"/>
        <w:contextualSpacing/>
        <w:jc w:val="center"/>
        <w:rPr/>
      </w:pPr>
      <w:r>
        <w:rPr>
          <w:rStyle w:val="FontStyle16"/>
          <w:sz w:val="28"/>
          <w:szCs w:val="28"/>
        </w:rPr>
        <w:t>2. Задачи Общественного совета</w:t>
      </w:r>
    </w:p>
    <w:p>
      <w:pPr>
        <w:pStyle w:val="Style51"/>
        <w:widowControl/>
        <w:tabs>
          <w:tab w:val="clear" w:pos="708"/>
          <w:tab w:val="left" w:pos="1073" w:leader="none"/>
        </w:tabs>
        <w:spacing w:lineRule="auto" w:line="240" w:before="0" w:after="0"/>
        <w:ind w:left="709" w:hanging="0"/>
        <w:contextualSpacing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73" w:leader="none"/>
        </w:tabs>
        <w:spacing w:lineRule="auto" w:line="240" w:before="0" w:after="0"/>
        <w:ind w:left="709" w:hanging="0"/>
        <w:contextualSpacing/>
        <w:rPr/>
      </w:pPr>
      <w:r>
        <w:rPr>
          <w:rStyle w:val="FontStyle16"/>
          <w:sz w:val="28"/>
          <w:szCs w:val="28"/>
        </w:rPr>
        <w:t>2.1. Основными задачами Общественного совета являются: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1) развитие взаимодействия отдела молодежной политики, спорта и культуры администрации Лужского муниципального района с общественными объединениями, профессиональными ассоциациями и использование их потенциала для повышения эффективности деятельности организаций в сфере культуры по реализации законодательства Российской Федерации и Ленинградской области в сфере культуры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2) осуществление независимой оценки качества работы учреждений культуры Лужского муниципального района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3) подготовка предложений и рекомендаций, направленных на улучшение качества работы учреждений культуры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4) обеспечение открытости и доступности информации о качестве оказания услуг в сфере культуры всем категориям пользователей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5) взаимодействие со средствами массовой информации по освещению вопросов, обсуждаемых на заседаниях Общественного совета, а также размещение необходимых информационных ресурсов на официальном сайте администрации Лужского муниципального района Ленинградской области по освещению вопросов, отражающих деятельность общественного совета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6) формирование в обществе нетерпимости к коррупционному поведению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rStyle w:val="FontStyle16"/>
          <w:sz w:val="28"/>
          <w:szCs w:val="28"/>
        </w:rPr>
        <w:t>3. Полномочия Общественного совета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rStyle w:val="FontStyle16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 w:before="0" w:after="0"/>
        <w:ind w:firstLine="709"/>
        <w:contextualSpacing/>
        <w:jc w:val="both"/>
        <w:rPr/>
      </w:pPr>
      <w:r>
        <w:rPr>
          <w:rStyle w:val="FontStyle16"/>
          <w:sz w:val="28"/>
          <w:szCs w:val="28"/>
        </w:rPr>
        <w:t>Общественный совет для осуществления поставленных задач имеет право: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3.1. Определять перечни учреждений культуры, в отношении которых проводится независимая оценка качества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3.2. Составлять график проведения независимой оценки качества оказания услуг организациями, включенными в перечень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В отношении одних и тех же организаций независимая оценка проводится не чаще, чем один раз в год, и не реже, чем 1 раз в три года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3.3. Формировать предложения для разработки технического задания для Учреждения, осуществляющего сбор, обобщение и анализ информации о качестве оказания услуг учреждениями культуры (оператора)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3.4. Предоставлять в администрацию Лужского муниципального района результаты независимой оценки качества оказания услуг учреждениями культуры, а также предложения по улучшению их деятельности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3.5. Рассматривать на заседаниях вопросы в рамках своих полномочий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6. Принимать участие в публичных мероприятиях, проводимых отделом: совещаниях, конференциях, выставках и других культурных мероприятиях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Style w:val="FontStyle16"/>
          <w:sz w:val="28"/>
          <w:szCs w:val="28"/>
        </w:rPr>
        <w:t>4. Порядок формирования Общественного совета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4.1. Состав Общественного совета, Положение и изменения, вносимые в них, утверждаются постановлением администрации Лужского муниципального района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4.2. В состав Общественного совета на правах членов могут входить граждане, достигшие возраста 18 лет, представители общественных объединений, профессиональных ассоциаций и иных организаций, видные общественные деятели, деятели науки, культуры, заслуженные работники культуры, работники органов местного самоуправления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4.3. Общественный совет формируется в составе пяти человек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4.4. Председатель Общественного совета и его заместитель избираются из состава Общественного совета на первом заседании открытым голосованием большинством голосов присутствующих членов Общественного совета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4.5. Кандидатуры председателя и его заместителя может предложить любой член Общественного совета, а также глава администрации Лужского муниципального района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4.6. Процедура вывода из состава инициируется любым членом Общественного совета при согласии не менее одной трети состава Общественного совета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4.7. Секретарь Общественного совета не является его членом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4.8. Полномочия члена Общественного совета прекращаются в случае: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1) подачи им заявления о выходе из состава Общественного совета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2) неявки на три и более заседания Общественного совета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3) вступления в законную силу вынесенного в отношении его обвинительного приговора суда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4) 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0" w:after="0"/>
        <w:contextualSpacing/>
        <w:rPr/>
      </w:pPr>
      <w:r>
        <w:rPr>
          <w:rStyle w:val="FontStyle16"/>
          <w:sz w:val="28"/>
          <w:szCs w:val="28"/>
        </w:rPr>
        <w:t>5. Порядок деятельности Общественного совета</w:t>
      </w:r>
    </w:p>
    <w:p>
      <w:pPr>
        <w:pStyle w:val="Style31"/>
        <w:widowControl/>
        <w:spacing w:lineRule="auto" w:line="240" w:before="0" w:after="0"/>
        <w:contextualSpacing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5.1. Общественный совет осуществляет свою деятельность в соответствии с планом основных мероприятий на очередной год, согласованным с заведующим отдела молодежной политики, спорта и культуры администрации Лужского муниципального района и утвержденным председателем общественного совета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5.2. Основной формой деятельности Общественного совета являются заседания, которые проводятся не реже одного раза в год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Заседания считаются правомочными при присутствии не менее половины его членов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Внеплановые заседания при необходимости могут проводиться по инициативе администрации Лужского муниципального района, председателя Общественного совета или любого члена при согласии не менее половины состава Общественного совета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5.3. Первое заседание Общественного совета до избрания председателя Общественного совета открывается и ведется заведующим отдела молодежной политики, спота и культуры администрации Лужского муниципального района без права решающего голоса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Глава администрации Лужского муниципального района или его представитель имеет право присутствовать на заседаниях Общественного совета, принимать участие в обсуждении вопросов повестки дня без права голоса при принятии решения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5.4. 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предоставляет указанные материалы председателю Общественного совета, председателю комитета и членам Общественного совета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5.5. Общественный совет по рассмотренным вопросам принимает решения простым большинством голосов членов Общественного совета, как присутствующих на заседании, так и отсутствующих, выразивших свое мнение в письменной форме и представивших его на заседание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При равенстве голосов решающим является голос председателя Общественного совета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Решения Общественного совета оформляются протоколом заседания Общественного совета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Протокол подписывается председателем или его заместителем, председательствовавшим на заседании, и секретарем Общественного совета. Оригинал протокола хранится секретарем Общественного совета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Копии протоколов заседаний (выписки из протоколов заседаний) направляются секретарем Общественного совета заведующему отделом молодежной политики, спорта и культуры, членам Общественного совета, ответственным за выполнение решений, а также по поручению председателя Общественного совета иным лицам и организациям в течение 5 рабочих дней со дня заседания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Протоколы Общественного совета хранятся 5 лет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5.6. Председатель Общественного совета: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1) определяет приоритетные направления деятельности Общественного совета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2) вносит предложения главе администрации по уточнению, дополнению и обновлению состава Общественного совета: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3) организует работу Общественного совета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4) утверждает план основных мероприятий Общественного совета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5) утверждает повестку заседания Общественного совета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6) проводит заседания Общественного совета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7) подписывает протоколы заседаний Общественного совета и иные документы, подготовленные Общественным советом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8) распределяет обязанности и поручения между членами Общественного совета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9) взаимодействует с отделом молодежной политики, спорта и культуры администрации Лужского муниципального района по вопросам реализации решений Общественного совета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10) осуществляет общий контроль за исполнением решений Общественного совета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11) принимает решение, в случае необходимости, о проведении внепланового заседания, а также заочного заседания Общественного совета, решения на котором принимаются путем опроса его членов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12)</w:t>
        <w:tab/>
        <w:t>пользуется правами члена Общественного совета наравне с другими членами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5.7. Заместитель Председателя Общественного совета: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1)</w:t>
        <w:tab/>
        <w:t>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2)</w:t>
        <w:tab/>
        <w:t>организует работу по независимой оценке деятельности организаций образования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3) осуществляет подготовку проведения заседаний Общественного совета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4) 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5) обеспечивает коллективное обсуждение вопросов, внесенных на рассмотрение Общественного совета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6) осуществляет полномочия председателя Общественного совета в случае его отсутствия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7)</w:t>
        <w:tab/>
        <w:t>по письменному поручению Председателя Общественного совета председательствует на заседаниях в его отсутствие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8)</w:t>
        <w:tab/>
        <w:t>пользуется правами члена Общественного совета наравне с другими членами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5.8.</w:t>
        <w:tab/>
        <w:t xml:space="preserve"> Члены Общественного совета имеют право: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1) участвовать в мероприятиях, проводимых Общественным советом, подготовке материалов по рассматриваемым вопросам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2) предлагать перечень организаций, показатели и критерии для проведения независимой оценки качества учреждений культуры, осуществляющих деятельность в сфере культуры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3) вносить предложения, замечания и поправки к проектам планов работы Общественного совета, по повестке дня и порядку ведения его заседаний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4) участвовать в работе заседаний Общественного совета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5) выступать с докладами на заседаниях Общественного совета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6) участвовать в обсуждении вопросов, включенных в повестку заседания Общественного совета, вносить по ним предложения,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7) знакомиться с документами и материалами по вопросам, вынесенным на обсуждение Общественного совета, на стадии их подготовки, вносить свои предложения по существу обсуждаемых вопросов, замечания и предложения по проектам принимаемых решений и протоколам заседаний Общественного совета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8) инициировать проведение внепланового заседания Общественного совета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5.9.</w:t>
        <w:tab/>
        <w:t>Члены Общественного совета обладают равными правами при обсуждении вопросов и голосовании. В случае несогласия с принятым решением имеют право высказать мнение по конкретному вопросу, которое приобщается к протоколу заседания Общественного совета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5.10. Члены Общественного совета обязаны лично участвовать в заседаниях Общественного совета и не вправе делегировать свои полномочия лицам, не являющимся членами Общественного совета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5.11. Секретарь Общественного совета: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1) 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2) совместно с отделом молодежной политики, спорта и культуры обеспечивает организационно-техническое сопровождение деятельности Общественного совета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3) ведет, оформляет и рассылает членам Общественного совета протоколы заседаний и иные документы и материалы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4) 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5) в случае проведе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6) передает дела Общественного совета вновь назначенному секретарю в течение 15 дней на основании акта-передачи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5.12. В документацию Общественного совета входят: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1) ежегодные планы мероприятий Общественного совета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2) выписки из протоколов заседаний Общественного совета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3) материалы обсуждаемых вопросов (доклады, выступления, информационные и аналитические справки, письменные заявления и инициативы и др.);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Style w:val="FontStyle16"/>
          <w:sz w:val="28"/>
          <w:szCs w:val="28"/>
        </w:rPr>
        <w:t>4) материалы независимой оценки качества деятельности учреждений культуры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рок хранения документации 5 лет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Style w:val="FontStyle16"/>
          <w:sz w:val="28"/>
          <w:szCs w:val="28"/>
        </w:rPr>
      </w:pPr>
      <w:r>
        <w:rPr/>
      </w:r>
    </w:p>
    <w:p>
      <w:pPr>
        <w:pStyle w:val="Style51"/>
        <w:tabs>
          <w:tab w:val="clear" w:pos="708"/>
          <w:tab w:val="left" w:pos="1134" w:leader="none"/>
        </w:tabs>
        <w:spacing w:before="0" w:after="0"/>
        <w:ind w:left="5387" w:hanging="0"/>
        <w:contextualSpacing/>
        <w:jc w:val="center"/>
        <w:rPr/>
      </w:pPr>
      <w:r>
        <w:rPr>
          <w:rStyle w:val="FontStyle16"/>
          <w:sz w:val="28"/>
          <w:szCs w:val="28"/>
        </w:rPr>
        <w:t>УТВЕРЖДЕН</w:t>
      </w:r>
    </w:p>
    <w:p>
      <w:pPr>
        <w:pStyle w:val="Style51"/>
        <w:tabs>
          <w:tab w:val="clear" w:pos="708"/>
          <w:tab w:val="left" w:pos="1134" w:leader="none"/>
        </w:tabs>
        <w:spacing w:before="0" w:after="0"/>
        <w:ind w:left="5387" w:hanging="0"/>
        <w:contextualSpacing/>
        <w:rPr/>
      </w:pPr>
      <w:r>
        <w:rPr>
          <w:rStyle w:val="FontStyle16"/>
          <w:sz w:val="28"/>
          <w:szCs w:val="28"/>
        </w:rPr>
        <w:t>постановлением администрации</w:t>
      </w:r>
    </w:p>
    <w:p>
      <w:pPr>
        <w:pStyle w:val="Style51"/>
        <w:tabs>
          <w:tab w:val="clear" w:pos="708"/>
          <w:tab w:val="left" w:pos="1134" w:leader="none"/>
        </w:tabs>
        <w:spacing w:before="0" w:after="0"/>
        <w:ind w:left="5387" w:hanging="0"/>
        <w:contextualSpacing/>
        <w:rPr/>
      </w:pPr>
      <w:r>
        <w:rPr>
          <w:rStyle w:val="FontStyle16"/>
          <w:sz w:val="28"/>
          <w:szCs w:val="28"/>
        </w:rPr>
        <w:t>Лужского муниципального района</w:t>
      </w:r>
    </w:p>
    <w:p>
      <w:pPr>
        <w:pStyle w:val="Style51"/>
        <w:tabs>
          <w:tab w:val="clear" w:pos="708"/>
          <w:tab w:val="left" w:pos="1134" w:leader="none"/>
        </w:tabs>
        <w:spacing w:before="0" w:after="0"/>
        <w:ind w:left="5387" w:hanging="0"/>
        <w:contextualSpacing/>
        <w:rPr/>
      </w:pPr>
      <w:r>
        <w:rPr>
          <w:rStyle w:val="FontStyle16"/>
          <w:sz w:val="28"/>
          <w:szCs w:val="28"/>
        </w:rPr>
        <w:t>от 13.12.2016 № 4135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left="5387" w:hanging="0"/>
        <w:contextualSpacing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(приложение 2)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left="5387" w:hanging="0"/>
        <w:contextualSpacing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left="5387" w:hanging="0"/>
        <w:contextualSpacing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0" w:after="0"/>
        <w:ind w:hanging="0"/>
        <w:contextualSpacing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Style51"/>
        <w:widowControl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по проведению </w:t>
      </w:r>
    </w:p>
    <w:p>
      <w:pPr>
        <w:pStyle w:val="Style51"/>
        <w:widowControl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езависимой оценки качества оказания услуг в сфере культуры</w:t>
      </w:r>
    </w:p>
    <w:p>
      <w:pPr>
        <w:pStyle w:val="Style51"/>
        <w:widowControl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ова Тамара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ь МКУК «ЛМРБ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гер Ангелин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оводитель МО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«Лужская детская музыкальная школ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. Н.А. Римского-Корсакова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а Инна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налист газет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Лужская правда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Евгения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путат Совета депутатов Лужского муниципальн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Гали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путат Совета депутатов Лужского муниципальн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бщественного сове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Михайл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ущий специалист отдела молодежной политики, спорта и культуры</w:t>
            </w:r>
          </w:p>
        </w:tc>
      </w:tr>
    </w:tbl>
    <w:p>
      <w:pPr>
        <w:pStyle w:val="Style51"/>
        <w:widowControl/>
        <w:spacing w:lineRule="auto" w:line="240" w:before="0" w:after="0"/>
        <w:ind w:hanging="0"/>
        <w:contextualSpacing/>
        <w:jc w:val="center"/>
        <w:rPr>
          <w:rStyle w:val="FontStyle16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Style w:val="FontStyle16"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684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ind w:firstLine="66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12:00Z</dcterms:created>
  <dc:creator>Пастухова 20110823</dc:creator>
  <dc:description/>
  <cp:keywords/>
  <dc:language>en-US</dc:language>
  <cp:lastModifiedBy>Куст</cp:lastModifiedBy>
  <cp:lastPrinted>2016-12-15T17:11:00Z</cp:lastPrinted>
  <dcterms:modified xsi:type="dcterms:W3CDTF">2016-12-15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f8d9f5c-dd4c-498a-b557-a71b3f31d715</vt:lpwstr>
  </property>
</Properties>
</file>