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28"/>
          <w:szCs w:val="28"/>
          <w:lang w:val="en-US"/>
        </w:rPr>
      </w:pPr>
      <w:r>
        <w:rPr>
          <w:rFonts w:cs="Century" w:ascii="Century" w:hAnsi="Century"/>
          <w:b/>
          <w:caps/>
          <w:spacing w:val="60"/>
          <w:sz w:val="28"/>
          <w:szCs w:val="28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2"/>
          <w:lang w:val="en-US"/>
        </w:rPr>
      </w:pPr>
      <w:r>
        <w:rPr>
          <w:rFonts w:cs="Arial Black" w:ascii="Arial Black" w:hAnsi="Arial Black"/>
          <w:b/>
          <w:caps/>
          <w:spacing w:val="40"/>
          <w:sz w:val="32"/>
          <w:szCs w:val="32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 декабря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22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375</wp:posOffset>
                </wp:positionH>
                <wp:positionV relativeFrom="paragraph">
                  <wp:posOffset>183515</wp:posOffset>
                </wp:positionV>
                <wp:extent cx="3145790" cy="880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88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униципальной программы Лужского муниципального района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«Развитие физической культуры и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спорта в Лужском муниципальном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айоне в 2017-2020 годах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69.3pt;mso-wrap-distance-left:9.05pt;mso-wrap-distance-right:9.05pt;mso-wrap-distance-top:0pt;mso-wrap-distance-bottom:0pt;margin-top:14.4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 утверждении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муниципальной программы Лужского муниципального района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«Развитие физической культуры и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спорта в Лужском муниципальном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районе в 2017-2020 года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атьями 172,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79 Бюджетного кодекса Российской Федерации, Федеральным законом Российской Федерации от 04.12.2007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329-ФЗ «О физической культуре и спорте в Российской Федерации», </w:t>
      </w:r>
      <w:r>
        <w:rPr>
          <w:sz w:val="28"/>
          <w:szCs w:val="28"/>
          <w:lang w:val="ru-RU"/>
        </w:rPr>
        <w:t xml:space="preserve">Законом </w:t>
      </w:r>
      <w:r>
        <w:rPr>
          <w:sz w:val="28"/>
          <w:szCs w:val="28"/>
        </w:rPr>
        <w:t>Ленинградской области</w:t>
      </w:r>
      <w:r>
        <w:rPr>
          <w:sz w:val="28"/>
          <w:szCs w:val="28"/>
        </w:rPr>
        <w:t xml:space="preserve"> от 30.12.2009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18-</w:t>
      </w:r>
      <w:r>
        <w:rPr>
          <w:sz w:val="28"/>
          <w:szCs w:val="28"/>
          <w:lang w:val="ru-RU"/>
        </w:rPr>
        <w:t>оз</w:t>
      </w:r>
      <w:r>
        <w:rPr>
          <w:sz w:val="28"/>
          <w:szCs w:val="28"/>
        </w:rPr>
        <w:t xml:space="preserve"> «О физической культуре и спорте в Ленинградской области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остановлением администрации Лужского муниципального района от 30.10.2013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27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Лужского муниципального района Ленинградской области»,</w:t>
      </w:r>
      <w:r>
        <w:rPr>
          <w:sz w:val="28"/>
          <w:szCs w:val="28"/>
          <w:lang w:val="ru-RU"/>
        </w:rPr>
        <w:t xml:space="preserve">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numPr>
          <w:ilvl w:val="2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муниципальную программу Лужского муниципального района «Развитие физической культуры и спорта в Лужском муниципальном районе в 2017-2020 годах» (приложение)</w:t>
      </w:r>
      <w:r>
        <w:rPr>
          <w:lang w:val="ru-RU"/>
        </w:rPr>
        <w:t>.</w:t>
      </w:r>
    </w:p>
    <w:p>
      <w:pPr>
        <w:pStyle w:val="2"/>
        <w:widowControl w:val="false"/>
        <w:numPr>
          <w:ilvl w:val="2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полномочить отдел молодежной политики, спорта и культуры администрации Лужского муниципального района Ленинградской области исполнять функции исполнителя муниципальной программы Лужского муниципального района «Развитие физической культуры и спорта в Лужском муниципальном районе в 2017-2020 годах»</w:t>
      </w:r>
      <w:r>
        <w:rPr>
          <w:lang w:val="ru-RU"/>
        </w:rPr>
        <w:t>.</w:t>
      </w:r>
    </w:p>
    <w:p>
      <w:pPr>
        <w:pStyle w:val="2"/>
        <w:widowControl w:val="false"/>
        <w:numPr>
          <w:ilvl w:val="2"/>
          <w:numId w:val="1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 Лапину С.В.</w:t>
      </w:r>
    </w:p>
    <w:p>
      <w:pPr>
        <w:pStyle w:val="2"/>
        <w:widowControl w:val="false"/>
        <w:numPr>
          <w:ilvl w:val="2"/>
          <w:numId w:val="1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зослано: ОМПСиК</w:t>
      </w:r>
      <w:r>
        <w:rPr>
          <w:sz w:val="28"/>
          <w:szCs w:val="28"/>
          <w:lang w:val="ru-RU"/>
        </w:rPr>
        <w:t xml:space="preserve"> – 2 экз.</w:t>
      </w:r>
      <w:r>
        <w:rPr>
          <w:sz w:val="28"/>
          <w:szCs w:val="28"/>
        </w:rPr>
        <w:t>,  КЭРиАПК, Лапина С.В.,  юр. отдел, прокуратура</w:t>
      </w:r>
      <w:r>
        <w:rPr>
          <w:sz w:val="28"/>
          <w:szCs w:val="28"/>
          <w:lang w:val="ru-RU"/>
        </w:rPr>
        <w:t>.</w:t>
      </w:r>
    </w:p>
    <w:p>
      <w:pPr>
        <w:pStyle w:val="1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А</w:t>
      </w:r>
    </w:p>
    <w:p>
      <w:pPr>
        <w:pStyle w:val="1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 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.2016 № </w:t>
      </w:r>
      <w:r>
        <w:rPr>
          <w:sz w:val="28"/>
          <w:szCs w:val="28"/>
          <w:lang w:val="ru-RU"/>
        </w:rPr>
        <w:t>4222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приложение)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11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</w:t>
      </w:r>
    </w:p>
    <w:p>
      <w:pPr>
        <w:pStyle w:val="11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ужском муниципальном районе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7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2020 годах»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Луга</w:t>
      </w:r>
    </w:p>
    <w:p>
      <w:pPr>
        <w:pStyle w:val="1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</w:t>
      </w:r>
    </w:p>
    <w:p>
      <w:pPr>
        <w:pStyle w:val="1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программы «Развитие  физической культуры и спорта  в Лужском муниципальном районе в 2017-2020 годах»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Развитие  физической культуры  и спорта  в Лужском муниципальном районе                                               в 2017-2020 годах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олодежной политики, спорта и культуры администрации Лужского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 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олодежной политики, спорта и культуры администрации Лужского муниципального района;  </w:t>
            </w:r>
          </w:p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образования Лужского муниципального района;</w:t>
            </w:r>
          </w:p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У ДО « Лужская детско-юношеская спортивная школа»;</w:t>
            </w:r>
          </w:p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КУ «Спортивно-молодежный центр»;</w:t>
            </w:r>
          </w:p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и  городских и сельских поселений,  жители Лужского муниципального райо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 физической культуры и массового спорта в Лужском муниципальном районе»;</w:t>
            </w:r>
          </w:p>
          <w:p>
            <w:pPr>
              <w:pStyle w:val="Style21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 «Развитие объектов физической культуры и спорта в Лужском муниципальном районе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. Повышение конкурентоспособности спортсменов Лужского муниципального района на областных и Всероссийских соревнованиях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Укрепление здоровья населения и формирование здорового образа жизн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беспечение возможностей гражданам систематически заниматься физической культурой и массовым спортом и вести здоровый образ жизн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Обеспечение условий для проведения мероприятий в сфере физической культуры и спорт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витие объектов физической культуры и спорта в Лужском муниципальном район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хранение и совершенствование материально-технической базы и инфраструктуры физической культуры и спорт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   муниципальной программы 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населения, систематически занимающегося физической культурой и спорто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ровень обеспеченности населения спортивными сооружениями, исходя из единовременной пропускной способности объектов спорт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- 2020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бюджетных ассигнований  программы  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 период с 2017 по 2020 год  по программе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физической культуры и спорта в Лужском муниципальном районе в 2017-2020 годах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ланируется освои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2,0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17 году: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 843,0 тыс. рублей;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бластной бюджет – 11 000,0 тыс. рублей;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18 году: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,0 тыс. рублей;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19 году: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ный бюджет – 2 143,0 тыс. рублей;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20 году: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ный бюджет – 2 143,0 тыс. рублей.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финансирование программы «Развитие физической культуры и спорта в Лужском муниципальном районе в 2017-2020 годах» будут уточняться при рассмотрении  проекта  бюджета Лужского муниципального района на последующий финансовый год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результате реализации мероприятий муниципальной программы планируется достичь следующих результатов: 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величить долю населения, систематически занимающегося физической культурой и спортом с 34,64 % в 2016 году до 42,33% в 2020 году: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7 год – 35,0%, 2018 год – 38,5%, 2019 год – 41,1% , 2020 год – 42,33 %;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ить долю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учающихся и студентов, систематически занимающихся физической культурой и спортом, в общей численности обучающихся и студентов с 77,47% в 2016 году до   79,81 % в 2020 году;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величить уровень обеспеченности населения спортивными сооружениями исходя из единовременной пропускной способ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18,82% в 2016 году до 20,14 % в 2020 году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Style21"/>
        <w:numPr>
          <w:ilvl w:val="0"/>
          <w:numId w:val="17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ситуации, основные показатели развития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развития физической культуры и спорта Лужского муниципального района.</w:t>
      </w:r>
    </w:p>
    <w:p>
      <w:pPr>
        <w:pStyle w:val="Style2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и спорт органически связаны с фундаментальными основами общественного устройства и развития общества. Решение важнейших общенациональных задач – улучшение состояния здоровья российской нации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,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региона и страны в целом.</w:t>
      </w:r>
    </w:p>
    <w:p>
      <w:pPr>
        <w:pStyle w:val="Style2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сменов и спортивных сборных команд Лужского муниципального района на муниципальных, областных, всероссийских и международных спортивных соревнованиях. </w:t>
      </w:r>
    </w:p>
    <w:p>
      <w:pPr>
        <w:pStyle w:val="Style2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высоких спортивных результатов выдающимися спортсменами на всероссийских и международных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. Это имеет неоценимое значение для привлечения детей и подростков к занятиям спортом в детско-юношеских спортивных школах, спортивных секциях и спортивных клубах. Знаменитые спортсмены всегда являются примером для юных спортсменов и ориентиром в достижении цели – спортивного результата.</w:t>
      </w:r>
    </w:p>
    <w:p>
      <w:pPr>
        <w:pStyle w:val="Style2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,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</w:t>
      </w:r>
    </w:p>
    <w:p>
      <w:pPr>
        <w:pStyle w:val="Style2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спорта становится не только все более заметным социальным, но и политическим фактором. Привлечение широких масс населения к занятиям физической культурой и спортом, состояние здоровья населения и успехи на международных состязаниях являются доказательством жизнеспособности и духовной силы государства, а также его военной и политической мощи.</w:t>
      </w:r>
    </w:p>
    <w:p>
      <w:pPr>
        <w:pStyle w:val="Style2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в настоящее время имеется ряд проблем, влияющих на развитие физической культуры и спорта, требующих оперативного решения, в том числе:</w:t>
      </w:r>
    </w:p>
    <w:p>
      <w:pPr>
        <w:pStyle w:val="Style2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привлечение населения к регулярным занятиям физической культурой;</w:t>
      </w:r>
    </w:p>
    <w:p>
      <w:pPr>
        <w:pStyle w:val="Style2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оответствие уровня материальной базы и инфраструктуры физической культуры и спорта, а также их моральный и физический износ, задачам массового спорта в муниципальном образовании; </w:t>
      </w:r>
    </w:p>
    <w:p>
      <w:pPr>
        <w:pStyle w:val="Style2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возможности для систематического занятия спортом у большинства граждан;</w:t>
      </w:r>
    </w:p>
    <w:p>
      <w:pPr>
        <w:pStyle w:val="Style2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количество профессиональных тренерских кадров;</w:t>
      </w:r>
    </w:p>
    <w:p>
      <w:pPr>
        <w:pStyle w:val="Style2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ая привлекательность занятий физической культурой и спортом среди населения и непопулярность ведения здорового образа жизни;</w:t>
      </w:r>
    </w:p>
    <w:p>
      <w:pPr>
        <w:pStyle w:val="Style2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статочность активной пропаганды занятий физической культурой и спортом как составляющей здорового образа жизни. </w:t>
      </w:r>
    </w:p>
    <w:p>
      <w:pPr>
        <w:pStyle w:val="Style2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проблемы вызывают ряд рисков: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качества спортивной инфраструктуры в муниципальном образовании;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удшение физического развития, подготовки и здоровья населения;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охвата населения, регулярно занимающегося спортом и физической культурой.</w:t>
      </w:r>
    </w:p>
    <w:p>
      <w:pPr>
        <w:pStyle w:val="Style2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ужском муниципальном районе в 2016 году  систематически занимающихся физической культурой и спортом  25777 человек, что составляет 34,64 %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Количество сельского населения Лужского района, систематически занимающегося физической культурой и спортом в 2016 году составило                 8007 человек.</w:t>
      </w:r>
    </w:p>
    <w:p>
      <w:pPr>
        <w:pStyle w:val="Style2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обучающихся и студентов, систематически занимающихся физической культурой и спортом 7189 человек.</w:t>
      </w:r>
    </w:p>
    <w:p>
      <w:pPr>
        <w:pStyle w:val="Style2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татных работников физической культуры и спорта (в т.ч. в образовательных учреждениях, ДЮСШ, предприятиях, организациях и учреждениях) в 2016 году – 89. 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амые массовые виды спорта в районе: футбол – 2713 человек, баскетбол – 1610, легкая атлетика – 1367, лыжные гонки – 1106, художественная гимнастика – 451, пауэрлифтинг – 449, дзюдо – 287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ля создания условий по развитию на территории Лужского муниципального района физической культуры, массового спорта, организации проведения официальных физкультурно-оздоровительных и спортивных мероприятий  функционирует муниципальное учреждение физической культуры и молодежной политики «Спортивно-молодежный центр» – бюджетная организация – юридическое лицо с утвержденным штатом. В штате «СМЦ» 13 тренеров-преподавателей, инструктора по физической культуре.  Спортсооружения (СК «Олимп», ШШК «Гамбит»).</w:t>
      </w:r>
    </w:p>
    <w:p>
      <w:pPr>
        <w:pStyle w:val="Style2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льских поселениях спортивно-оздоровительной работой занимаются тренеры-общественники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аботу по оздоровлению населения в Лужском муниципальном районе проводят спортивные общественные организации:  спортивные клубы                              ОАО  «Лужский  завод  «Белкозин», спортивный клуб аэробики «Лотос», спортивно-оздоровительный центр «Медиор +». </w:t>
      </w:r>
    </w:p>
    <w:p>
      <w:pPr>
        <w:pStyle w:val="Style2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ошкольных и общеобразовательных учреждениях района выработана система кружковой и секционной работы с детьми и учащимися. Она проводится учителями физкультуры и тренерами ДЮСШ на спортивной базе детских садов, общеобразовательных школ и спортивной школы г. Луги. Регулярная комплексная работа включает в себя проведение учебно-тренировочных занятий, показательные выступления учащихся, участие в районных, областных, зональных и всероссийских соревнованиях, соревнований дошкольников  «Веселые старты»,  районной спартакиады дошкольных учреждений, зональные соревнования  областной и районной спартакиады школьников, участие победителей зональных соревнований школьников в полуфинальных и финальных соревнованиях. 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 «Ленинградском государственном университете им.                                А.С. Пушкина»  Лужский институт (филиал) работу  со студентами ведут 3 штатных работника. В Лужском агропромышленном колледже – 2.</w:t>
      </w:r>
    </w:p>
    <w:p>
      <w:pPr>
        <w:pStyle w:val="Style2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ы и учащаяся молодежь активно принимают участие в спортивных мероприятиях различного уровн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соревнования по легкой атлетике, пауэрлифтингу, художественной гимнастике, посвященные Дню освобождения г. Луга от немецко- фашистских захватчиков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лыжная эстафета и массовые лыжные соревнования «Лужская зима», посвященные Дню освобождения г. Луга от немецко-фашистских захватчиков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коатлетическая эстафета на приз газеты «Лужская правда»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коатлетическая эстафета, посвященная Дню учител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ая Спартакиада молодежи, посвященная Дню физкультурника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российская массовая лыжная гонка «Лыжня России»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й этап Всероссийского Дня бега «Кросс Нации»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ртакиада Ленинградской област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ие спортивные игры Ленинградской области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едставители Лужского муниципального района активно принимают участие во всех этапах Спартакиады допризывной молодежи Ленинградской области «Призывники России»:   зимнее троеборье, военно-прикладное многоборье, военизированные кросс.</w:t>
      </w:r>
    </w:p>
    <w:p>
      <w:pPr>
        <w:pStyle w:val="Style2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на всех предприятиях района упразднены структуры, ранее занимающиеся  физической культурой и спортом среди трудящихся, сокращены должности инструкторов, за исключением ОАО  «Лужский  завод  «Белкозин» и  ОАО «Лужский абразивный завод».  Организационные вопросы, в т.ч. связанные с подготовкой команд для участия в районных и областных соревнованиях решаются либо заместителями руководителей предприятий, либо на общественных началах любителями различных видов спорта. Официальных физкультурных кадров на предприятиях и в организациях нет. Попавшие под сокращение бывшие инструктора трудятся в других отраслях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На развитие физической культуры и спорта в Лужском районе  из местного бюджета было выделено в  2016 году – 10 548,7 тыс. руб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numPr>
          <w:ilvl w:val="0"/>
          <w:numId w:val="17"/>
        </w:numPr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задачи муниципальной программы</w:t>
      </w:r>
    </w:p>
    <w:p>
      <w:pPr>
        <w:pStyle w:val="Style21"/>
        <w:spacing w:before="0" w:after="0"/>
        <w:ind w:left="36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Целью реализации настоящей муниципальной программы является: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овышение конкурентоспособности спортсменов Лужского муниципального района на областных и Всероссийских соревнованиях; 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крепление здоровья населения и формирование здорового образа жизни.</w:t>
      </w:r>
    </w:p>
    <w:p>
      <w:pPr>
        <w:pStyle w:val="Style21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риоритетными задачами в сфере реализации муниципальной программы являются: 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рганизация и проведение физкультурных и спортивных мероприятий в Лужском муниципальном районе;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рганизация участия представителей Лужского муниципального района в физкультурных и спортивных мероприятиях;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участие в организации и проведении межмуниципальных, региональных, межрегиональных, всероссийских и международных спортивных соревнований и учебно-тренировочных мероприятий спортивных сборных команд Российской Федерации и спортивных сборных команд Ленинградской области, проводимых на территории муниципального образования; 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охранение и совершенствование материально-технической базы и инфраструктуры физической культуры и спорта;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формирование доступной среды для занятий физической культурой и спортом; 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азвитие объектов физической культуры и спорта в Лужском муниципальном районе.</w:t>
      </w:r>
    </w:p>
    <w:p>
      <w:pPr>
        <w:pStyle w:val="NoSpacing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Характеристика основных мероприятий муниципальной  программы</w:t>
      </w:r>
    </w:p>
    <w:p>
      <w:pPr>
        <w:pStyle w:val="Style21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реализации основных мероприятий подпрограмм муниципальной программы «Развитие  физической культуры  и спорта  в Лужском муниципальном районе в 2017-2020 годах» также рассчитаны на  период                    с 2017 по 2020 годы.</w:t>
      </w:r>
    </w:p>
    <w:p>
      <w:pPr>
        <w:pStyle w:val="Style2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 1 «Развитие  физической культуры и массового спорта в Лужском муниципальном районе»</w:t>
      </w:r>
    </w:p>
    <w:p>
      <w:pPr>
        <w:pStyle w:val="Style21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сновные мероприятия подпрограммы направлены на увеличение доли населения, систематически занимающегося физической культурой и спортом, и разделяются на мероприятия по организации и проведению районных спортивно-массовых и физкультурно-оздоровительных  мероприятий для всех групп населения, организацию подготовки и участия сборных команд района в физкультурных и спортивных областных, региональных и всероссийских мероприятиях, пропаганду физической культуры и спорта.</w:t>
      </w:r>
    </w:p>
    <w:p>
      <w:pPr>
        <w:pStyle w:val="Style2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Подпрограмма 2 «Развитие объектов физической культуры и спорта в Лужском муниципальном районе»</w:t>
      </w:r>
    </w:p>
    <w:p>
      <w:pPr>
        <w:pStyle w:val="Style2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мероприятия подпрограммы направлены на развитие спортивной инфраструктуры Лужского района и обеспечение права граждан на свободный доступ к занятиям физической культурой и спортом.</w:t>
      </w:r>
    </w:p>
    <w:p>
      <w:pPr>
        <w:pStyle w:val="Style2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дпрограммы подразделяются на строительство многофункционального спортивного комплекса, строительство, реконструкцию и капитальный ремонт плоскостных спортивных сооружений, проведение обследования в Системе добровольной сертификации  физкультурно-спортивных сооружений для подтверждения соответствия объекта спорта требованиям техники безопасности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еализация основных мероприятий осуществляется в рамка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выделения подпрограмм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заявленных целей и решения поставленных задач в рамках настоящей муниципальной программы предусмотрена реализация двух подпрограмм: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 физической культуры и массового спорта в Лужском муниципальном районе»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объектов физической культуры и спорта в Лужском муниципальном районе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приоритетных направлений  развития и будут способствовать достижению целей и конечных результатов настоящей муниципальной программы.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Информация о ресурсном обеспечении муниципальной программы</w:t>
      </w:r>
    </w:p>
    <w:p>
      <w:pPr>
        <w:pStyle w:val="Normal"/>
        <w:spacing w:before="0" w:after="0"/>
        <w:ind w:firstLine="748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планируется осуществлять за счет средств федерального и областного бюджетов, а также  местного бюджета Лужского муниципального рай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с 2017 по 2020 год  по муниципальной программе   планируется освоить  –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72,0 тыс. рублей, в том числе:</w:t>
      </w:r>
    </w:p>
    <w:p>
      <w:pPr>
        <w:pStyle w:val="Normal"/>
        <w:spacing w:before="0" w:after="0"/>
        <w:ind w:firstLine="35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17 году:</w:t>
      </w:r>
    </w:p>
    <w:p>
      <w:pPr>
        <w:pStyle w:val="Normal"/>
        <w:spacing w:before="0" w:after="0"/>
        <w:ind w:firstLine="35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естный бюджет –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15</w:t>
      </w:r>
      <w:r>
        <w:rPr>
          <w:rFonts w:cs="Times New Roman" w:ascii="Times New Roman" w:hAnsi="Times New Roman"/>
          <w:sz w:val="28"/>
          <w:szCs w:val="28"/>
          <w:lang w:eastAsia="en-US"/>
        </w:rPr>
        <w:t> 843,0 тыс. рублей;</w:t>
      </w:r>
    </w:p>
    <w:p>
      <w:pPr>
        <w:pStyle w:val="Normal"/>
        <w:spacing w:before="0" w:after="0"/>
        <w:ind w:firstLine="35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бластной бюджет – 11 000,0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ыс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р</w:t>
      </w:r>
      <w:r>
        <w:rPr>
          <w:rFonts w:cs="Times New Roman" w:ascii="Times New Roman" w:hAnsi="Times New Roman"/>
          <w:sz w:val="28"/>
          <w:szCs w:val="28"/>
          <w:lang w:eastAsia="en-US"/>
        </w:rPr>
        <w:t>ублей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;</w:t>
      </w:r>
    </w:p>
    <w:p>
      <w:pPr>
        <w:pStyle w:val="Normal"/>
        <w:spacing w:before="0" w:after="0"/>
        <w:ind w:firstLine="35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18 году:</w:t>
      </w:r>
    </w:p>
    <w:p>
      <w:pPr>
        <w:pStyle w:val="Normal"/>
        <w:spacing w:before="0" w:after="0"/>
        <w:ind w:firstLine="3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естный бюджет –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2</w:t>
      </w:r>
      <w:r>
        <w:rPr>
          <w:rFonts w:cs="Times New Roman" w:ascii="Times New Roman" w:hAnsi="Times New Roman"/>
          <w:sz w:val="28"/>
          <w:szCs w:val="28"/>
          <w:lang w:eastAsia="en-US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1</w:t>
      </w:r>
      <w:r>
        <w:rPr>
          <w:rFonts w:cs="Times New Roman" w:ascii="Times New Roman" w:hAnsi="Times New Roman"/>
          <w:sz w:val="28"/>
          <w:szCs w:val="28"/>
          <w:lang w:eastAsia="en-US"/>
        </w:rPr>
        <w:t>43,0 тыс. рублей;</w:t>
      </w:r>
    </w:p>
    <w:p>
      <w:pPr>
        <w:pStyle w:val="Normal"/>
        <w:spacing w:before="0" w:after="0"/>
        <w:ind w:firstLine="35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19 году:</w:t>
      </w:r>
    </w:p>
    <w:p>
      <w:pPr>
        <w:pStyle w:val="Normal"/>
        <w:spacing w:before="0" w:after="0"/>
        <w:ind w:firstLine="35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естный бюджет – 2 143,0 тыс. рублей;</w:t>
      </w:r>
    </w:p>
    <w:p>
      <w:pPr>
        <w:pStyle w:val="Normal"/>
        <w:spacing w:before="0" w:after="0"/>
        <w:ind w:firstLine="35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20 году:</w:t>
      </w:r>
    </w:p>
    <w:p>
      <w:pPr>
        <w:pStyle w:val="Normal"/>
        <w:spacing w:before="0" w:after="0"/>
        <w:ind w:firstLine="35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естный бюджет – 2 143, 0 тыс. рублей.</w:t>
      </w:r>
    </w:p>
    <w:p>
      <w:pPr>
        <w:pStyle w:val="Normal"/>
        <w:spacing w:before="0" w:after="0"/>
        <w:ind w:firstLine="35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щий объем финансирования подпрограммы 1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 физической культуры и массового спорта в Лужском муниципальном районе»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ставит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                 19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572,0  тыс. рублей, в том числе:</w:t>
      </w:r>
    </w:p>
    <w:p>
      <w:pPr>
        <w:pStyle w:val="Normal"/>
        <w:spacing w:before="0" w:after="0"/>
        <w:ind w:firstLine="35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17 году:</w:t>
      </w:r>
    </w:p>
    <w:p>
      <w:pPr>
        <w:pStyle w:val="Normal"/>
        <w:spacing w:before="0" w:after="0"/>
        <w:ind w:firstLine="3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естный бюджет –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13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143,0 тыс. рублей;</w:t>
      </w:r>
    </w:p>
    <w:p>
      <w:pPr>
        <w:pStyle w:val="Normal"/>
        <w:spacing w:before="0" w:after="0"/>
        <w:ind w:firstLine="35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18 году:</w:t>
      </w:r>
    </w:p>
    <w:p>
      <w:pPr>
        <w:pStyle w:val="Normal"/>
        <w:spacing w:before="0" w:after="0"/>
        <w:ind w:firstLine="35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естный бюджет – 2 143,0 тыс. рублей;</w:t>
      </w:r>
    </w:p>
    <w:p>
      <w:pPr>
        <w:pStyle w:val="Normal"/>
        <w:spacing w:before="0" w:after="0"/>
        <w:ind w:firstLine="35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19 году:</w:t>
      </w:r>
    </w:p>
    <w:p>
      <w:pPr>
        <w:pStyle w:val="Normal"/>
        <w:spacing w:before="0" w:after="0"/>
        <w:ind w:firstLine="35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естный бюджет – 2 143,0 тыс. рублей;</w:t>
      </w:r>
    </w:p>
    <w:p>
      <w:pPr>
        <w:pStyle w:val="Normal"/>
        <w:spacing w:before="0" w:after="0"/>
        <w:ind w:firstLine="35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20 году:</w:t>
      </w:r>
    </w:p>
    <w:p>
      <w:pPr>
        <w:pStyle w:val="Normal"/>
        <w:spacing w:before="0" w:after="0"/>
        <w:ind w:firstLine="35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естный бюджет – 2 143,0 тыс. рублей.</w:t>
      </w:r>
    </w:p>
    <w:p>
      <w:pPr>
        <w:pStyle w:val="Normal"/>
        <w:spacing w:before="0" w:after="0"/>
        <w:ind w:firstLine="35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щий объем финансирования подпрограммы 2 </w:t>
      </w:r>
      <w:r>
        <w:rPr>
          <w:rFonts w:cs="Times New Roman" w:ascii="Times New Roman" w:hAnsi="Times New Roman"/>
          <w:sz w:val="28"/>
          <w:szCs w:val="28"/>
        </w:rPr>
        <w:t xml:space="preserve">«Развитие объектов физической культуры и спорта в Лужском муниципальном районе» составит 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00,0 тыс. рублей:</w:t>
      </w:r>
    </w:p>
    <w:p>
      <w:pPr>
        <w:pStyle w:val="Normal"/>
        <w:spacing w:before="0" w:after="0"/>
        <w:ind w:firstLine="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17 году:</w:t>
      </w:r>
    </w:p>
    <w:p>
      <w:pPr>
        <w:pStyle w:val="Normal"/>
        <w:spacing w:before="0" w:after="0"/>
        <w:ind w:firstLine="35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естный бюджет –  2 700,0 тыс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р</w:t>
      </w:r>
      <w:r>
        <w:rPr>
          <w:rFonts w:cs="Times New Roman" w:ascii="Times New Roman" w:hAnsi="Times New Roman"/>
          <w:sz w:val="28"/>
          <w:szCs w:val="28"/>
          <w:lang w:eastAsia="en-US"/>
        </w:rPr>
        <w:t>ублей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;</w:t>
      </w:r>
    </w:p>
    <w:p>
      <w:pPr>
        <w:pStyle w:val="Normal"/>
        <w:spacing w:before="0" w:after="0"/>
        <w:ind w:firstLine="35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бластной бюджет – 11 000,0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ыс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р</w:t>
      </w:r>
      <w:r>
        <w:rPr>
          <w:rFonts w:cs="Times New Roman" w:ascii="Times New Roman" w:hAnsi="Times New Roman"/>
          <w:sz w:val="28"/>
          <w:szCs w:val="28"/>
          <w:lang w:eastAsia="en-US"/>
        </w:rPr>
        <w:t>ублей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финансирование программы будут уточняться при рассмотрении  проекта  бюджета Лужского муниципального района на последующий финансовый год. Финансирование  спортив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массовых и физкультурно-оздоровительных мероприятий  осуществляется в соответствии с  </w:t>
      </w:r>
      <w:r>
        <w:rPr>
          <w:rFonts w:cs="Times New Roman" w:ascii="Times New Roman" w:hAnsi="Times New Roman"/>
          <w:sz w:val="28"/>
          <w:szCs w:val="4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ом денежных средств,  выделяемых на  мероприятия программы.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ика расчета целевых показателей эффективности  программы</w:t>
      </w:r>
    </w:p>
    <w:p>
      <w:pPr>
        <w:pStyle w:val="Style21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2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ля населения, систематически занимающегося физической культурой и спортом, в общей численности населения.</w:t>
      </w:r>
    </w:p>
    <w:p>
      <w:pPr>
        <w:pStyle w:val="Style21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 = Чз/Чн х 100%  где,</w:t>
      </w:r>
    </w:p>
    <w:p>
      <w:pPr>
        <w:pStyle w:val="Style2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 – доля населения, занимающегося  физической культурой и спортом, в общей численности населения;</w:t>
      </w:r>
    </w:p>
    <w:p>
      <w:pPr>
        <w:pStyle w:val="Style2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з – численность занимающихся физической культурой и спортом, в соответствии с данными федерального статистического наблюдения по форме № 1-ФК «Сведения о физической культуре и спорте» (строка 15, графа 4).</w:t>
      </w:r>
    </w:p>
    <w:p>
      <w:pPr>
        <w:pStyle w:val="Style21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Чн – численность населения Лужского муниципального района в возрасте 3-79 лет по данным Федеральной службы государственной статистики на 1 января отчетного года.</w:t>
      </w:r>
    </w:p>
    <w:p>
      <w:pPr>
        <w:pStyle w:val="Style21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 Доля </w:t>
      </w:r>
      <w:r>
        <w:rPr>
          <w:color w:val="000000"/>
          <w:sz w:val="28"/>
          <w:szCs w:val="28"/>
          <w:lang w:eastAsia="en-US"/>
        </w:rPr>
        <w:t>обучающихся и студентов, систематически занимающихся физической культурой и спортом, в общей численности обучающихся и студентов</w:t>
      </w:r>
      <w:r>
        <w:rPr>
          <w:color w:val="000000"/>
          <w:sz w:val="28"/>
          <w:szCs w:val="28"/>
        </w:rPr>
        <w:t>.</w:t>
      </w:r>
    </w:p>
    <w:p>
      <w:pPr>
        <w:pStyle w:val="Style21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 = Чз/Чн х 100%  где,</w:t>
      </w:r>
    </w:p>
    <w:p>
      <w:pPr>
        <w:pStyle w:val="Style21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Д – доля </w:t>
      </w:r>
      <w:r>
        <w:rPr>
          <w:color w:val="000000"/>
          <w:sz w:val="28"/>
          <w:szCs w:val="28"/>
          <w:lang w:eastAsia="en-US"/>
        </w:rPr>
        <w:t>обучающихся и студентов</w:t>
      </w:r>
      <w:r>
        <w:rPr>
          <w:color w:val="000000"/>
          <w:sz w:val="28"/>
          <w:szCs w:val="28"/>
        </w:rPr>
        <w:t>, занимающихся физической культурой и спортом, в общей численности обучающих и студентов;</w:t>
      </w:r>
    </w:p>
    <w:p>
      <w:pPr>
        <w:pStyle w:val="Style2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з – численность обучающихся и студентов, занимающихся физической культурой и спортом, в соответствии с данными федерального статистического наблюдения по форме №1-ФК «Сведения о физической культуре и спорте» (сумма значений граф 5 и 6 строки 15);</w:t>
      </w:r>
    </w:p>
    <w:p>
      <w:pPr>
        <w:pStyle w:val="Style2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н – численность населения Лужского муниципального района в возрасте 6 до 29 лет по данным Федеральной службы государственной статистики на 1 января отчетного года.</w:t>
      </w:r>
    </w:p>
    <w:p>
      <w:pPr>
        <w:pStyle w:val="Style2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Уровень обеспеченности населения спортивными сооружениями, исходя из единовременной пропускной способности объектов спорта.</w:t>
      </w:r>
    </w:p>
    <w:p>
      <w:pPr>
        <w:pStyle w:val="Style21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Ec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0% где,</w:t>
      </w:r>
    </w:p>
    <w:p>
      <w:pPr>
        <w:pStyle w:val="Style21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 – уровень обеспеченности населения спортивными сооружениями, исходя из единовременной пропускной способности объектов спорта;</w:t>
      </w:r>
    </w:p>
    <w:p>
      <w:pPr>
        <w:pStyle w:val="Style21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lang w:val="en-US"/>
        </w:rPr>
        <w:t>Ec</w:t>
      </w:r>
      <w:r>
        <w:rPr>
          <w:color w:val="000000"/>
          <w:sz w:val="28"/>
          <w:szCs w:val="28"/>
        </w:rPr>
        <w:t xml:space="preserve"> – нормативная единовременная пропускная способность имеющихся спортивных сооружений, согласно данных федерального статистического наблюдения по форме № 1-ФК;</w:t>
      </w:r>
    </w:p>
    <w:p>
      <w:pPr>
        <w:pStyle w:val="Style21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 xml:space="preserve"> – необходимая нормативная единовременная пропускная способность спортивных сооружений, рассчитанная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етодикой определения нормативной потребности субъектов                         Российской Федерации в объектах социальной инфраструктуры</w:t>
        </w:r>
      </w:hyperlink>
      <w:r>
        <w:rPr>
          <w:color w:val="000000"/>
          <w:sz w:val="28"/>
          <w:szCs w:val="28"/>
        </w:rPr>
        <w:t>, одобренная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аспоряжением Правительства Российской Федерации                               от 19.10.1999 № 1683-р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1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7. Методика оценки эффективности реализации Программ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(подпрограмм) производится ответственным исполнителем муниципальной Программы в соответствии с Порядком разработки, реализации и оценки эффективности муниципальных программ Лужского муниципального района Ленинградской области, утвержденным постановлением администрации Лужского муниципального района от 30.10.20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3279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точником получения информации для расчета и анализа целевых показателей (индикаторов) являются:  периодическая отчетность, административная информация, годовая статистическая отчетность по форме № 1 – ФК, № 3 – АФК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рограммы 1 «Развитие  физической культуры и массового спорта в Лужском муниципальном районе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 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 физической культуры и массового спорта в Лужском муниципальном районе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 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олодежной политики, спорта и культуры администрации Лужского муниципальн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</w:t>
            </w:r>
          </w:p>
          <w:p>
            <w:pPr>
              <w:pStyle w:val="Style21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олодежной политики, спорта и культуры администрации Лужского муниципального района;  </w:t>
            </w:r>
          </w:p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образования Лужского муниципального района;</w:t>
            </w:r>
          </w:p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У ДО «Лужская детско-юношеская спортивная школа»;</w:t>
            </w:r>
          </w:p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КУ «Спортивно-молодежный центр»;</w:t>
            </w:r>
          </w:p>
          <w:p>
            <w:pPr>
              <w:pStyle w:val="Style21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и  городских и сельских поселений, жители Лужского муниципального район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 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вышение конкурентоспособности спортсменов Лужского муниципального района на областных и Всероссийских соревнованиях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крепление здоровья населения и формирование здорового образа жизн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 подпрограммы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беспечение возможностей гражданам систематически заниматься физической культурой и массовым спортом и вести здоровый образ жизн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Обеспечение условий для проведения мероприятий в сфере физической культуры и спор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    подпрограммы  </w:t>
            </w:r>
          </w:p>
          <w:p>
            <w:pPr>
              <w:pStyle w:val="Style21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населения, систематически занимающегося физической культурой и спортом;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 подпрограммы  </w:t>
            </w:r>
          </w:p>
          <w:p>
            <w:pPr>
              <w:pStyle w:val="Style21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 – 2020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бюджетных ассигнований  подпрограммы  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 период с 2017 по 2020 год  по подпрограмме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 физической культуры и массового спорта в Лужском муниципальном районе»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ланируется освоить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572,0  тыс. рублей, в том числе: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17 году: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143,0 тыс. рублей;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18 году: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ный бюджет – 2 143,0 тыс. рублей;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19 году: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ный бюджет – 2 143,0 тыс. рублей;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20 году: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ный бюджет – 2 143,0 тыс. рублей.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финансирование подпрограммы будут уточняться при рассмотрении  проекта  бюджета Лужского муниципального района на последующий финансовый год. Финансирование  спортивно-массовых и физкультурно- оздоровительных мероприятий   осуществляется в соответствии с планом  спортивно-массовых и физкультурно-оздоровительных мероприятий, являющимся   неотъемлемой частью данной  подпрограмм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результате реализации мероприятий муниципальной программы планируется достичь следующих результатов: 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величить долю населения, систематически занимающегося физической культурой и спортом с 34,64 % в 2016 году до 42,33% в 2020 году: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7 год – 35,0%, 2018 год – 38,5%, 2019 год – 41,1% , 2020 год – 42,33 %;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ить долю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учающихся и студентов, систематически занимающихся физической культурой и спортом, в общей численности обучающихся и студентов с 77,47% в 2016 году до   79,81 % в 2020 году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ая характеристика ситуаци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состоянию на 1 января 2016 года доля населения, систематически занимающегося физической культурой и спортом, в Лужском муниципальном районе составила 34,64 %.  Показатели по количеству систематически занимающихся физической культурой и спортом соответствуют целевым показателям по Ленинградской области, но требуют устойчивого роста согласно Стратегии развития физической культуры и спорта в Российской Федерации на период до 2020 год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стоящее время имеется ряд проблем, влияющих на развитие физической культуры и спорта, требующих оперативного решения,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достаточное привлечение населения к регулярным занятиям физической культуро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зкий охват лиц с ограниченными возможностями здоровья и инвалидов занятиями адаптивной физической культуро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соответствие уровня материальной базы и инфраструктуры физической культуры и спорта, а также их моральный и физический износ, задачам массового спорта в муниципальном образовании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сутствие возможности для систематического занятия спортом у большинства граждан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достаточное количество профессиональных тренерских кадр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зкая привлекательность занятий физической культурой и спортом среди населения и непопулярность ведения здорового образа жизн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достаточность активной пропаганды занятий физической культурой и спортом как составляющей здорового образа жизн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нная подпрограмма направлена на создание благоприятных условий для участия жителей Лужского муниципального  района в  спортивно- массовых и физкультурно-оздоровительных мероприятиях отдела молодежной политики, спорта и культуры администрации Лужского муниципального района  и Комитета по физической культуре Ленинградской област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Цели и задачи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ю реализации настоящей подпрограммы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вышение конкурентоспособности спортсменов Лужского муниципального района на областных и Всероссийских соревнования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крепление здоровья населения и формирование здорового образа жизн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достижения цели необходимо обеспечить решение следующих задач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а 1. Обеспечение возможностей гражданам систематически заниматься физической культурой и массовым спортом и вести здоровый образ жизн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а 2. Обеспечение условий для проведения мероприятий в сфере физической культуры и спорт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 Характеристика основных мероприятий подпрограмм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мероприятия подпрограммы направлены на увеличение доли населения и доли обучающихся и студентов, систематически занимающихся физической культурой и спортом, и  разделяются на мероприятия по организации и проведению районных спортивно – массовых и физкультурно – оздоровительных  мероприятий для всех групп населения, организацию подготовки и участия сборных команд района в физкультурных и спортивных областных, региональных и всероссийских мероприятиях, пропаганду физической культуры и спорт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Физкультурные мероприятия среди детей и учащейся молодеж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Мини-футбол в школу» – зональные и финальные соревнования по мини – футболу среди команд мальчиков и девочек 1999-2000, 2001-2002 г.р., 2003-2004 г.р., 2005-2006 г.р.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енство ЛМР  по шахматам среди школьных команд «Белая Ладья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Межмуниципальные и областные физкультурные мероприятия среди различных возрастных групп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адиционный турнир по дзюдо, посвященный Дню освобождения г. Луга от немецко – фашистских захватч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ыжная эстафета, посвященная Дню освобождения г. Луга от немецко-фашистских захватчиков и массовая лыжная гонка «Лужская зима» в рамках открытой Всероссийской лыжной гонки «Лыжня Росси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ревнования по легкой атлетике, пауэрлифтингу, художественной гимнастике, посвященные Дню освобождения г. Луга от немецко- фашистских захватч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егкоатлетическая эстафет на приз газеты «Лужская правда»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крытое Первенство ЛМР по футболу среди мужских коман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гкоатлетическая эстафета, посвященная Дню учи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артакиада молодежи ЛМР, посвященная Дню физкультурника;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крытый Кубок главы администрации Лужского муниципального района по СЛА – мото в классах PF1, PL1 и аэрошю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мпионат Ленинградской области по шахматам среди ветеран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Всероссийские и межрегиональные физкультурные мероприят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российская массовая лыжная гонка «Лыжня России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ластной этап Всероссийского дня бега «Кросс Наций».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Спортивные соревнования по различным видам спор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ональные и финальные этапы соревнований «Мини – футбол в школу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урнир Ленинградской области по шахматам «Белая ладья» среди общеобразовательных учреждений Ленинградской обла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енство Ленинградской области  по футболу среди команд юношей  2001-2002 г.р. и детских команд   2001 и 2002-2003 г.р., 2004-2005 г.р.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ональные и финальные  соревнования Всероссийского турнира по футболу «Кожаный мяч»  среди команд юношей  1998-1999 г.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артакиада допризывной молодежи  Ленинградской области «Призывники России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. Спортивные мероприятия, входящие в Спартакиаду Ленинградской области: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ыжные гонки, дзюдо, настольный теннис, волейбол (мужчины, женщины), баскетбол (юноши, девушки 1999-2000 г.р.), шахматы (юноши, девушки 1996-2000 г.р.), легкоатлетический кросс, футбо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. Спортивные мероприятия  в рамках  Сельских спортивных игр Ленинградской облас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ыжные гонки, настольный теннис, уличный баскетбол, легкоатлетический крос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7. Спортивные мероприятия на Кубок Губернатора Ленинградской облас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убок  Губернатора Ленинградской области по баскетболу среди девушек 2001 – 2001 г.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бок Губернатора Ленинградской области  по футболу среди юношеских команд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  мероприятий подпрограммы   «Развитие  физической культуры и массового спорта в Лужском муниципальном районе (Приложение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Информация о ресурсном обеспечении подпрограмм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ий объем финансирования подпрограммы 1 Развитие  физической культуры и массового спорта в Лужском муниципальном районе»  составит                    19 572,0  тыс. рублей, в том числ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17 году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стный бюджет – 13 143,0 тыс. рубле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18 году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ный бюджет – 2 143,0 тыс. рубле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19 году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ный бюджет – 2 143,0 тыс. рубле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20 году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ный бюджет – 2 143,0 тыс. рублей.  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ходы на финансирование подпрограммы будут уточняться при рассмотрении  проекта  бюджета Лужского муниципального района на последующий финансовый год. Финансирование  спортивно – массовых и физкультурно – оздоровительных мероприятий   осуществляется в соответствии с   расчетом денежных средств,  выделяемых на  мероприятия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 Ожидаемые результаты реализации подпрограмм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езультате реализации мероприятий муниципальной программы планируется достичь следующих результатов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ичить долю населения, систематически занимающегося физической культурой и спортом с 34,64 % в 2016 году до 42,33% в 2020 году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17 год – 35,0%, 2018 год – 38,5%, 2019 год – 41,1% ,                                            2020 год – 42,33 %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ичить долю обучающихся и студентов, систематически занимающихся физической культурой и спортом, в общей численности обучающихся и студентов с 77,47% в 2016 году до   79,81 % в 2020 году.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</w:t>
      </w:r>
    </w:p>
    <w:p>
      <w:pPr>
        <w:pStyle w:val="11"/>
        <w:spacing w:before="0" w:after="600"/>
        <w:ind w:right="-2" w:hanging="0"/>
        <w:contextualSpacing/>
        <w:jc w:val="center"/>
        <w:rPr/>
      </w:pPr>
      <w:r>
        <w:rPr>
          <w:sz w:val="28"/>
          <w:szCs w:val="28"/>
          <w:lang w:val="ru-RU"/>
        </w:rPr>
        <w:t>подпрограммы 2 «Развитие объектов физической культуры и спорта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Лужском муниципальном районе»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 под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объектов физической культуры и спорта в Лужском муниципальном районе»</w:t>
            </w:r>
          </w:p>
          <w:p>
            <w:pPr>
              <w:pStyle w:val="Style21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 под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олодежной политики, спорта и культуры администрации Лужского муниципальн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</w:t>
            </w:r>
          </w:p>
          <w:p>
            <w:pPr>
              <w:pStyle w:val="Style21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 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олодежной политики, спорта и культуры администрации Лужского муниципального района;  </w:t>
            </w:r>
          </w:p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образования Лужского муниципального района;</w:t>
            </w:r>
          </w:p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У ДО «Лужская детско-юношеская спортивная школа»;</w:t>
            </w:r>
          </w:p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КУ «Спортивно-молодежный центр»;</w:t>
            </w:r>
          </w:p>
          <w:p>
            <w:pPr>
              <w:pStyle w:val="Style21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и  городских и сельских поселений, жители Лужского муниципального район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 под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вышение конкурентоспособности спортсменов Лужского муниципального района на областных и Всероссийских соревнованиях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крепление здоровья населения и формирование здорового образа жизн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 подпрограммы 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объектов спортивной инфраструк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хранение и совершенствование материально-технической базы и инфраструктуры физической культуры и спорт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    подпрограммы 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ровень обеспеченности населения спортивными сооружениями, исходя из единовременной пропускной способности объектов спорт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 подпрограммы 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 – 2020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бюджетных ассигнований  подпрограммы  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 период с 2017 по 2020 год  по подпрограмме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объектов физической культуры и спорта в Лужском муниципальном районе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нируется освоить  –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2017 году: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ный бюджет – 2 700,0 тыс. рублей;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областной бюджет – 11 000,0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ыс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.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финансирование подпрограммы будут уточняться при рассмотрении  проекта  бюджета Лужского муниципального района на последующий финансовый год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результате реализации мероприятий муниципальной программы планируется достичь следующих результатов: </w:t>
            </w:r>
          </w:p>
          <w:p>
            <w:pPr>
              <w:pStyle w:val="Style21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Увеличить уровень обеспеченности населения спортивными сооружениями исходя из единовременной пропускной способности </w:t>
            </w:r>
            <w:r>
              <w:rPr>
                <w:color w:val="000000"/>
                <w:sz w:val="28"/>
                <w:szCs w:val="28"/>
              </w:rPr>
              <w:t>с 18,82% в 2016 году до 20,14 % в 2020 году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numPr>
          <w:ilvl w:val="0"/>
          <w:numId w:val="20"/>
        </w:numPr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ситуации</w:t>
      </w:r>
    </w:p>
    <w:p>
      <w:pPr>
        <w:pStyle w:val="Style21"/>
        <w:spacing w:before="0" w:after="0"/>
        <w:ind w:left="36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, являясь одной из составляющих частей общей культуры человека, его здорового образа жизни, во многом определяет поведение человека в учебе, на производстве, в быту, в общении, способствует решению социально-экономических, воспитательных и оздоровительных задач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исходя из задач по повышению вклада физической культуры и спорта в социально-экономическое развитие страны, необходимо существенно увеличить число граждан, ведущих активный и здоровый образ жизн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тбольное поле с искусственным покрытием и физкультурно-оздоровительный комплекс «Газпром» по своим мощностям не обеспечивают возрастающие потребности населения в занятиях физической культурой спортом. Район находится в крайне тяжелом положении по оснащенности современными спортивными объектами, а  удаленность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г. С-Петербурга (более 140 км) не позволяет использовать мощности  его спортивных сооружений, как показывает опыт,  Гатчинского и Всеволожского район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объектов спортивной инфраструктуры  посредством строительства физкультур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оздоровительного комплекса с плавательным бассейном, в полном объеме не решило существующую проблему. В данной ситуации необходимы объекты, предназначенные для развития   образовательной деятельности  МОУ ДО «Лужская детско-юношеская спортивная школа», которая ведет учеб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тренировочный процесс по   следующим видам спорта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470"/>
        <w:gridCol w:w="2977"/>
        <w:gridCol w:w="2977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че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  обучаю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портивного сооружен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потребности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ьное поле с искусственным газоно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ю 6144 кв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 футбольный манеж, площадью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76 кв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с  футбольным полем площадью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76 кв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потолка 12 м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д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роводятся в приспособленном помещении, площадью 300 кв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 спортивный зал, площадью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4 кв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потолка не менее 5 м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роводятся на спортивной базе общеобразовательных шк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 спортивный зал для игровых видов спорта, площадью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8 кв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я гимнаст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3 че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роводятся в приспособленном помещении, площадью 162 кв. 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потолка 6 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не соответствует требованиям для занятий данным видом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 спортивный зал, площадью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8 кв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с площадкой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6 кв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потолка не мене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м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роводятся на спортивной базе общеобразовательных шк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 легкоатлетический манеж, площадью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44 кв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эрлифтин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иревой спорт, бодибилдинг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я проводятся в тренажерном зале  МОУ ДО «ЛДЮСШ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га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одарского, 1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ю 72 кв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устарело, 50% тренажеров нестандар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 тренажерный зал  площадью 196 кв. м. Материальное обеспечение:  набор гантелей и гирь (16 кг – 4 шт., 24 кг – 4 шт., 32 кг – 4 шт.), установка современного комплекса тренажеров из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шт. для единовременной пропускной способности д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 чел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иатлон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база   «Спартак» ФСО «Россия»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ание базы площадью 90 кв. 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ероллерная трасса 2,5 км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жехранилище площадью 30 кв. 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 восстановление лыжероллерной трассы (расширение и укладка нового покрытия), освещения и стрельбища 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роводятся в ШШК «Гамбит» площадью 36 кв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ы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роводятся в приспособленном помещени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ания бывшей котельной банно-прачечного комбината г. 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 спортивный зал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одпрограмма направлена на  создание благоприятных условий для  жителей Лужского муниципального  района в  обеспеченности спортивными объектами, приспособленными, как для свободного доступа, так и для организации учеб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тренировочного и соревновательного процессов. </w:t>
      </w:r>
    </w:p>
    <w:p>
      <w:pPr>
        <w:pStyle w:val="Style21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21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подпрограммы</w:t>
      </w:r>
    </w:p>
    <w:p>
      <w:pPr>
        <w:pStyle w:val="Style21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Целью реализации настоящей подпрограммы являе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вышение конкурентоспособности спортсменов Лужского муниципального района на областных и Всероссийских соревнованиях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крепление здоровья населения и формирование здорового образа жизн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 рамках достижения цели необходимо обеспечить решение следующих задач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Расширение сети объектов спортивной инфраструктуры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Сохранение и совершенствование материально-технической базы и инфраструктуры физической культуры и спорта.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Style21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Характеристика основных мероприятий подпрограммы</w:t>
      </w:r>
    </w:p>
    <w:p>
      <w:pPr>
        <w:pStyle w:val="Style21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2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мероприятия подпрограммы направлены на развитие спортивной инфраструктуры Лужского района и обеспечение права граждан на свободный доступ к занятиям физической культурой и спортом.</w:t>
      </w:r>
    </w:p>
    <w:p>
      <w:pPr>
        <w:pStyle w:val="Style2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дпрограммы подразделяются на строительство многофункционального спортивного комплекса, строительство, реконструкцию и капитальный ремонт плоскостных спортивных сооружений, проведение обследования в Системе добровольной сертификации  физкультурно-спортивных сооружений для подтверждения соответствия объекта спорта требованиям техники безопасности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лан  мероприятий подпрограммы   «Развитие объектов физической культуры и спорта в Лужском муниципальном районе» (приложение к Муниципальной программе).</w:t>
      </w:r>
    </w:p>
    <w:p>
      <w:pPr>
        <w:pStyle w:val="Style21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нформация о ресурсном обеспечении подпрограммы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щий объем финансирования подпрограммы «Развитие объектов физической культуры и спорта в Лужском муниципальном районе» составит –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13</w:t>
      </w:r>
      <w:r>
        <w:rPr>
          <w:rFonts w:cs="Times New Roman" w:ascii="Times New Roman" w:hAnsi="Times New Roman"/>
          <w:sz w:val="28"/>
          <w:szCs w:val="28"/>
          <w:lang w:eastAsia="en-US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7</w:t>
      </w:r>
      <w:r>
        <w:rPr>
          <w:rFonts w:cs="Times New Roman" w:ascii="Times New Roman" w:hAnsi="Times New Roman"/>
          <w:sz w:val="28"/>
          <w:szCs w:val="28"/>
          <w:lang w:eastAsia="en-US"/>
        </w:rPr>
        <w:t>0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:</w:t>
      </w:r>
    </w:p>
    <w:p>
      <w:pPr>
        <w:pStyle w:val="Normal"/>
        <w:spacing w:before="0" w:after="0"/>
        <w:ind w:firstLine="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17 году:</w:t>
      </w:r>
    </w:p>
    <w:p>
      <w:pPr>
        <w:pStyle w:val="Normal"/>
        <w:spacing w:before="0" w:after="0"/>
        <w:ind w:firstLine="35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естный бюджет – 2 700,0 тыс. рублей;</w:t>
      </w:r>
    </w:p>
    <w:p>
      <w:pPr>
        <w:pStyle w:val="Normal"/>
        <w:spacing w:before="0" w:after="0"/>
        <w:ind w:firstLine="35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бластной бюджет – 11 000,0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ыс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р</w:t>
      </w:r>
      <w:r>
        <w:rPr>
          <w:rFonts w:cs="Times New Roman" w:ascii="Times New Roman" w:hAnsi="Times New Roman"/>
          <w:sz w:val="28"/>
          <w:szCs w:val="28"/>
          <w:lang w:eastAsia="en-US"/>
        </w:rPr>
        <w:t>ублей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</w:rPr>
        <w:t>Расходы на финансирование подпрограммы будут уточняться при рассмотрении  проекта  бюджета Лужского муниципального района на последующий финансовый год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Ожидаемые результаты реализации подпрограммы</w:t>
      </w:r>
    </w:p>
    <w:p>
      <w:pPr>
        <w:pStyle w:val="11"/>
        <w:shd w:fill="auto" w:val="clear"/>
        <w:spacing w:lineRule="auto" w:line="240" w:before="0" w:after="0"/>
        <w:ind w:right="-2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 xml:space="preserve">Увеличить уровень обеспеченности населения спортивными сооружениями исходя из единовременной пропускной способности </w:t>
      </w:r>
      <w:r>
        <w:rPr>
          <w:sz w:val="28"/>
          <w:szCs w:val="28"/>
        </w:rPr>
        <w:t>с 18,82% в 2016 году до 20,14 % в 2020 году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5546090" cy="4089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В результате реализации мероприятий подпрограммы планируется достичь следующих результатов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pt;height:32.2pt;mso-wrap-distance-left:9pt;mso-wrap-distance-right:9pt;mso-wrap-distance-top:0pt;mso-wrap-distance-bottom:0pt;margin-top:10.9pt;mso-position-vertical-relative:text;margin-left:15.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firstLine="709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  <w:t xml:space="preserve">В результате реализации мероприятий подпрограммы планируется достичь следующих результатов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701" w:right="850" w:gutter="0" w:header="0" w:top="1134" w:footer="3" w:bottom="993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10773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11"/>
        <w:shd w:fill="auto" w:val="clear"/>
        <w:spacing w:lineRule="auto" w:line="240" w:before="0" w:after="0"/>
        <w:ind w:left="10773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Муниципальной программе</w:t>
      </w:r>
    </w:p>
    <w:p>
      <w:pPr>
        <w:pStyle w:val="11"/>
        <w:shd w:fill="auto" w:val="clear"/>
        <w:spacing w:lineRule="auto" w:line="240" w:before="0" w:after="0"/>
        <w:ind w:left="11199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221"/>
        <w:gridCol w:w="1647"/>
        <w:gridCol w:w="1166"/>
        <w:gridCol w:w="927"/>
        <w:gridCol w:w="1276"/>
        <w:gridCol w:w="992"/>
        <w:gridCol w:w="1276"/>
        <w:gridCol w:w="1701"/>
        <w:gridCol w:w="177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тель (получатель) бюджетных средств Исполнители мероприяти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Лужского муниципального район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городских и сельских поселе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61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Развитие физической культуры и массового спорта в Лужском муниципальном районе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Организация и проведение районных спортивно-массовых и физкультурно-оздоровительных мероприятий среди различных возрастных гру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2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2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систематически занимающегося физической культурой и спортом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олодежной политики, спорта и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Областные физкультурные и спортив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72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7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143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14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3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3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3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Развитие объектов физической культуры и спорта в Лужском муниципальном районе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Строительство и капитальный ремонт плоскостных спортивных площа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населения спортивными сооружениями исходя из единовременной пропускной способ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олодежной политики, спорта и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272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7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843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43, 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3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3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3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11"/>
        <w:shd w:fill="auto" w:val="clear"/>
        <w:spacing w:lineRule="auto" w:line="240" w:before="0" w:after="0"/>
        <w:ind w:left="142" w:right="-2" w:hanging="0"/>
        <w:contextualSpacing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orient="landscape" w:w="16838" w:h="11906"/>
      <w:pgMar w:left="1134" w:right="1134" w:gutter="0" w:header="0" w:top="284" w:footer="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1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3">
    <w:name w:val="WW8Num2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45101" TargetMode="External"/><Relationship Id="rId4" Type="http://schemas.openxmlformats.org/officeDocument/2006/relationships/hyperlink" Target="http://docs.cntd.ru/document/9017451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6:00Z</dcterms:created>
  <dc:creator>Пастухова 20110823</dc:creator>
  <dc:description/>
  <dc:language>en-US</dc:language>
  <cp:lastModifiedBy>MihailovaAR</cp:lastModifiedBy>
  <cp:lastPrinted>2016-12-27T10:36:00Z</cp:lastPrinted>
  <dcterms:modified xsi:type="dcterms:W3CDTF">2017-03-27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817d201-9b89-484e-847b-1d306cf22a8d</vt:lpwstr>
  </property>
</Properties>
</file>