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 декабр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28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43510</wp:posOffset>
                </wp:positionV>
                <wp:extent cx="3104515" cy="76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5.11.2013 № 3525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60.6pt;mso-wrap-distance-left:9.05pt;mso-wrap-distance-right:9.05pt;mso-wrap-distance-top:0pt;mso-wrap-distance-bottom:0pt;margin-top:11.3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5.11.2013 № 3525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Лужского муниципального района Ленинградской области, утвержденным постановлением администрации Лужского муниципального района от 30.10.2013 № 3279, в целях приведения в соответствие с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шением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а депутатов Лужского муниципального района от 22.12.2015 № 113 «О бюджете  Лужского муниципального района Ленинградской области на 2016 год и на плановый период 2017 и 2018 годов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2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0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Внести в постановлени</w:t>
      </w:r>
      <w:r>
        <w:rPr>
          <w:lang w:val="ru-RU"/>
        </w:rPr>
        <w:t>е</w:t>
      </w:r>
      <w:r>
        <w:rPr/>
        <w:t xml:space="preserve"> администрации Лужского муниципального района от 15.11.2013 № 3525 «О муниципальной программе «Стимулирование экономической активности Лужского муниципального района на 2014-</w:t>
      </w:r>
      <w:r>
        <w:rPr>
          <w:lang w:val="ru-RU"/>
        </w:rPr>
        <w:t xml:space="preserve">                  </w:t>
      </w:r>
      <w:r>
        <w:rPr/>
        <w:t xml:space="preserve">2020 годы» </w:t>
      </w:r>
      <w:r>
        <w:rPr>
          <w:lang w:val="ru-RU"/>
        </w:rPr>
        <w:t>(далее – Постановление) следующие</w:t>
      </w:r>
      <w:r>
        <w:rPr/>
        <w:t xml:space="preserve"> изменения</w:t>
      </w:r>
      <w:r>
        <w:rPr>
          <w:lang w:val="ru-RU"/>
        </w:rPr>
        <w:t>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Паспорт муниципальной программы «Стимулирование экономической активности Лужского муниципального района на 2014-</w:t>
      </w:r>
      <w:r>
        <w:rPr>
          <w:lang w:val="ru-RU"/>
        </w:rPr>
        <w:t xml:space="preserve">                   </w:t>
      </w:r>
      <w:r>
        <w:rPr/>
        <w:t>2020 годы» (</w:t>
      </w:r>
      <w:r>
        <w:rPr>
          <w:lang w:val="ru-RU"/>
        </w:rPr>
        <w:t xml:space="preserve">приложение к Постановлению, </w:t>
      </w:r>
      <w:r>
        <w:rPr/>
        <w:t xml:space="preserve">далее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ru-RU"/>
        </w:rPr>
        <w:t>П</w:t>
      </w:r>
      <w:r>
        <w:rPr/>
        <w:t>рограмма) изложить в новой редакции (приложение 1)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Раздел III </w:t>
      </w:r>
      <w:r>
        <w:rPr>
          <w:lang w:val="ru-RU"/>
        </w:rPr>
        <w:t>П</w:t>
      </w:r>
      <w:r>
        <w:rPr/>
        <w:t>рограммы «Основные ожидаемые конечные результаты и показатели (индикаторы) эффективности, сроки и этапы реализации муниципальной программы» изложить в новой редакции (приложение 2)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Раздел VII </w:t>
      </w:r>
      <w:r>
        <w:rPr>
          <w:lang w:val="ru-RU"/>
        </w:rPr>
        <w:t>П</w:t>
      </w:r>
      <w:r>
        <w:rPr/>
        <w:t>рограммы «Информация о ресурсном обеспечении муниципальной программы» изложить в новой редакции (приложение 3)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Паспорт подпрограммы 1 «Обеспечение благоприятного инвестиционного климата» Программы изложить в новой редакции  (приложение 4)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Раздел III подпрограммы 1 «Характеристика основных мероприятий подпрограммы» Программы изложить в новой редакции (приложение 5)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Раздел V подпрограммы 1 «Ресурсное обеспечение подпрограммы» Программы изложить в новой редакции (приложение 6)</w:t>
      </w:r>
      <w:r>
        <w:rPr>
          <w:lang w:val="ru-RU"/>
        </w:rPr>
        <w:t>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Раздел VI подпрограммы 1 «Ожидаемые результаты реализации Подпрограммы. Социально-экономическая эффективность подпрограммы» Программы изложить в новой редакции (приложение 7)</w:t>
      </w:r>
      <w:r>
        <w:rPr>
          <w:lang w:val="ru-RU"/>
        </w:rPr>
        <w:t>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Паспорт подпрограммы 2 «Развитие и поддержка малого и среднего предпринимательства в Лужском районе» Программы изложить в новой редакции (приложение 8)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Раздел III подпрограммы 2 «Цели, задачи, показатели (индикаторы), конечные результаты, сроки реализации» Программы изложить в новой редакции (приложение 9)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Раздел V подпрограммы 2 «Ресурсное обеспечение подпрограммы» Программы изложить в новой редакции (приложение 10)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риложение 1 к </w:t>
      </w:r>
      <w:r>
        <w:rPr>
          <w:lang w:val="ru-RU"/>
        </w:rPr>
        <w:t>П</w:t>
      </w:r>
      <w:r>
        <w:rPr/>
        <w:t>рограмме «План мероприятий муниципальной программы «Стимулирование экономической активности Лужского муниципального района на 2014-2020 годы» изложить в новой редакции (приложение 11)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риложение 2 к </w:t>
      </w:r>
      <w:r>
        <w:rPr>
          <w:lang w:val="ru-RU"/>
        </w:rPr>
        <w:t>П</w:t>
      </w:r>
      <w:r>
        <w:rPr/>
        <w:t>рограмме «Прогнозные значения показателей (индикаторов) реализации муниципальной программы «Стимулирование экономической активности Лужского муниципального района на 2014-</w:t>
      </w:r>
      <w:r>
        <w:rPr>
          <w:lang w:val="ru-RU"/>
        </w:rPr>
        <w:t xml:space="preserve">                     </w:t>
      </w:r>
      <w:r>
        <w:rPr/>
        <w:t>2020 годы» изложить в новой редакции (приложение 12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0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0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0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АПК – 2 экз., ОБУ, КФ, сектор МФК, КСП, прокуратура.</w:t>
      </w:r>
    </w:p>
    <w:p>
      <w:pPr>
        <w:pStyle w:val="12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2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2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2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12.2016 № 428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Cambria" w:hAnsi="Cambria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 xml:space="preserve">«Стимулирование экономической активности Лужского муниципального района на 2014-2020 годы»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367"/>
      </w:tblGrid>
      <w:tr>
        <w:trPr>
          <w:trHeight w:val="14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олное наименование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тимулирование экономической активности Лужского муниципального района на 2014-2020 год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ветственный исполнитель муниципальной программы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митет экономического развития и агропромышленного комплекса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исполнители муниципальной программы</w:t>
            </w:r>
          </w:p>
        </w:tc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14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митет по управлению муниципальным имуществом администрации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митет экономического развития и инвестиционной деятельности Ленинград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митет по развитию малого, среднего бизнеса и потребительского рынка Ленинградской облас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ая инфраструктура поддержки предпринимательст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рганизации, предприятия и индивидуальные предпринимател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ы муниципальной программы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Подпрограмма 1 «Обеспечение благоприятного инвестиционного климата»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Подпрограмма 2 «Развитие и поддержка малого и среднего предпринимательства в Лужском район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Цель муниципальной программы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Создание условий для устойчивого и сбалансированного экономического развития Лужского муниципального района</w:t>
            </w:r>
          </w:p>
        </w:tc>
      </w:tr>
      <w:tr>
        <w:trPr>
          <w:trHeight w:val="88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дачи муниципальной программы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задача 1. Создание благоприятных условий ведения предпринимательской деятельности для привлечения инвестиций в экономику Лужского муниципального район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дача 2. 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Лужского муниципального района</w:t>
            </w:r>
          </w:p>
        </w:tc>
      </w:tr>
      <w:tr>
        <w:trPr>
          <w:trHeight w:val="14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Этапы и срок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-2020 годы.</w:t>
            </w:r>
          </w:p>
          <w:p>
            <w:pPr>
              <w:pStyle w:val="Normal"/>
              <w:widowControl w:val="false"/>
              <w:autoSpaceDE w:val="false"/>
              <w:ind w:firstLine="1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грамма реализуется в один этап.</w:t>
            </w:r>
          </w:p>
        </w:tc>
      </w:tr>
      <w:tr>
        <w:trPr>
          <w:trHeight w:val="5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щий объем финансирования программы за весь период реализации программы составляет 31 404,0 тыс. рублей: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014 г. – 9 164,0 тыс. рублей 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 г. – 7 174,0 тыс. рублей;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 г. – 4 750,0 тыс. рублей;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 г. – 4 229,0 тыс. рублей;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 г. – 2 029,0 тыс. рублей;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9 г. – 2 029,0 тыс. рублей;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020 г. – 2 029,0 тыс. рублей, 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нансирование программы за счет средств федерального бюджета  за весь период реализации составляет 7 547,0 тыс. рублей: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014 г. – 4 200,0 тыс. рублей 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 г. – 3 347,0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нансирование программы за счет средств бюджета Ленинградской области за весь период реализации составляет 7 993,5 тыс. рублей: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014 г. – 1 800,0 тыс. рублей 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 г. – 1 212,5 тыс. рублей.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016 г. – 2 781 тыс. рублей 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 г. – 2 200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нансирование программы за счет средств бюджета Лужского муниципального района за весь период реализации составляет 15 863,5 тыс. рублей: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014 г. – 3 164,0 тыс. рублей 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 г. – 2 614,5 тыс. рублей.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 г. – 1 969,0 тыс. рублей;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 г. – 2 029,0 тыс. рублей;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 г. – 2 029,0 тыс. рублей;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9 г. – 2 029,0 тыс. рублей;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0 г. – 2 029,0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 концу 2020 года:</w:t>
            </w:r>
          </w:p>
          <w:p>
            <w:pPr>
              <w:pStyle w:val="Normal"/>
              <w:widowControl w:val="false"/>
              <w:autoSpaceDE w:val="false"/>
              <w:ind w:left="312" w:hanging="13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увеличение количества предприятий сферы туризма, расположенных на территории района до 62 ед.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ru-RU"/>
              </w:rPr>
              <w:t xml:space="preserve"> 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vertAlign w:val="superscript"/>
                <w:lang w:val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312" w:hanging="13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увеличение количества коллективных средств размещения (гостиницы, базы отдыха, ДОЛ, места для временного проживания) до 54 ед.;</w:t>
            </w:r>
          </w:p>
          <w:p>
            <w:pPr>
              <w:pStyle w:val="Normal"/>
              <w:widowControl w:val="false"/>
              <w:autoSpaceDE w:val="false"/>
              <w:ind w:left="312" w:hanging="13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увеличение количества туристов и экскурсантов, посетивших район до 85 000 чел. в год;</w:t>
            </w:r>
          </w:p>
          <w:p>
            <w:pPr>
              <w:pStyle w:val="Normal"/>
              <w:widowControl w:val="false"/>
              <w:autoSpaceDE w:val="false"/>
              <w:ind w:left="312" w:hanging="13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увеличение количества выставок, других презентационных и имиджевых мероприятий в которых участвовал район, не менее 5 ед. в год;</w:t>
            </w:r>
          </w:p>
          <w:p>
            <w:pPr>
              <w:pStyle w:val="Normal"/>
              <w:widowControl w:val="false"/>
              <w:autoSpaceDE w:val="false"/>
              <w:ind w:left="312" w:hanging="13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увеличение объема налоговых поступлений предприятий сферы туризма в местный бюджет до 25,6 млн. руб. в год;</w:t>
            </w:r>
          </w:p>
          <w:p>
            <w:pPr>
              <w:pStyle w:val="Normal"/>
              <w:widowControl w:val="false"/>
              <w:autoSpaceDE w:val="false"/>
              <w:ind w:left="312" w:hanging="13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принятие Стратегии социально-экономического развития Лужского муниципального района, 1ед.;</w:t>
            </w:r>
          </w:p>
          <w:p>
            <w:pPr>
              <w:pStyle w:val="Normal"/>
              <w:widowControl w:val="false"/>
              <w:autoSpaceDE w:val="false"/>
              <w:ind w:left="312" w:hanging="13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количество отчетов субъектов малого и среднего предпринимательства размещенных в информационной системе не менее 302 в год;</w:t>
            </w:r>
          </w:p>
          <w:p>
            <w:pPr>
              <w:pStyle w:val="Normal"/>
              <w:widowControl w:val="false"/>
              <w:autoSpaceDE w:val="false"/>
              <w:ind w:left="312" w:hanging="13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количество нормативно-правовых актов, по которым проведена оценка или экспертиза регулирующего воздействия не менее 5 в год;</w:t>
            </w:r>
          </w:p>
          <w:p>
            <w:pPr>
              <w:pStyle w:val="Normal"/>
              <w:widowControl w:val="false"/>
              <w:autoSpaceDE w:val="false"/>
              <w:ind w:left="312" w:hanging="13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увеличение оборота продукции (работ, услуг), производимой малыми предприятиями, в том числе микропредприятиями и индивидуальными предпринимателями, до 14,6 млрд. рублей;</w:t>
            </w:r>
          </w:p>
          <w:p>
            <w:pPr>
              <w:pStyle w:val="Normal"/>
              <w:widowControl w:val="false"/>
              <w:autoSpaceDE w:val="false"/>
              <w:ind w:left="312" w:hanging="13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прирост количества субъектов малого и среднего предпринимательства, осуществляющих деятельность на территории Лужского района  не менее 13,9% по отношению к 2013 году; </w:t>
            </w:r>
          </w:p>
          <w:p>
            <w:pPr>
              <w:pStyle w:val="Normal"/>
              <w:widowControl w:val="false"/>
              <w:autoSpaceDE w:val="false"/>
              <w:ind w:left="312" w:hanging="13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количество вновь созданных субъектов малого предпринимательства, получивших поддержку не менее 65 ед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12"/>
        <w:shd w:fill="auto" w:val="clear"/>
        <w:spacing w:lineRule="auto" w:line="240" w:before="0" w:after="0"/>
        <w:ind w:left="5387" w:right="-285" w:hanging="567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2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21.12.2016 № 4280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. Основные ожидаемые конечные результаты и показатели (индикаторы) эффективности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ыми показателями (индикаторами) программы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предприятий сферы туризма, расположенных на территории района</w:t>
      </w:r>
      <w:r>
        <w:rPr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footnoteReference w:id="3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коллективных средств размещения (гостиницы, базы отдыха, ДОЛ, места для временного проживани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туристов и экскурсантов, посетивших райо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ъем налоговых поступления от предприятий сферы туризма в местный бюдже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нятие Стратегии социально-экономического развития Лужского муниципального района, е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выставок, других презентационных и имиджевых мероприятий в которых участвовал райо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отчетов субъектов малого и среднего предпринимательства размещенных в информационной системе (за год и полугодие) в год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нормативно-правовых актов, по которым проведена оценка или экспертиза регулирующего воздействия в год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орот продукции (работ, услуг), производимой малыми предприятиями, в том числе микропредприятиям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рост количества субъектов малого и среднего предпринимательства, расположенных на территории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гнозные значения показателей (индикаторов) реализации муниципальной программы приведены в приложении 2 к Программ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ечными результатами программы к концу 2020 года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количества предприятий сферы туризма, расположенных на территории района до 62 ед. 2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количества коллективных средств размещения (гостиницы, базы отдыха, ДОЛ, места для временного проживания) до 54 ед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количества туристов и экскурсантов, посетивших район до 85 000 чел. в год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количества выставок, других презентационных и имиджевых мероприятий в которых участвовал район не менее 5 ед. в год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объема налоговых поступлений предприятий сферы туризма в местный бюджет до 25,6 млн. руб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нятие Стратегии социально-экономического развития Лужского муниципального района, 1 ед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отчетов субъектов малого и среднего предпринимательства, размещенных в информационной системе не менее               302 в год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нормативно-правовых актов, по которым проведена оценка или экспертиза регулирующего воздействия не менее 5 в год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оборота продукции (работ, услуг), производимой малыми предприятиями, в том числе микропредприятиями и индивидуальными предпринимателями,  до 14,6 млрд. рубл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рост количества субъектов малого и среднего предпринимательства, осуществляющих деятельность на территории района, не менее 13,9% по отношению к 2013 году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вновь созданных субъектов малого предпринимательства, получивших поддержку, не менее 65 е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основе системы показателей муниципальной программы (подпрограмм муниципальной программы) лежат показатели из Указов Президента Российской Федерации от 7 мая 2012 года № 596 и № 601, а также от 21 августа 2012 года № 1199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рок реализации муниципальной программы: 2014-2020 год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ая программа реализуется в один этап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ru-RU"/>
        </w:rPr>
      </w:r>
    </w:p>
    <w:p>
      <w:pPr>
        <w:pStyle w:val="12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color w:val="000000"/>
          <w:lang w:val="ru-RU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</w:t>
      </w:r>
    </w:p>
    <w:p>
      <w:pPr>
        <w:pStyle w:val="12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2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2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1.12.2016 № 4280</w:t>
      </w:r>
    </w:p>
    <w:p>
      <w:pPr>
        <w:pStyle w:val="Normal"/>
        <w:spacing w:before="0" w:after="0"/>
        <w:ind w:left="5387" w:right="-2" w:hanging="0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. Информация о ресурсном обеспечении муниципальной программы</w:t>
      </w:r>
    </w:p>
    <w:p>
      <w:pPr>
        <w:pStyle w:val="Normal"/>
        <w:widowControl w:val="false"/>
        <w:autoSpaceDE w:val="false"/>
        <w:ind w:firstLine="74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Финансирование программы осуществляется за счет средств местного бюджета Лужского муниципального район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ий объем финансирования программы за весь период реализации программы составляет 31 404,0 тыс. рубле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014 г. – 9 164,0 тыс. рублей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5 г. – 7 174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6 г. – 4 750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7 г. – 4 229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8 г. – 2 029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9 г. – 2 029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020 г. – 2 029,0 тыс. рублей,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том чис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инансирование программы за счет средств федерального бюджета  за весь период реализации составляет 7 547,0 тыс. рубле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014 г. – 4 200,0 тыс. рублей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5 г. – 3 347,0 тыс. руб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инансирование программы за счет средств бюджета Ленинградской области за весь период реализации составляет 7 993,5 тыс. рубле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014 г. – 1 800,0 тыс. рублей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5 г. – 1 212,5 тыс. руб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016 г. – 2 781 тыс. рублей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7 г. – 2 200 тыс. руб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инансирование программы за счет средств бюджета Лужского муниципального района за весь период реализации составляет 15 863,5 тыс. рубле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014 г. – 3 164,0 тыс. рублей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5 г. – 2 614,5 тыс. руб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6 г. – 1 969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7 г. – 2 029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8 г. – 2 029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9 г. – 2 029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0 г. – 2 029,0 тыс. руб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ий объем финансирования подпрограммы 1 «Обеспечение благоприятного инвестиционного климата» составит 6 173,0 тыс. рублей, в том чис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4 г. – 2 164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5 г. – 1 624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6 г. –   573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7 г. –   453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8 г. –   453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9 г. –   453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0 г. –   453,0 тыс. руб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том чис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инансирование подпрограммы за счет средств бюджета Ленинградской области за весь период реализации составляет 375,5 тыс. рубле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5 г. – 375,5 тыс. руб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инансирование подпрограммы за счет средств бюджета Лужского муниципального района за весь период реализации составляет 5 797,5 тыс. рубле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4 г. – 2 164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5 г. – 1 248,5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6 г. –   573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7 г. –   453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8 г. –   453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9 г. –   453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0 г. –   453,0 тыс. руб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щий объем финансирования подпрограммы 2 «Развитие и поддержка малого и среднего предпринимательства в Лужском районе» составит </w:t>
        <w:br/>
        <w:t xml:space="preserve">25 231,0 тыс. рублей, в том числе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4 г. – 7 000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015 г. – 5 550,0 тыс. рублей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6 г. – 4 177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7 г. – 3 776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8 г. – 1 576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9 г. – 1 576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0 г. – 1 576,0 тыс. руб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том чис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инансирование подпрограммы за счет средств федерального бюджета  за весь период реализации составляет 7 547,0 тыс. рубле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014 г. – 4 200,0 тыс. рублей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5 г. – 3 347,0 тыс. руб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инансирование подпрограммы за счет средств бюджета Ленинградской области за весь период реализации составляет 7 993,5 тыс. рубле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014 г. – 1 800,0 тыс. рублей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5 г. –  837,10 тыс. рублей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6 г. – 2 781,0 тыс. рублей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7 г. – 2 200,0 тыс. рублей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инансирование подпрограммы за счет средств бюджета Лужского муниципального района за весь период реализации составляет 10 066,0 тыс. рубле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4 г. – 1 000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015 г. – 1 366,0 тыс. рублей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6 г. – 1 396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7 г. – 1 576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8 г. – 1 576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9 г. – 1 576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0 г. – 1 576,0 тыс. руб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ъемы финансирования Программы на очередной финансовый год и плановый период утверждаются Решением о бюджете Лужского муниципального района на очередной финансовый год и плановый перио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еализация основных мероприятий осуществляется в рамках Федерального закона от 5 апреля 2013 г. N 44-ФЗ «О контрактной системе в сфере закупок товаров, работ, услуг для обеспечения государственных и муниципальных нужд». Выплата средств субсидий осуществляется в соответствии с Порядком определения объема и условий предоставления некоммерческим организациям муниципальной инфраструктуры поддержки предпринимательства субсидий из бюджета Лужского муниципального района для возмещения части затрат, связанных с оказанием безвозмездных информационных, консультационных и образовательных услуг в сфере предпринимательской деятельности и реализуемых мер поддержки малого и среднего предпринимательства, утвержденному постановлением администрации ЛМР от 20 ноября 2014 года №  3987 и Порядком предоставления и расходования субсидий субъектам малого предпринимательства, действующим менее одного года, на организацию предпринимательской деятельности в рамках подпрограммы «Развитие и поддержка малого и среднего предпринимательства в Лужском районе» муниципальной программы «Стимулирование экономической активности Лужского муниципального района на 2014-2020 годы», утвержденному постановлением администрации ЛМР от 18 августа 2015 года № 2297, и в  пределах ассигнований, выделенных на соответствующий финансовый год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полнительными источниками финансирования могут быть средства федерального и областного бюджетов,  средства частных инвесторов  и иные привлеченные средства. Информация о ресурсном обеспечении муниципальной программы по годам реализации и источникам финансирования представлена в приложении 1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ab/>
        <w:tab/>
        <w:tab/>
        <w:tab/>
        <w:tab/>
        <w:tab/>
        <w:tab/>
        <w:tab/>
        <w:t xml:space="preserve">  Приложение 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ab/>
        <w:tab/>
        <w:tab/>
        <w:tab/>
        <w:tab/>
        <w:tab/>
        <w:tab/>
        <w:t>от 21.12.2016 № 4280</w:t>
      </w:r>
    </w:p>
    <w:p>
      <w:pPr>
        <w:pStyle w:val="Normal"/>
        <w:widowControl w:val="false"/>
        <w:autoSpaceDE w:val="false"/>
        <w:ind w:firstLine="7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Подпрограмма 1 «Обеспечение благоприятного инвестиционного климата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520"/>
      </w:tblGrid>
      <w:tr>
        <w:trPr>
          <w:trHeight w:val="48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лное наименование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14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еспечение благоприятного инвестиционного климата</w:t>
            </w:r>
          </w:p>
        </w:tc>
      </w:tr>
      <w:tr>
        <w:trPr>
          <w:trHeight w:val="649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ветственный исполнитель под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14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дел аналитической работы и прогнозирования комитета экономического развития и агропромышленного комплекса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141" w:right="14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исполнители муниципальной программы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астники под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митет экономического развития и агропромышленного комплекса администрации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митет по управлению муниципальным имуществом администрации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митет экономического развития и инвестиционной деятельности Ленинградской области;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митет по развитию малого, среднего бизнеса и потребительского рынка Ленинградской облас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ая инфраструктура поддержки предпринимательства;</w:t>
            </w:r>
          </w:p>
          <w:p>
            <w:pPr>
              <w:pStyle w:val="Normal"/>
              <w:widowControl w:val="false"/>
              <w:autoSpaceDE w:val="false"/>
              <w:ind w:left="142" w:right="14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рганизации, предприятия и индивидуальные предприниматели.</w:t>
            </w:r>
          </w:p>
          <w:p>
            <w:pPr>
              <w:pStyle w:val="Normal"/>
              <w:widowControl w:val="false"/>
              <w:autoSpaceDE w:val="false"/>
              <w:ind w:left="141" w:right="14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149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Цель под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14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еспечить координацию политики развития туризма с другими направлениями развития муниципального образования.</w:t>
            </w:r>
          </w:p>
        </w:tc>
      </w:tr>
      <w:tr>
        <w:trPr>
          <w:trHeight w:val="132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дачи под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14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оздание благоприятных условий ведения предпринимательской деятельности для привлечения инвестиций в экономику Лужского муниципального района 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Этапы и сроки реализации под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14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 - 2020 годы.</w:t>
            </w:r>
          </w:p>
          <w:p>
            <w:pPr>
              <w:pStyle w:val="Normal"/>
              <w:widowControl w:val="false"/>
              <w:autoSpaceDE w:val="false"/>
              <w:ind w:left="141" w:right="14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реализуется в один этап.</w:t>
            </w:r>
          </w:p>
        </w:tc>
      </w:tr>
      <w:tr>
        <w:trPr>
          <w:trHeight w:val="5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ъемы финансирования под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щий объем финансирования подпрограммы составит 6 173,0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 г. – 2 164,0 тыс. рублей;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 г. – 1 624,0 тыс. рублей;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 г. –   573,0 тыс. рублей;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 г. –   453,0 тыс. рублей;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 г. –   453,0 тыс. рублей;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9 г. –   453,0 тыс. рублей;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0 г. –   453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нансирование подпрограммы за счет средств бюджета Ленинградской области за весь период реализации составляет 375,5 тыс. рублей: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 г. – 375,5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нансирование подпрограммы за счет средств бюджета Лужского муниципального района за весь период реализации составляет 5 797,5 тыс. рублей: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 г. – 2 164,0 тыс. рублей;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 г. – 1 248,5 тыс. рублей;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 г. –   573,0 тыс. рублей;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 г. –   453,0 тыс. рублей;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 г. –   453,0 тыс. рублей;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9 г. –   453,0 тыс. рублей;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0 г. –   453,0 тыс. рублей.</w:t>
            </w:r>
          </w:p>
          <w:p>
            <w:pPr>
              <w:pStyle w:val="Normal"/>
              <w:widowControl w:val="false"/>
              <w:autoSpaceDE w:val="false"/>
              <w:ind w:left="141" w:right="14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90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14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 концу 2020 года:</w:t>
            </w:r>
          </w:p>
          <w:p>
            <w:pPr>
              <w:pStyle w:val="Normal"/>
              <w:widowControl w:val="false"/>
              <w:autoSpaceDE w:val="false"/>
              <w:ind w:left="141" w:right="1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увеличение количества предприятий сферы туризма, расположенных на территории района до 62 ед. 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lang w:val="ru-RU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141" w:right="14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увеличение количества коллективных средств размещения (гостиницы, базы отдыха, ДОЛ, места для временного проживания) до 54 ед.;</w:t>
            </w:r>
          </w:p>
          <w:p>
            <w:pPr>
              <w:pStyle w:val="Normal"/>
              <w:widowControl w:val="false"/>
              <w:autoSpaceDE w:val="false"/>
              <w:ind w:left="141" w:right="14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увеличение количества туристов и экскурсантов, посетивших район до 85 000 чел. в год;</w:t>
            </w:r>
          </w:p>
          <w:p>
            <w:pPr>
              <w:pStyle w:val="Normal"/>
              <w:widowControl w:val="false"/>
              <w:autoSpaceDE w:val="false"/>
              <w:ind w:left="141" w:right="14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увеличение количества выставок, других презентационных и имиджевых мероприятий в которых участвовал район, не менее 5 ед. в год;</w:t>
            </w:r>
          </w:p>
          <w:p>
            <w:pPr>
              <w:pStyle w:val="Normal"/>
              <w:widowControl w:val="false"/>
              <w:autoSpaceDE w:val="false"/>
              <w:ind w:left="141" w:right="14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увеличение объема налоговых поступлений предприятий сферы туризма в местный бюджет до 25,6 млн. руб. в год;</w:t>
            </w:r>
          </w:p>
          <w:p>
            <w:pPr>
              <w:pStyle w:val="Normal"/>
              <w:widowControl w:val="false"/>
              <w:autoSpaceDE w:val="false"/>
              <w:ind w:left="141" w:right="14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принятие Стратегии социально-экономического развития Лужского муниципального района, 1ед.;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количество отчетов субъектов малого и среднего предпринимательства размещенных в информационной системе не менее 302 в год;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количество нормативно-правовых актов, по которым проведена оценка или экспертиза регулирующего воздействия не менее 5 в год</w:t>
            </w:r>
          </w:p>
          <w:p>
            <w:pPr>
              <w:pStyle w:val="Normal"/>
              <w:widowControl w:val="false"/>
              <w:autoSpaceDE w:val="false"/>
              <w:ind w:left="141" w:right="141" w:hanging="13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</w:r>
      <w:r>
        <w:br w:type="page"/>
      </w:r>
    </w:p>
    <w:p>
      <w:pPr>
        <w:pStyle w:val="12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5</w:t>
      </w:r>
    </w:p>
    <w:p>
      <w:pPr>
        <w:pStyle w:val="12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2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2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1.12.2016 № 428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рамках решения поставленных подпрограммой задач предусматривается реализация следующих основных мероприятий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здание условий работы с интернет-ресурсами (сайт администрации Лужского муниципального района), направленных на работу с инвесторами и жителями района, их структурирование и содержательное наполнени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здание, сопровождение и публикация баз данных инвестиционных проектов, перспективных инвестиционных направлений и площадок района, в том числе в сфере туризм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ние и обновление информационного банка данных об объектах туризма и туристических ресурсах рай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ование календаря туристических событий Лужского муниципального района (ежегодно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вершенствование информационной базы туристической отрас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Обеспечение потенциальных инвесторов значимой информацией через С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оздание комфортной информационной среды для туристов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действие привлечению инвестиций в экономику Лужского муниципального район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работка нормативно-правовых актов в сфере инвестиционной и туристск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ониторинг действующего федерального, областного законодательства и приведение местных нормативно-правовых актов в соответствие, в случае внесения изменений в законодательств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едение оценки позитивных и негативных тенденций в инвестиционном развитии района и определение стратегического направления инвестиционного разви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ониторинг, информирование и комментарии инвестиционных показателей рай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казание информационно-консультационной поддержки инвесторам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становление межрайонных, межрегиональных и международных связей в сфере туризма. Содействие продвижению туристских услуг Лужского муниципального района на туристские рын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ыпуск туристского путеводителя Лужского района и рекламной продукци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зготовление туристско-информационных материалов о Луге и Лужском район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участие в выставках, ярмарках, конференциях, круглых столах, форумах различных уровней по вопросам развития туризм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частие в конференциях, семинарах, тренингах, обучающих курсах по вопросам инвестиционного развития района, в т.ч. в сфере туризм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я и проведение целевых информационно-рекламных семинаров по раскрытию туристского потенциала Лужского район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ние интегрированных информационных коммуникаций для реализации инвестиционных программ на территории рай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снащение зала видеоконференций (оформление лицензий на подключение к серверу ВКС).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имулирование развития военно-патриотического туризм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ение мероприятий по разработке проекта «Партизанская Слава» (землеустроительные мероприятия; предпроектная работа; разработка ПСД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едение оценки регулирующего воздействия нормативно-правовых акт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работка нормативных документов, определяющих порядок проведения оценки и экспертизы регулирующего воздействия нормативно-правовых ак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едение оценки регулирующего воздействия нормативно-правовых ак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едение экспертизы регулирующего воздействия нормативно-правовых актов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витие системы стратегического планир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работка нормативных документов, определяющих порядок разработки документов стратегического планир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работка, контроль, мониторинг и корректировка документов стратегического планирования Лужского муниципального район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ониторинг деятельности субъектов малого и среднего предпринимательства в Лужском муниципальном районе.</w:t>
      </w:r>
    </w:p>
    <w:p>
      <w:pPr>
        <w:pStyle w:val="Normal"/>
        <w:ind w:left="134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</w:r>
      <w:r>
        <w:br w:type="page"/>
      </w:r>
    </w:p>
    <w:p>
      <w:pPr>
        <w:pStyle w:val="12"/>
        <w:shd w:fill="auto" w:val="clear"/>
        <w:spacing w:lineRule="auto" w:line="240" w:before="0" w:after="0"/>
        <w:ind w:left="5387" w:right="-285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6</w:t>
      </w:r>
    </w:p>
    <w:p>
      <w:pPr>
        <w:pStyle w:val="12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2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2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1.12.2016 № 428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. Ресурсное обеспечение подпрограмм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ий объем финансирования подпрограммы 1 «Обеспечение благоприятного инвестиционного климата» составит 6 173,0 тыс. рублей, в том чис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4 г. – 2 164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5 г. – 1 624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6 г. –   573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7 г. –   453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8 г. –   453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9 г. –   453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0 г. –   453,0 тыс. руб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том чис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инансирование подпрограммы за счет средств бюджета Ленинградской области за весь период реализации составляет 375,5 тыс. рубле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5 г. – 375,5 тыс. руб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инансирование подпрограммы за счет средств бюджета Лужского муниципального района за весь период реализации составляет 5 797,5 тыс. рубле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4 г. – 2 164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5 г. – 1 248,5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6 г. –   573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7 г. –   453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8 г. –   453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9 г. –   453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0 г. –   453,0 тыс. руб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ъемы финансирования Программы на очередной финансовый год и плановый период утверждаются Решением о бюджете Лужского муниципального района на очередной финансовый год и плановый период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Информация о ресурсном обеспечении подпрограммы по годам реализации и источникам финансирования представлена в приложении 1 муниципальной программы.</w:t>
      </w:r>
      <w:r>
        <w:br w:type="page"/>
      </w:r>
    </w:p>
    <w:p>
      <w:pPr>
        <w:pStyle w:val="12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7</w:t>
      </w:r>
    </w:p>
    <w:p>
      <w:pPr>
        <w:pStyle w:val="12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2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2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1.12.2016 № 428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. Ожидаемые результаты реализации Подпрограмм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Социально-экономическая эффективность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енные результаты реализации подпрограмм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количества предприятий сферы туризма, расположенных на территории района до 62 е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footnoteReference w:id="5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количества коллективных средств размещения (гостиницы, базы отдыха, ДОЛ, места для временного проживания) до 54 ед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количества туристов и экскурсантов, посетивших район до 85 000 чел. в год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количества выставок, других презентационных и имиджевых мероприятий в которых участвовал район, не менее 5 ед. в год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объема налоговых поступлений предприятий сферы туризма в местный бюджет до 25,6 млн. руб. в год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нятие Стратегии социально-экономического развития Лужского муниципального района, 1ед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отчетов субъектов малого и среднего предпринимательства размещенных в информационной системе не менее 302 в год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нормативно-правовых актов, по которым проведена оценка или экспертиза регулирующего воздействия не менее 5 в г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ой эффект подпрограммы заключается в формировании на территории Лужского муниципального района современной конкурентоспособной туристской отрасли в качестве одной из ведущих отраслей территориальной специализации, обеспечивающей, с одной стороны, широкие возможности для удовлетворения потребностей российских и иностранных граждан в туристско-рекреационных услугах, с другой стороны, значительный вклад в социально-экономическое развитие муниципального образования за счет увеличения доходной части областного и местных бюджетов, притока инвестиций, увеличения числа рабочих мест, сохранения и рационального использования культурно-исторического и природного потенциала территории. Кроме того, реализация мероприятий подпрограммы должна обеспечить доступ всех заинтересованных участников подпрограммы и населения района к информационно-аналитическим, инвестиционным и туристическим ресурсам Луж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ажнейшим результатом осуществления Подпрограммы станет формирование предпосылок создания современного высокоэффективного туристического комплекса Лужского муниципальн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еализация Подпрограммы позволит не только сохранить имидж Лужского муниципального района, как туристически привлекательной территории, но и укрепить его, сделать более устойчивым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сновной социальный эффект реализации мероприятий Подпрограммы - рост благосостояния населения Лужского муниципальн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ализация Подпрограммы будет способствовать созданию единого информационного пространства на территории Лужского муниципального района, по всем направлениям экономической деятельности органов местного самоуправления Луж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воевременное и достоверное информирование населения района призвано обеспечить снижение социальной напряженности, предотвращение любых социальных конфликтов, будет способствовать увеличению притока инвестиций, росту числа отдыхающих и увеличению налогооблагаемой базы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701" w:right="850" w:gutter="0" w:header="454" w:top="1134" w:footer="34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12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8</w:t>
      </w:r>
    </w:p>
    <w:p>
      <w:pPr>
        <w:pStyle w:val="12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2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2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1.12.2016 № 428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Подпрограмма 2. «Развитие и поддержка малого и среднего предпринимательства в Лужском районе»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олное наименование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витие и поддержка малого и среднего предпринимательства  в Лужском райо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ветственный исполнитель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Отдел аналитической работы и прогнозирования комитета экономического развития и агропромышленного комплекса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астники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митет по управлению муниципальным имуществом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митет по развитию малого, среднего бизнеса и потребительского рынка Ленинград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ая инфраструктура поддержки предприниматель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убъекты малого и среднего предприниматель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Цель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дачи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действие повышению интереса и активности граждан к занятию предпринимательской деятельностью, снижение затрат субъектов малого и среднего предпринимательства Лужского муниципального района на открытие предпринимательства и ведение бизнеса, увеличение числа занятых в малом и среднем предпринимательств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Этапы и сроки реализации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-2020 год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реализуется в один эта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ъемы финансирования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бщий объем финансирования подпрограммы составит </w:t>
              <w:br/>
              <w:t xml:space="preserve">25 231,0 тыс. рублей, в том числе: 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 г. – 7 000,0 тыс. рублей;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015 г. – 5 550,0 тыс. рублей; 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 г. – 4 177,0 тыс. рублей;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 г. – 3 776,0 тыс. рублей;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 г. – 1 576,0 тыс. рублей;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9 г. – 1 576,0 тыс. рублей;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0 г. – 1 576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нансирование подпрограммы за счет средств федерального бюджета  за весь период реализации составляет 7 547,0 тыс. рублей: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014 г. – 4 200,0 тыс. рублей 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 г. – 3 347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нансирование подпрограммы за счет средств бюджета Ленинградской области за весь период реализации составляет 7 993,5 тыс. рублей: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014 г. – 1 800,0 тыс. рублей 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 г. –  837,10 тыс. рублей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 г. – 2 781,0 тыс. рублей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 г. – 2 20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нансирование подпрограммы за счет средств бюджета Лужского муниципального района за весь период реализации составляет 10 066,0 тыс. рублей: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 г. – 1 000,0 тыс. рублей;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015 г. – 1 366,0 тыс. рублей; 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 г. – 1 396,0 тыс. рублей;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 г. – 1 576,0 тыс. рублей;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 г. – 1 576,0 тыс. рублей;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9 г. – 1 576,0 тыс. рублей;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0 г. – 1 576,0 тыс. рубл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 концу 2020 года:</w:t>
            </w:r>
          </w:p>
          <w:p>
            <w:pPr>
              <w:pStyle w:val="Normal"/>
              <w:widowControl w:val="false"/>
              <w:autoSpaceDE w:val="false"/>
              <w:ind w:left="312" w:hanging="14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увеличение оборота продукции (работ, услуг), производимой малыми предприятиями, в том числе микропредприятиями и индивидуальными предпринимателями, до 14,6 млрд. рублей;</w:t>
            </w:r>
          </w:p>
          <w:p>
            <w:pPr>
              <w:pStyle w:val="Normal"/>
              <w:widowControl w:val="false"/>
              <w:autoSpaceDE w:val="false"/>
              <w:ind w:left="312" w:hanging="14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прирост количества субъектов малого и среднего предпринимательства, осуществляющих деятельность на территории района не менее13,9% по отношению к 2013 году; </w:t>
            </w:r>
          </w:p>
          <w:p>
            <w:pPr>
              <w:pStyle w:val="Normal"/>
              <w:widowControl w:val="false"/>
              <w:autoSpaceDE w:val="false"/>
              <w:ind w:left="312" w:hanging="14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 количество вновь созданных субъектов малого предпринимательства, получивших поддержку,  не менее 65 ед.</w:t>
            </w:r>
          </w:p>
          <w:p>
            <w:pPr>
              <w:pStyle w:val="Normal"/>
              <w:widowControl w:val="false"/>
              <w:autoSpaceDE w:val="false"/>
              <w:ind w:left="312" w:hanging="14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454" w:top="1134" w:footer="34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12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9</w:t>
      </w:r>
    </w:p>
    <w:p>
      <w:pPr>
        <w:pStyle w:val="12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2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2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1.12.2016 № 428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. Цели, задачи, показатели (индикаторы), конечные результаты,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сроки реализаци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Целью реализации подпрограммы является – создание условий для дальнейшего функционирования и развития малого и среднего предпринимательства, увеличения его вклада в решение задач социально-экономического развития Лужского рай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достижения цели необходимо обеспечить решение следующих задач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</w:t>
        <w:tab/>
        <w:t>Повышение интереса и активности граждан к занятию предпринимательской деятельностью, в первую очередь на территориях депрессивных посел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</w:t>
        <w:tab/>
        <w:t>Увеличение числа занятых в сфере предприниматель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</w:t>
        <w:tab/>
        <w:t>Снижение затрат субъектов малого предпринимательства на ведение бизне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ечные результаты реализации подпрограммы к концу 2020 год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оборота продукции (работ, услуг), производимой малыми предприятиями, в том числе микропредприятиями и индивидуальными предпринимателями, до 14,6 млрд. руб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рост количества субъектов малого и среднего предпринимательства, осуществляющих деятельность на территории района, не менее 13,9,0% по отношению к 2013 году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вновь созданных субъектов малого предпринимательства, получивших поддержку,  не менее 65 е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ые показатели (индикаторы) подпрограммы, прогнозные значения показателей реализации подпрограммы приведены в приложении 2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ок реализации подпрограммы: 2014-2020 годы.</w:t>
      </w:r>
      <w:r>
        <w:br w:type="page"/>
      </w:r>
    </w:p>
    <w:p>
      <w:pPr>
        <w:pStyle w:val="12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1</w:t>
      </w:r>
      <w:r>
        <w:rPr>
          <w:sz w:val="28"/>
          <w:szCs w:val="28"/>
          <w:lang w:val="ru-RU"/>
        </w:rPr>
        <w:t>0</w:t>
      </w:r>
    </w:p>
    <w:p>
      <w:pPr>
        <w:pStyle w:val="12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2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2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1.12.2016 № 428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. Ресурсное обеспечение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щий объем финансирования подпрограммы составит                                          25 231,0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4 г. – 7 00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015 г. – 5 550,0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6 г. – 4 177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7 г. – 3 776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8 г. – 1 576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9 г. – 1 576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0 г. – 1 576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инансирование подпрограммы за счет средств федерального бюджета  за весь период реализации составляет 7 547,0 тыс. рубле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014 г. – 4 200,0 тыс. рублей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5 г. – 3 347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инансирование подпрограммы за счет средств бюджета Ленинградской области за весь период реализации составляет                                    7 993,5 тыс. рубле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014 г. – 1 800,0 тыс. рублей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5 г. –  837,10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6 г. – 2 781,0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7 г. – 2 200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инансирование подпрограммы за счет средств бюджета Лужского муниципального района за весь период реализации составляет                                               10 066,0 тыс. рубле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4 г. – 1 00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015 г. – 1 366,0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6 г. – 1 396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7 г. – 1 576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8 г. – 1 576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9 г. – 1 576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0 г. – 1 576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ъемы финансирования Программы на очередной финансовый год и плановый период утверждаются Решением о бюджете Лужского муниципального района на очередной финансовый год и плановый перио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ыплата средств субсидий осуществляется в соответствии с Порядком определения объема и условий предоставления некоммерческим организациям муниципальной инфраструктуры поддержки предпринимательства субсидий из бюджета Лужского муниципального района для возмещения части затрат, связанных с оказанием безвозмездных информационных, консультационных и образовательных услуг в сфере предпринимательской деятельности и реализуемых мер поддержки малого и среднего предпринимательства, утвержденному постановлением администрации ЛМР от 20 ноября 2014 года №  3987 и Порядком предоставления и расходования субсидий субъектам малого предпринимательства, действующим менее одного года, на организацию предпринимательской деятельности в рамках подпрограммы «Развитие и поддержка малого и среднего предпринимательства в Лужском районе» муниципальной программы «Стимулирование экономической активности Лужского муниципального района на 2014-2020 годы», утвержденному постановлением администрации ЛМР от 18 августа 2015 года № 2297, и в  пределах ассигнований, выделенных на соответствующий финансовый год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я о ресурсном обеспечении подпрограммы по годам реализации и источникам финансирования представлена в приложении 1 муниципальной программы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454" w:top="1134" w:footer="340" w:bottom="1134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auto" w:line="240" w:before="0" w:after="0"/>
        <w:ind w:left="10773" w:right="-285" w:hanging="567"/>
        <w:contextualSpacing/>
        <w:jc w:val="center"/>
        <w:rPr/>
      </w:pPr>
      <w:r>
        <w:rPr>
          <w:sz w:val="28"/>
          <w:szCs w:val="28"/>
        </w:rPr>
        <w:t>Приложение 1</w:t>
      </w:r>
      <w:r>
        <w:rPr>
          <w:sz w:val="28"/>
          <w:szCs w:val="28"/>
          <w:lang w:val="ru-RU"/>
        </w:rPr>
        <w:t>1</w:t>
      </w:r>
    </w:p>
    <w:p>
      <w:pPr>
        <w:pStyle w:val="12"/>
        <w:shd w:fill="auto" w:val="clear"/>
        <w:spacing w:lineRule="auto" w:line="240" w:before="0" w:after="0"/>
        <w:ind w:left="10773" w:right="-285" w:hanging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2"/>
        <w:shd w:fill="auto" w:val="clear"/>
        <w:spacing w:lineRule="auto" w:line="240" w:before="0" w:after="0"/>
        <w:ind w:left="10773" w:right="-285" w:hanging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Normal"/>
        <w:widowControl w:val="false"/>
        <w:autoSpaceDE w:val="false"/>
        <w:ind w:left="10773" w:right="-285" w:hanging="567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21.12.2016 № 4280</w:t>
      </w:r>
    </w:p>
    <w:p>
      <w:pPr>
        <w:pStyle w:val="Normal"/>
        <w:spacing w:before="0" w:after="0"/>
        <w:ind w:left="10915" w:right="-31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0206" w:right="-315" w:hanging="0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Приложение 1 </w:t>
      </w:r>
    </w:p>
    <w:p>
      <w:pPr>
        <w:pStyle w:val="Normal"/>
        <w:spacing w:before="0" w:after="0"/>
        <w:ind w:left="10206" w:right="-315" w:hanging="0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к муниципальной программе </w:t>
      </w:r>
    </w:p>
    <w:p>
      <w:pPr>
        <w:pStyle w:val="Normal"/>
        <w:spacing w:before="0" w:after="0"/>
        <w:ind w:left="10206" w:right="-315" w:hanging="0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(новая редакция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>План</w:t>
        <w:br/>
        <w:t>мероприятий муниципальной 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ru-RU"/>
        </w:rPr>
        <w:t>«Стимулирование экономической активности Лужского муниципального района на 2014-2020 годы»</w:t>
        <w:br/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852"/>
        <w:gridCol w:w="850"/>
        <w:gridCol w:w="10"/>
        <w:gridCol w:w="1000"/>
        <w:gridCol w:w="709"/>
        <w:gridCol w:w="709"/>
        <w:gridCol w:w="275"/>
        <w:gridCol w:w="992"/>
        <w:gridCol w:w="852"/>
        <w:gridCol w:w="2409"/>
        <w:gridCol w:w="1409"/>
        <w:gridCol w:w="1844"/>
      </w:tblGrid>
      <w:tr>
        <w:trPr/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 объекта, мероприят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рок финансирования</w:t>
            </w:r>
          </w:p>
        </w:tc>
        <w:tc>
          <w:tcPr>
            <w:tcW w:w="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ндикаторы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целевые задания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ный распорядитель бюджетных средст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порядитель (получател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бюджетных средств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ители мероприятий</w:t>
            </w:r>
          </w:p>
        </w:tc>
      </w:tr>
      <w:tr>
        <w:trPr/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 том числ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бюджет Луж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u-RU"/>
              </w:rPr>
              <w:t>бюджеты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бластной бюджет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чие источни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</w:t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одпрограмма 1  «Обеспечение благоприятного инвестиционного климата»</w:t>
            </w:r>
          </w:p>
        </w:tc>
      </w:tr>
      <w:tr>
        <w:trPr>
          <w:trHeight w:val="210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ind w:left="202" w:hanging="20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здание условий работы с интернет-ресурсами (сайт администрации Лужского муниципального района), направленных на работу с инвесторами и жителями района, их структурирование и содержательное наполне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-2020</w:t>
            </w:r>
          </w:p>
        </w:tc>
        <w:tc>
          <w:tcPr>
            <w:tcW w:w="53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нансирование не предусмотр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туристов и экскурсантов, посетивших район</w:t>
            </w:r>
          </w:p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организаций и индивидуальных предпринимателей, работающих в сфере туризма, расположенных на территории района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0"/>
                <w:vertAlign w:val="superscript"/>
                <w:lang w:val="ru-RU"/>
              </w:rPr>
              <w:footnoteReference w:id="6"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/КЭРиАПК администрации ЛМР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ind w:left="202" w:hanging="20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вершенствование информационной базы туристической отрасли. Обеспечение потенциальных инвесторов значимой информацией через СМИ. Создание комфортной информационной среды для турис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-2020</w:t>
            </w:r>
          </w:p>
        </w:tc>
        <w:tc>
          <w:tcPr>
            <w:tcW w:w="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нансирование не предусмотр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коллективных средств размещения (гостиницы, базы отдыха, ДОЛ, места для временного проживания)</w:t>
            </w:r>
          </w:p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туристов и экскурсантов, посетивших райо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/КЭРиАПК администрации ЛМР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ind w:left="202" w:hanging="20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действие привлечению инвестиций в экономику Лужского муниципальн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-2020</w:t>
            </w:r>
          </w:p>
        </w:tc>
        <w:tc>
          <w:tcPr>
            <w:tcW w:w="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нансирование не предусмотр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ъем налоговых поступлений от предприятий сферы туризма</w:t>
            </w:r>
          </w:p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/КЭРиАПК администрации ЛМР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Установление межрайонных, межрегиональных и международных связей в сфере туризма. Содействие продвижению туристских услуг Лужского муниципального района на туристские рынк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2" w:hanging="20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  <w:tab/>
              <w:t xml:space="preserve">выпуск туристского путеводителя Лужского района и рекламной продукции; </w:t>
            </w:r>
          </w:p>
          <w:p>
            <w:pPr>
              <w:pStyle w:val="Normal"/>
              <w:widowControl w:val="false"/>
              <w:autoSpaceDE w:val="false"/>
              <w:ind w:left="202" w:hanging="20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туристов и экскурсантов, посетивших райо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/КЭРиАПК администрации ЛМР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2" w:hanging="20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  <w:tab/>
              <w:t xml:space="preserve"> изготовление туристско-информационных материалов о Луге и Лужском районе;</w:t>
            </w:r>
          </w:p>
          <w:p>
            <w:pPr>
              <w:pStyle w:val="Normal"/>
              <w:widowControl w:val="false"/>
              <w:autoSpaceDE w:val="false"/>
              <w:ind w:left="202" w:hanging="20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</w:t>
            </w:r>
          </w:p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туристов и экскурсантов, посетивших райо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/КЭРиАПК администрации ЛМР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2" w:hanging="20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  <w:tab/>
              <w:t xml:space="preserve">участие в выставках, ярмарках, конференциях, круглых столах, форумах различных уровней по вопросам развития туризма;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организаций и индивидуальных предпринимателей, работающих в сфере туризма, расположенных на территории района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0"/>
                <w:vertAlign w:val="superscript"/>
                <w:lang w:val="ru-RU"/>
              </w:rPr>
              <w:footnoteReference w:id="7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личество выставок, других презентационных и имиджевых мероприятий, в которых участвовал райо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/КЭРиАПК администрации ЛМР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организация и проведение целевых информационно-рекламных семинаров по раскрытию туристского потенциала Лужского район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</w:t>
            </w:r>
          </w:p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ъем налоговых поступления от предприятий сферы туризма</w:t>
            </w:r>
          </w:p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/КЭРиАПК администрации ЛМР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оснащение зала видеоконференций (оформление лицензий на подключение к серверу ВКС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организаций и индивидуальных предпринимателей, работающих в сфере туризма, расположенных на территории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vertAlign w:val="superscript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/КЭРиАПК администрации ЛМР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ind w:left="202" w:hanging="20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имулирование развития туризма:</w:t>
            </w:r>
          </w:p>
          <w:p>
            <w:pPr>
              <w:pStyle w:val="Normal"/>
              <w:widowControl w:val="false"/>
              <w:autoSpaceDE w:val="false"/>
              <w:ind w:left="202" w:hanging="20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  <w:tab/>
              <w:t>разработка проектов: «Партизанская Слава», «Набережная реки г.Луга»</w:t>
            </w:r>
          </w:p>
          <w:p>
            <w:pPr>
              <w:pStyle w:val="Normal"/>
              <w:widowControl w:val="false"/>
              <w:autoSpaceDE w:val="false"/>
              <w:ind w:left="202" w:hanging="20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202" w:hanging="20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202" w:hanging="20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202" w:hanging="20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 организации туристической тропы между п.Волошово и </w:t>
            </w:r>
          </w:p>
          <w:p>
            <w:pPr>
              <w:pStyle w:val="Normal"/>
              <w:widowControl w:val="false"/>
              <w:autoSpaceDE w:val="false"/>
              <w:ind w:left="202" w:hanging="20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. Сяберо «Путь  А. Невского»</w:t>
            </w:r>
          </w:p>
          <w:p>
            <w:pPr>
              <w:pStyle w:val="Normal"/>
              <w:widowControl w:val="false"/>
              <w:autoSpaceDE w:val="false"/>
              <w:ind w:left="202" w:hanging="20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-20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00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туристов и экскурсантов, посетивших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/Отдел архитектуры и градостроительства администрации ЛМ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ЭРиАПК администрации ЛМР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становление  межрайонных, межрегиональных и международных связей в сфере туризма. Содействие продвижению туристских услуг Лужского муниципального района на туристские рын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6"/>
              </w:numPr>
              <w:autoSpaceDE w:val="false"/>
              <w:ind w:left="66" w:hanging="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зготовление туристско-информационных материалов о Луге и Лужском район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6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6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туристов и экскурсантов, посетивших район</w:t>
            </w:r>
          </w:p>
          <w:p>
            <w:pPr>
              <w:pStyle w:val="Normal"/>
              <w:widowControl w:val="false"/>
              <w:autoSpaceDE w:val="false"/>
              <w:ind w:hanging="4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организаций и индивидуальных предпринимателей, работающих в сфере туризма, расположенных на территории района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0"/>
                <w:vertAlign w:val="superscript"/>
                <w:lang w:val="ru-RU"/>
              </w:rPr>
              <w:footnoteReference w:id="8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личество выставок, других презентационных и имиджевых мероприятий, в которых участвовал райо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/КЭРиАПК администрации ЛМР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6"/>
              </w:numPr>
              <w:autoSpaceDE w:val="false"/>
              <w:ind w:left="66" w:hanging="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астие в областных и межрегиональных конкурсах по вопросам инвестиционного развития, в т.ч. в сфере туриз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выставок, других презентационных и имиджевых мероприятий, в которых участвовал райо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/КЭРиАПК администрации ЛМР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6"/>
              </w:numPr>
              <w:autoSpaceDE w:val="false"/>
              <w:ind w:left="66" w:hanging="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рганизация и проведение целевых информационно-рекламных семинаров по раскрытию туристского потенциала Лужского район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ъем налоговых поступления от предприятий сферы туризма</w:t>
            </w:r>
          </w:p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/КЭРиАПК администрации ЛМР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ind w:left="60" w:hanging="6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витие системы стратегического плани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3"/>
              </w:numPr>
              <w:autoSpaceDE w:val="false"/>
              <w:ind w:left="60" w:hanging="6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работка документов стратегического планирования Лужского муниципальн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-20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нятие Стратегии социально-экономического развития Лужского муниципальн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/КЭРиАПК администрации ЛМР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6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7.2. Контроль, мониторинг и корректировка документов стратегического планирования Лужского муниципальн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-2020</w:t>
            </w:r>
          </w:p>
        </w:tc>
        <w:tc>
          <w:tcPr>
            <w:tcW w:w="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Финансирование не предусмотре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/КЭРиАПК администрации ЛМР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ониторинг деятельности субъектов малого и среднего предпринимательства в Лужском муниципальном район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отчетов субъектов малого и среднего предпринимательства размещенных в информационной систем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/КЭРиАПК администрации ЛМР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ценка регулирующего воздействия нормативно-правовых актов Лужского муниципальн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-2020</w:t>
            </w:r>
          </w:p>
        </w:tc>
        <w:tc>
          <w:tcPr>
            <w:tcW w:w="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Финансирование не предусмотре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нормативно-правовых актов, по которым проведена оценка или экспертиза регулирующего воздейств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/КЭРиАПК администрации ЛМР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того по подпрограмме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 16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62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7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16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248,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7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75,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/КЭРиАПК администрации ЛМР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Всего по подпрограмме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6 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5 7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375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одпрограмма 2 «Развитие и поддержка малого и среднего предпринимательства в Лужском районе»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.1 Мероприятие «Содействие в доступе субъектов малого и среднего предпринимательства к финансовым и материальным ресурса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.1.1. Предоставление субсидий субъектам малого предпринимательства, действующим менее одного года, на организацию предпринимательской 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6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234</w:t>
            </w:r>
          </w:p>
          <w:p>
            <w:pPr>
              <w:pStyle w:val="Normal"/>
              <w:widowControl w:val="false"/>
              <w:autoSpaceDE w:val="false"/>
              <w:ind w:hanging="99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022,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45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5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5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5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5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41,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5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5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5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3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781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2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3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рост количества субъектов малого и среднего предпринимательства, осуществляющих деятельность на территории Лужского района к предыдущему год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орот продукции (работ, услуг), производимой малыми предприятиями, в том числе микропред-приятиями и индивидуальными предпринимателями (млрд. руб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вновь созданных субъектов малого предпринимательства, получивших поддержк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/КЭРиАПК администрации ЛМР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.2. Мероприятие «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.2.1  Информационная, консуль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ационная поддержка субъектов малого и среднего предпринима-тельства, развитие инфраструк-туры поддержки малого и среднего предприниматель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рост количества субъектов малого и сред-него предпринимательс-тва, осуществляющих деятельность на терри-тории Лужского района к предыдущему год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/КЭРиАПК администрации ЛМР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.2.2.  Предоставление субсидий организациям муниципальной инфраструктуры поддержки предп-ринимательства для возмещения части затрат, связанных с оказанием безвозмездных информационных, консультационных и образователь-ных услуг в сфере предпринима-тельской деятельности и реализуе-мых мер поддержки малого и среднего предприниматель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1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4,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2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2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2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2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1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4,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2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2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2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2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рост количества субъектов малого и среднего предпринимательства, осуществляющих деятельность на территории Лужского района к предыдущему год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/КЭРиАПК администрации ЛМР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того по подпрограмме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 000</w:t>
            </w:r>
          </w:p>
          <w:p>
            <w:pPr>
              <w:pStyle w:val="Normal"/>
              <w:widowControl w:val="false"/>
              <w:autoSpaceDE w:val="false"/>
              <w:ind w:left="-99" w:right="-11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 550</w:t>
            </w:r>
          </w:p>
          <w:p>
            <w:pPr>
              <w:pStyle w:val="Normal"/>
              <w:widowControl w:val="false"/>
              <w:autoSpaceDE w:val="false"/>
              <w:ind w:left="-99" w:right="-11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 177</w:t>
            </w:r>
          </w:p>
          <w:p>
            <w:pPr>
              <w:pStyle w:val="Normal"/>
              <w:widowControl w:val="false"/>
              <w:autoSpaceDE w:val="false"/>
              <w:ind w:left="-99" w:right="-11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 776</w:t>
            </w:r>
          </w:p>
          <w:p>
            <w:pPr>
              <w:pStyle w:val="Normal"/>
              <w:widowControl w:val="false"/>
              <w:autoSpaceDE w:val="false"/>
              <w:ind w:left="-99" w:right="-11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576</w:t>
            </w:r>
          </w:p>
          <w:p>
            <w:pPr>
              <w:pStyle w:val="Normal"/>
              <w:widowControl w:val="false"/>
              <w:autoSpaceDE w:val="false"/>
              <w:ind w:left="-99" w:right="-11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576</w:t>
            </w:r>
          </w:p>
          <w:p>
            <w:pPr>
              <w:pStyle w:val="Normal"/>
              <w:widowControl w:val="false"/>
              <w:autoSpaceDE w:val="false"/>
              <w:ind w:left="-99" w:right="-11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 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000</w:t>
            </w:r>
          </w:p>
          <w:p>
            <w:pPr>
              <w:pStyle w:val="Normal"/>
              <w:widowControl w:val="false"/>
              <w:autoSpaceDE w:val="false"/>
              <w:ind w:left="-99" w:right="-11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366</w:t>
            </w:r>
          </w:p>
          <w:p>
            <w:pPr>
              <w:pStyle w:val="Normal"/>
              <w:widowControl w:val="false"/>
              <w:autoSpaceDE w:val="false"/>
              <w:ind w:left="-99" w:right="-11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396</w:t>
            </w:r>
          </w:p>
          <w:p>
            <w:pPr>
              <w:pStyle w:val="Normal"/>
              <w:widowControl w:val="false"/>
              <w:autoSpaceDE w:val="false"/>
              <w:ind w:left="-99" w:right="-11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576</w:t>
            </w:r>
          </w:p>
          <w:p>
            <w:pPr>
              <w:pStyle w:val="Normal"/>
              <w:widowControl w:val="false"/>
              <w:autoSpaceDE w:val="false"/>
              <w:ind w:left="-99" w:right="-11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576</w:t>
            </w:r>
          </w:p>
          <w:p>
            <w:pPr>
              <w:pStyle w:val="Normal"/>
              <w:widowControl w:val="false"/>
              <w:autoSpaceDE w:val="false"/>
              <w:ind w:left="-99" w:right="-11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576</w:t>
            </w:r>
          </w:p>
          <w:p>
            <w:pPr>
              <w:pStyle w:val="Normal"/>
              <w:widowControl w:val="false"/>
              <w:autoSpaceDE w:val="false"/>
              <w:ind w:left="-99" w:right="-11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 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8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3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 78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 200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 3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сего по подпрограмме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 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6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 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 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 5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ТОГО по программ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02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9 164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7 174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4 750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4 229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 029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 029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 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 164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 614,5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 969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 029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 029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 029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 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 8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 212,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 781</w:t>
            </w:r>
          </w:p>
          <w:p>
            <w:pPr>
              <w:pStyle w:val="Normal"/>
              <w:widowControl w:val="false"/>
              <w:autoSpaceDE w:val="false"/>
              <w:ind w:right="-9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4 2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 3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Всего по программ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8" w:right="-1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117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1 4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117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5 8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8" w:right="-1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1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7 9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1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7 5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8" w:right="-1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auto" w:line="240" w:before="0" w:after="0"/>
        <w:ind w:left="10632" w:right="-285" w:hanging="567"/>
        <w:contextualSpacing/>
        <w:jc w:val="center"/>
        <w:rPr/>
      </w:pPr>
      <w:r>
        <w:rPr>
          <w:sz w:val="28"/>
          <w:szCs w:val="28"/>
        </w:rPr>
        <w:t>Приложение 1</w:t>
      </w:r>
      <w:r>
        <w:rPr>
          <w:sz w:val="28"/>
          <w:szCs w:val="28"/>
          <w:lang w:val="ru-RU"/>
        </w:rPr>
        <w:t>2</w:t>
      </w:r>
    </w:p>
    <w:p>
      <w:pPr>
        <w:pStyle w:val="12"/>
        <w:shd w:fill="auto" w:val="clear"/>
        <w:spacing w:lineRule="auto" w:line="240" w:before="0" w:after="0"/>
        <w:ind w:left="10632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2"/>
        <w:shd w:fill="auto" w:val="clear"/>
        <w:spacing w:lineRule="auto" w:line="240" w:before="0" w:after="0"/>
        <w:ind w:left="10632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Normal"/>
        <w:spacing w:before="0" w:after="0"/>
        <w:ind w:left="10632" w:right="-315" w:hanging="0"/>
        <w:contextualSpacing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21.12.2016 № 4280</w:t>
      </w:r>
    </w:p>
    <w:p>
      <w:pPr>
        <w:pStyle w:val="Normal"/>
        <w:spacing w:before="0" w:after="0"/>
        <w:ind w:left="10915" w:right="-315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0632" w:right="-315" w:hanging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иложение 2 </w:t>
      </w:r>
    </w:p>
    <w:p>
      <w:pPr>
        <w:pStyle w:val="Normal"/>
        <w:spacing w:before="0" w:after="0"/>
        <w:ind w:left="10632" w:right="-315" w:hanging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 муниципальной программе </w:t>
      </w:r>
    </w:p>
    <w:p>
      <w:pPr>
        <w:pStyle w:val="Normal"/>
        <w:spacing w:before="0" w:after="0"/>
        <w:ind w:left="10632" w:right="-315" w:hanging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(новая редакция)</w:t>
      </w:r>
    </w:p>
    <w:p>
      <w:pPr>
        <w:pStyle w:val="Normal"/>
        <w:spacing w:before="0" w:after="0"/>
        <w:ind w:left="10915" w:right="-315" w:hanging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/>
          <w:b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b/>
          <w:caps/>
          <w:color w:val="000000"/>
          <w:kern w:val="2"/>
          <w:sz w:val="28"/>
          <w:szCs w:val="28"/>
          <w:lang w:val="ru-RU"/>
        </w:rPr>
        <w:t>Стимулирование экономической активности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000000"/>
          <w:kern w:val="2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kern w:val="2"/>
          <w:sz w:val="28"/>
          <w:szCs w:val="28"/>
          <w:lang w:val="ru-RU"/>
        </w:rPr>
        <w:t>на 2014-2020 годы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»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5"/>
        <w:gridCol w:w="4965"/>
        <w:gridCol w:w="142"/>
        <w:gridCol w:w="1134"/>
        <w:gridCol w:w="142"/>
        <w:gridCol w:w="992"/>
        <w:gridCol w:w="956"/>
        <w:gridCol w:w="956"/>
        <w:gridCol w:w="957"/>
        <w:gridCol w:w="992"/>
        <w:gridCol w:w="843"/>
        <w:gridCol w:w="842"/>
        <w:gridCol w:w="843"/>
        <w:gridCol w:w="835"/>
      </w:tblGrid>
      <w:tr>
        <w:trPr>
          <w:trHeight w:val="45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5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Единицы измерения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е показателей</w:t>
            </w:r>
          </w:p>
        </w:tc>
      </w:tr>
      <w:tr>
        <w:trPr>
          <w:trHeight w:val="54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2 год - отчет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3 год оцен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4 год - перв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6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7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8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9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20 год</w:t>
            </w:r>
          </w:p>
        </w:tc>
      </w:tr>
      <w:tr>
        <w:trPr>
          <w:trHeight w:val="543" w:hRule="atLeast"/>
        </w:trPr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Подпрограмма 1 «Обеспечение благоприятного инвестиционного климата»</w:t>
            </w:r>
          </w:p>
        </w:tc>
      </w:tr>
      <w:tr>
        <w:trPr>
          <w:trHeight w:val="5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.1.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организаций и индивидуальных предпринимателей, работающих в сфере туризма, расположенных на территории района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vertAlign w:val="superscript"/>
                <w:lang w:val="ru-RU"/>
              </w:rPr>
              <w:footnoteReference w:id="9"/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.2.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коллективных средств размещения (гостиницы, базы отдыха, ДОЛ, места для временного прожива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4</w:t>
            </w:r>
          </w:p>
        </w:tc>
      </w:tr>
      <w:tr>
        <w:trPr>
          <w:trHeight w:val="5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.3.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туристов и экскурсантов, посетивших рай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8 8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8 8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9 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9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0 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1 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2 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3 9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5 000</w:t>
            </w:r>
          </w:p>
        </w:tc>
      </w:tr>
      <w:tr>
        <w:trPr>
          <w:trHeight w:val="5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.4.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ъем налоговых поступлений предприятий сферы туризма в 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Млн. руб.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4,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4,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,6</w:t>
            </w:r>
          </w:p>
        </w:tc>
      </w:tr>
      <w:tr>
        <w:trPr>
          <w:trHeight w:val="5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.5.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выставок, других презентационных и имиджевых мероприятий в которых участвовал район  не мене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.6.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нятие Стратегии социально-экономического развития Луж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.7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отчетов субъектов малого и среднего предпринимательства размещенных в информационной системе (годовых и за полугодие) не менее в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2</w:t>
            </w:r>
          </w:p>
        </w:tc>
      </w:tr>
      <w:tr>
        <w:trPr>
          <w:trHeight w:val="5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8.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нормативно-правовых актов, по которым проведена оценка или экспертиза регулирующего воздействия не менее в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Подпрограмма 2 «Развитие и поддержка малого и среднего предпринимательства в Лужском районе»</w:t>
            </w:r>
          </w:p>
        </w:tc>
      </w:tr>
      <w:tr>
        <w:trPr>
          <w:trHeight w:val="594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.1.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рост количества субъектов малого и среднего предпринимательства, осуществляющих деятельность на территории Лужского района к 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-1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,3</w:t>
            </w:r>
          </w:p>
        </w:tc>
      </w:tr>
      <w:tr>
        <w:trPr>
          <w:trHeight w:val="105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.2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 xml:space="preserve">Оборот продукции (работ, услуг), производимой малыми предприятиями, в том числе микропредприятиями и индивидуальными предпринимателями (млрд. руб.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млрд.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6,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6,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6,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9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1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10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12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13,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14,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</w:tr>
      <w:tr>
        <w:trPr>
          <w:trHeight w:val="594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.3.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вновь созданных субъектов малого предпринимательства, получивших поддержку,   в том числ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 счет средств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orient="landscape" w:w="16838" w:h="11906"/>
      <w:pgMar w:left="1134" w:right="1134" w:gutter="0" w:header="0" w:top="1135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ериода реализации 2014-2015 годов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ериода реализации 2014-2015 годов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ериода реализации 2014-2015 год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ериода реализации 2014-2015 годов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ериода реализации 2014-2015 годов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ериода реализации 2014-2015 годов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ериода реализации 2014-2015 годов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ериода реализации 2014-2015 год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49" w:hanging="106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Основной текст Знак"/>
    <w:basedOn w:val="Style13"/>
    <w:qFormat/>
    <w:rPr>
      <w:color w:val="000000"/>
      <w:sz w:val="24"/>
      <w:szCs w:val="24"/>
      <w:lang w:val="en-US"/>
    </w:rPr>
  </w:style>
  <w:style w:type="character" w:styleId="Style21">
    <w:name w:val="Абзац списка Знак"/>
    <w:qFormat/>
    <w:rPr>
      <w:color w:val="000000"/>
      <w:sz w:val="24"/>
      <w:szCs w:val="24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8:00Z</dcterms:created>
  <dc:creator>Пастухова 20110823</dc:creator>
  <dc:description/>
  <dc:language>en-US</dc:language>
  <cp:lastModifiedBy>MihailovaAR</cp:lastModifiedBy>
  <cp:lastPrinted>2016-12-27T10:17:00Z</cp:lastPrinted>
  <dcterms:modified xsi:type="dcterms:W3CDTF">2016-12-27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7137ce3-69ed-4127-8a60-445f3a884e5a</vt:lpwstr>
  </property>
</Properties>
</file>