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5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97751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 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0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 29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2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от  3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.08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 2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кадровыми изменениями в администрации Лужского муниципального района,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</w:t>
      </w:r>
      <w:r>
        <w:rPr>
          <w:lang w:val="ru-RU"/>
        </w:rPr>
        <w:t>е</w:t>
      </w:r>
      <w:r>
        <w:rPr/>
        <w:t xml:space="preserve"> администрации Лужского муниципального района от 31</w:t>
      </w:r>
      <w:r>
        <w:rPr>
          <w:lang w:val="ru-RU"/>
        </w:rPr>
        <w:t>.08.</w:t>
      </w:r>
      <w:r>
        <w:rPr/>
        <w:t>2016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2916 «О проведении процедур оценки регулирующего воздействия проектов нормативных правовых актов и экспертизы нормативных правовых актов в администрации Лужского муниципального района»</w:t>
      </w:r>
      <w:r>
        <w:rPr>
          <w:lang w:val="ru-RU"/>
        </w:rPr>
        <w:t xml:space="preserve"> (далее – Постановление)</w:t>
      </w:r>
      <w:r>
        <w:rPr/>
        <w:t xml:space="preserve"> следующие изменения</w:t>
      </w:r>
      <w:r>
        <w:rPr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ложение </w:t>
      </w:r>
      <w:r>
        <w:rPr>
          <w:lang w:val="ru-RU"/>
        </w:rPr>
        <w:t xml:space="preserve">3 </w:t>
      </w:r>
      <w:r>
        <w:rPr/>
        <w:t xml:space="preserve">к </w:t>
      </w:r>
      <w:r>
        <w:rPr>
          <w:lang w:val="ru-RU"/>
        </w:rPr>
        <w:t>П</w:t>
      </w:r>
      <w:r>
        <w:rPr/>
        <w:t xml:space="preserve">остановлению </w:t>
      </w:r>
      <w:r>
        <w:rPr>
          <w:lang w:val="ru-RU"/>
        </w:rPr>
        <w:t>изложить</w:t>
      </w:r>
      <w:r>
        <w:rPr/>
        <w:t xml:space="preserve"> в новой редакции</w:t>
      </w:r>
      <w:r>
        <w:rPr>
          <w:lang w:val="ru-RU"/>
        </w:rPr>
        <w:t xml:space="preserve">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</w:t>
      </w:r>
      <w:r>
        <w:rPr/>
        <w:t>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настоящего постановления возложить на исполняющего обязанности заместителя главы администрации Лужского муниципального района  Лапушкина С.В</w:t>
      </w:r>
      <w:r>
        <w:rPr>
          <w:lang w:val="ru-RU"/>
        </w:rPr>
        <w:t xml:space="preserve">.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, члены комиссии – 15 экз., прокуратура.</w:t>
      </w:r>
    </w:p>
    <w:p>
      <w:pPr>
        <w:pStyle w:val="1"/>
        <w:spacing w:before="0" w:after="60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pacing w:before="0" w:after="600"/>
        <w:ind w:left="5387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к постановлению администрации от 23.12.2016 № 4355 </w:t>
      </w:r>
    </w:p>
    <w:p>
      <w:pPr>
        <w:pStyle w:val="1"/>
        <w:spacing w:before="0" w:after="600"/>
        <w:ind w:left="552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5387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pacing w:before="0" w:after="60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pacing w:before="0" w:after="60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pacing w:before="0" w:after="60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8.2016 № 2916</w:t>
      </w:r>
    </w:p>
    <w:p>
      <w:pPr>
        <w:pStyle w:val="1"/>
        <w:spacing w:before="0" w:after="600"/>
        <w:ind w:left="5387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3)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ей группы по оценке регулирующего воздействия при администрации 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703"/>
      </w:tblGrid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Руководитель рабочей группы:</w:t>
            </w:r>
          </w:p>
        </w:tc>
        <w:tc>
          <w:tcPr>
            <w:tcW w:w="5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 xml:space="preserve">Лапушк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Сергей Владимирович</w:t>
            </w:r>
          </w:p>
        </w:tc>
        <w:tc>
          <w:tcPr>
            <w:tcW w:w="5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ru-RU"/>
              </w:rPr>
              <w:t xml:space="preserve">исполняющий обязанности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заместителя главы администрации ЛМ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val="ru-RU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 xml:space="preserve">Заместитель руководи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рабочей группы: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Тумано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Елена Евгеньевна</w:t>
            </w:r>
          </w:p>
        </w:tc>
        <w:tc>
          <w:tcPr>
            <w:tcW w:w="57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редседатель комитета экономического развития и АПК администрации ЛМ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val="ru-RU" w:eastAsia="en-US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Секретарь:</w:t>
            </w:r>
          </w:p>
        </w:tc>
        <w:tc>
          <w:tcPr>
            <w:tcW w:w="5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 xml:space="preserve">Федо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Юлия Павловна</w:t>
            </w:r>
          </w:p>
        </w:tc>
        <w:tc>
          <w:tcPr>
            <w:tcW w:w="57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лавный специалист отдела аналитической работы и прогнозирования КЭР и АПК администрации ЛМ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val="ru-RU" w:eastAsia="en-US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Члены рабочей группы:</w:t>
            </w:r>
          </w:p>
        </w:tc>
        <w:tc>
          <w:tcPr>
            <w:tcW w:w="5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Голубе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Алексей Викторович</w:t>
            </w:r>
          </w:p>
        </w:tc>
        <w:tc>
          <w:tcPr>
            <w:tcW w:w="57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ервый заместитель главы администрации ЛМР  – председатель комитета по управлению муниципальным имуществ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val="ru-RU" w:eastAsia="en-US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ул</w:t>
            </w:r>
            <w:r>
              <w:rPr>
                <w:rFonts w:cs="Times New Roman" w:ascii="Times New Roman" w:hAnsi="Times New Roman"/>
                <w:color w:val="000000"/>
                <w:szCs w:val="2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Cs w:val="2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арс Минзагитович</w:t>
            </w:r>
          </w:p>
        </w:tc>
        <w:tc>
          <w:tcPr>
            <w:tcW w:w="57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исполняющий обязанности заместителя главы администрации ЛМР по вопросам коммунального комплекса, энергетики, связи, транспор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5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ru-RU" w:eastAsia="en-US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Лаас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Ольга Викторовна </w:t>
            </w:r>
          </w:p>
        </w:tc>
        <w:tc>
          <w:tcPr>
            <w:tcW w:w="57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аведующий юридическим отделом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администрации ЛМ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ru-RU" w:eastAsia="en-US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Новоенк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талья Сергеевна</w:t>
            </w:r>
          </w:p>
        </w:tc>
        <w:tc>
          <w:tcPr>
            <w:tcW w:w="5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аведующий отделом аналитической работы и прогнозирования КЭР и АПК администрации ЛМ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val="ru-RU" w:eastAsia="en-US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Лазаре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амара Владимировна</w:t>
            </w:r>
          </w:p>
        </w:tc>
        <w:tc>
          <w:tcPr>
            <w:tcW w:w="57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аведующий отделом транспорта, связи и коммунального хозяйства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администрации ЛМ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val="ru-RU" w:eastAsia="en-US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Япае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ергей Александрович</w:t>
            </w:r>
          </w:p>
        </w:tc>
        <w:tc>
          <w:tcPr>
            <w:tcW w:w="57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аведующий отделом архитектуры и градостроительства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администрации ЛМР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Кудрявце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Юлия Болеславовна</w:t>
            </w:r>
          </w:p>
        </w:tc>
        <w:tc>
          <w:tcPr>
            <w:tcW w:w="57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редседатель комитета финансов Лужского района (по согласованию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val="ru-RU" w:eastAsia="en-US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Райшис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Оксана Александровна </w:t>
            </w:r>
          </w:p>
        </w:tc>
        <w:tc>
          <w:tcPr>
            <w:tcW w:w="57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редседатель контрольно-счётной палаты Лужского района (по согласованию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val="ru-RU" w:eastAsia="en-US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Бельск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Любовь Васильевна</w:t>
            </w:r>
          </w:p>
        </w:tc>
        <w:tc>
          <w:tcPr>
            <w:tcW w:w="57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сполнительный директор совета промышленных предприятий (по согласованию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val="ru-RU" w:eastAsia="en-US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Елисее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Екатерина Александровна</w:t>
            </w:r>
          </w:p>
        </w:tc>
        <w:tc>
          <w:tcPr>
            <w:tcW w:w="57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сполнительный директор муниципального фонда поддержки развития экономики и предпринимательства в Лужском районе «Социально деловой центр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val="ru-RU" w:eastAsia="en-US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Гукася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Вадим Грантович</w:t>
            </w:r>
          </w:p>
        </w:tc>
        <w:tc>
          <w:tcPr>
            <w:tcW w:w="57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ндивидуальный предприниматель, член Консультационного совета предпринимателей при Законодательном собрании Ленинградской области (по согласованию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5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ru-RU" w:eastAsia="en-US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Голуб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Евгений Андреевич </w:t>
            </w:r>
          </w:p>
        </w:tc>
        <w:tc>
          <w:tcPr>
            <w:tcW w:w="57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ндивидуальный предприниматель, член Общественной палаты, зам. Председателя комиссии по предпринимательству и социальной ответственности бизнеса, председатель ревизионной комиссии движения «Народный фронт» в Ленинградской области (по согласованию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val="ru-RU"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2:00Z</dcterms:created>
  <dc:creator>Пастухова 20110823</dc:creator>
  <dc:description/>
  <cp:keywords/>
  <dc:language>en-US</dc:language>
  <cp:lastModifiedBy>Куст</cp:lastModifiedBy>
  <cp:lastPrinted>2017-01-11T13:31:00Z</cp:lastPrinted>
  <dcterms:modified xsi:type="dcterms:W3CDTF">2017-01-1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04a3aea-1fc5-46d7-84dc-cc905294ea27</vt:lpwstr>
  </property>
</Properties>
</file>