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3 декабря 2016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4356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550</wp:posOffset>
                </wp:positionH>
                <wp:positionV relativeFrom="paragraph">
                  <wp:posOffset>143510</wp:posOffset>
                </wp:positionV>
                <wp:extent cx="3104515" cy="769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4515" cy="76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-142" w:hanging="0"/>
                              <w:contextualSpacing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-142" w:hanging="0"/>
                              <w:contextualSpacing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-142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03.06.2014 № 1892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5pt;height:60.6pt;mso-wrap-distance-left:9.05pt;mso-wrap-distance-right:9.05pt;mso-wrap-distance-top:0pt;mso-wrap-distance-bottom:0pt;margin-top:11.3pt;mso-position-vertical-relative:text;margin-left:3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1"/>
                        <w:shd w:fill="auto" w:val="clear"/>
                        <w:spacing w:lineRule="auto" w:line="240" w:before="0" w:after="0"/>
                        <w:ind w:left="-142" w:hanging="0"/>
                        <w:contextualSpacing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31"/>
                        <w:shd w:fill="auto" w:val="clear"/>
                        <w:spacing w:lineRule="auto" w:line="240" w:before="0" w:after="0"/>
                        <w:ind w:left="-142" w:hanging="0"/>
                        <w:contextualSpacing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31"/>
                        <w:shd w:fill="auto" w:val="clear"/>
                        <w:spacing w:lineRule="auto" w:line="240" w:before="0" w:after="0"/>
                        <w:ind w:left="-142" w:hanging="0"/>
                        <w:contextualSpacing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03.06.2014 № 1892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-444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-0.3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оптимизации работы межведомственного координационного совета при администрации  Лужского муниципального района по защите прав потребителей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Внести в</w:t>
      </w:r>
      <w:r>
        <w:rPr/>
        <w:t xml:space="preserve"> постановлени</w:t>
      </w:r>
      <w:r>
        <w:rPr>
          <w:lang w:val="ru-RU"/>
        </w:rPr>
        <w:t>е администрации Лужского муниципального района</w:t>
      </w:r>
      <w:r>
        <w:rPr/>
        <w:t xml:space="preserve"> </w:t>
      </w:r>
      <w:r>
        <w:rPr/>
        <w:t xml:space="preserve">от 03.06.2014 № 1892 </w:t>
      </w:r>
      <w:r>
        <w:rPr/>
        <w:t>«</w:t>
      </w:r>
      <w:r>
        <w:rPr/>
        <w:t>О межведомственном координационном  совете по защите прав потребителей</w:t>
      </w:r>
      <w:r>
        <w:rPr/>
        <w:t xml:space="preserve">» </w:t>
      </w:r>
      <w:r>
        <w:rPr>
          <w:lang w:val="ru-RU"/>
        </w:rPr>
        <w:t>следующие изменения:</w:t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>Приложение 2 к постановлению читать в новой редакции (приложение).</w:t>
      </w:r>
    </w:p>
    <w:p>
      <w:pPr>
        <w:pStyle w:val="2"/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>Настоящее постановление подлежит официальному опубликованию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Контроль за исполнением постановления </w:t>
      </w:r>
      <w:r>
        <w:rPr>
          <w:lang w:val="ru-RU"/>
        </w:rPr>
        <w:t>возложить на исполняющего обязанности заместителя главы администрации Лужского муниципального района Лапушкина С.В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О.М. Малащенко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ЭРиАПК, члены совета, прокуратура.</w:t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от 23.12.2016 № 4356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ТВЕРЖДЕН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от 03.06.2014 № 1892 </w:t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(приложение 2) </w:t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овая редакция)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ОСТАВ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межведомственного координационного совета 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ри администрации  лужского  муниципального  района   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 защите прав потребителей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3"/>
        <w:gridCol w:w="992"/>
        <w:gridCol w:w="284"/>
        <w:gridCol w:w="850"/>
        <w:gridCol w:w="709"/>
      </w:tblGrid>
      <w:tr>
        <w:trPr>
          <w:trHeight w:val="454" w:hRule="atLeast"/>
        </w:trPr>
        <w:tc>
          <w:tcPr>
            <w:tcW w:w="8189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редседатель межведомственного координационного совета: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Лапушкин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ергей Владимирович</w:t>
            </w:r>
          </w:p>
        </w:tc>
        <w:tc>
          <w:tcPr>
            <w:tcW w:w="6238" w:type="dxa"/>
            <w:gridSpan w:val="5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- исполняющий обязанности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естителя главы администрации Лужского муниципального райо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9039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Заместитель председателя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жведомственного координационного совет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: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Туманова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Елена Евгеньевна</w:t>
            </w:r>
          </w:p>
        </w:tc>
        <w:tc>
          <w:tcPr>
            <w:tcW w:w="6238" w:type="dxa"/>
            <w:gridSpan w:val="5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- председатель комитета экономического развития и АПК администрации Лужского муниципального райо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790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Секретарь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жведомственного координационного совета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: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Евсеенко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Лариса Владимировн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238" w:type="dxa"/>
            <w:gridSpan w:val="5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- ведущий специалист отдела аналитической работы и прогнозирования комитета экономического развития и АПК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администрации Лужского муниципального райо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691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Члены межведомственного координационного совета: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Клёмина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Людмила Владимировн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Мурсалимова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Марина Владимировн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Ярошенко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Ирина Ивановн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азай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Яна Борисовн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Лаас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Ольга Викторовн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Новоенко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Наталья Сергеевн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Подмарева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Ксения Альбертовн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Красий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Светлана Викторовн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Чистякова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Наталья Васильевн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238" w:type="dxa"/>
            <w:gridSpan w:val="5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- начальник ТО Управления Роспотребнадзора по Ленинградской области в Лужском район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- главный специалист-эксперт Территориального отдела Управления Роспотребнадзора по Ленинградской области в Лужском район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- заведующий санитарно-эпидемиологическим отделом филиала Федерального бюджетного  учреждения здравоохранения «Центр гигиены и эпидемиологии по ЛО в Лужском  районе»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- главный врач филиала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Федерального бюджетного  учреждения здравоохранения «Центр гигиены и эпидемиологии по ЛО в Лужском  районе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- заведующий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  <w:lang w:val="ru-RU"/>
              </w:rPr>
              <w:t>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старший юрисконсульт юридического отдела администрации Лужского муниципального райо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- заведующий отделом аналитической работы и прогнозирования комитета экономического развития и АПК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администрации Лужского муниципального райо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-  ведущий специалист  отдела аналитической работы и прогнозирования комитета экономического развития и АПК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администрации Лужского муниципального район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- председатель комитета образования администрации Лужского муниципального райо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- исполняющий обязанности главного врача                   ГБУЗ ЛО «Лужская межрайонная больница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(по согласованию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Главы администраций Толмачевского городского и сельских поселений ЛМР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238" w:type="dxa"/>
            <w:gridSpan w:val="5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(по согласованию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</w:r>
    </w:p>
    <w:p>
      <w:pPr>
        <w:pStyle w:val="1"/>
        <w:spacing w:before="0" w:after="60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7">
    <w:name w:val="WW8Num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3">
    <w:name w:val="WW8Num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2">
    <w:name w:val="WW8Num7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3">
    <w:name w:val="WW8Num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0:50:00Z</dcterms:created>
  <dc:creator>Пастухова 20110823</dc:creator>
  <dc:description/>
  <dc:language>en-US</dc:language>
  <cp:lastModifiedBy>MihailovaAR</cp:lastModifiedBy>
  <cp:lastPrinted>2017-01-11T13:34:00Z</cp:lastPrinted>
  <dcterms:modified xsi:type="dcterms:W3CDTF">2017-01-11T1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2ecc77ed-d065-472e-9573-d4c8d0bba1e7</vt:lpwstr>
  </property>
</Properties>
</file>