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02.2015 № 45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60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2.02.2015 № 45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 и 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</w:t>
      </w:r>
      <w:r>
        <w:rPr/>
        <w:t xml:space="preserve"> </w:t>
      </w:r>
      <w:r>
        <w:rPr/>
        <w:t>постановлени</w:t>
      </w:r>
      <w:r>
        <w:rPr>
          <w:lang w:val="ru-RU"/>
        </w:rPr>
        <w:t>е администрации Лужского муниципального района</w:t>
      </w:r>
      <w:r>
        <w:rPr/>
        <w:t xml:space="preserve"> от 12.02.2015 №</w:t>
      </w:r>
      <w:r>
        <w:rPr>
          <w:lang w:val="ru-RU"/>
        </w:rPr>
        <w:t xml:space="preserve"> </w:t>
      </w:r>
      <w:r>
        <w:rPr/>
        <w:t>458 «О создании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»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ложение к постановлению читать в новой редакции согласно приложению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члены совета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3.12.2016 № 4358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2.02.2015 № 458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ей группы при главе администрации Луж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по снижению неформальной занятост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гализации «серой» заработной платы, повышению собираем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аховых взносов во внебюджетные фон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1985"/>
        <w:gridCol w:w="425"/>
        <w:gridCol w:w="3791"/>
      </w:tblGrid>
      <w:tr>
        <w:trPr>
          <w:trHeight w:val="454" w:hRule="atLeast"/>
        </w:trPr>
        <w:tc>
          <w:tcPr>
            <w:tcW w:w="5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рабочей группы: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лащенко Олег Михайлович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7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руководителя рабочей группы: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пушк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гей Владимирович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исполняющий обязанности заместителя главы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3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рабочей группы:</w:t>
            </w:r>
          </w:p>
        </w:tc>
        <w:tc>
          <w:tcPr>
            <w:tcW w:w="42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едот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лия Павл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главный специалист отдела аналитической работы и прогнозирования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2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ма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Евген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редседатель комитета экономического развития и АП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аналитической работы и прогнозирования комитета экономического развития и АП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ужского муниципального района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Лужского филиала ГК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Центр занятости населения Ленингра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руководитель группы работы со страхователями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ГУ «Ленинградское региональное отделение Фонда социального страхования РФ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рицк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УФМС России по Санкт- Петербургу и Ленинградской области в Лужском районе Ленингра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Эдуард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инспекции ФНС России по Лужскому району Ленинградской области (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утк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РФ по Луж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р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сполняющий обяз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отдела по осуществлению надзора за трудовым законодательством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сударственной инспекции труда в Ленингра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польц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союзного комит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АО «Лужский абразивный завод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Татьяна Василье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ординацио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а профсоюзов по Лужскому муниципальн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right="20" w:firstLine="13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председатель территориальной организации профсоюза работников учреждений культуры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108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Екатерина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лександ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МФПРЭиП Лужского района «СДЦ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 w:before="0" w:after="0"/>
              <w:ind w:left="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Лужской городской прокурату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1:00Z</dcterms:created>
  <dc:creator>Пастухова 20110823</dc:creator>
  <dc:description/>
  <dc:language>en-US</dc:language>
  <cp:lastModifiedBy>MihailovaAR</cp:lastModifiedBy>
  <cp:lastPrinted>2017-01-10T14:30:00Z</cp:lastPrinted>
  <dcterms:modified xsi:type="dcterms:W3CDTF">2017-01-1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aaecac-ef3a-45aa-b679-697779d31300</vt:lpwstr>
  </property>
</Properties>
</file>