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феврал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114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Схемы размещения нестационарных торговых объектов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территории Лужского городского поселения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0.1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Схемы размещения нестационарных торговых объектов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территории Лужского городского поселения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статьи 10 Федерального закона Российской Федераци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9 № 381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Правительства Ленинградской области от 28.09.2011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20.12.2010 № 19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схему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</w:t>
      </w:r>
      <w:r>
        <w:rPr>
          <w:lang w:val="ru-RU"/>
        </w:rPr>
        <w:t>,</w:t>
      </w:r>
      <w:r>
        <w:rPr/>
        <w:t xml:space="preserve"> на территории Лужского городского поселения Лужского муниципального района Ленинградской области (приложение)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Ленинградской области от 28</w:t>
      </w:r>
      <w:r>
        <w:rPr>
          <w:lang w:val="ru-RU"/>
        </w:rPr>
        <w:t>.12.</w:t>
      </w:r>
      <w:r>
        <w:rPr/>
        <w:t>2015</w:t>
      </w:r>
      <w:r>
        <w:rPr>
          <w:lang w:val="ru-RU"/>
        </w:rPr>
        <w:t xml:space="preserve"> </w:t>
      </w:r>
      <w:r>
        <w:rPr/>
        <w:t>№ 3545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 считать  утративше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АиГ, КУМИ, прокуратура.</w:t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2.201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436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х участков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ходящихся в государственной и муниципальной собственности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размещения на 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тационарных торговых объе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ых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рритории Лужского городского посе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560"/>
        <w:gridCol w:w="2126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лощадь 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емельного участ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я хозяйствующих субъектов, с которыми заключены договора на право пользования земельным участком (его частью),  если участок (его часть) передан в польз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говоров на право пользования земельным участком (его частью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№, дата, срок договора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ставится прочерк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естационарного объекта, размещенного на земельном участке (его ча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авильон, киоск, аптечный киоск, палатка, торговый автомат, передвижной объект торговл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вид объек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ссортимент реализуемой продук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одовольственны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, смешанн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если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боден, указывается предполагаемый ассортимен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 к категории субъектов малого или среднего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 / нет)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 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елиораторов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ндрее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2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гисепп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2:0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11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ий, напротив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5-015: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от 29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5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Ста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от 2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07: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фанасьева С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кало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от 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. Т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Гогуз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от 08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ожкобанов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от 26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исеенко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от 04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ляр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от 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04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ляр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от 2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:007: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Ярошенко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07: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Меди-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от 11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Р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оз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от 18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иновьев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от 1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2: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аба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Володарског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2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уценко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2: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еонова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от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о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от 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2:0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езелане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от  28.03.20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метически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анги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27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Яковлева, П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07: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ульфугаро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 от 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77, автоб. Остан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09:0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к Б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от 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пересечение ул. Киевской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 Каза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5-004:0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орне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от 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1:0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идралиева Р.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от 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5:0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рылов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06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Смоленская, у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аднова Л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 ул. Свободы и ул. Ки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Быстров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Лен.шоссе,  1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1-001:0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а Л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Кингисеппа, около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1:23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дач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от 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5:0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воваро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от 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5:0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еребря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от 16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размещения сезонного уличного обору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Пионерс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7: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от 29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-010:0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ом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0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 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 от 03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у д.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ябко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Яна Фабриц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4-007:0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улейман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от 22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5-003:0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Тимофее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от 12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го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Гагарина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5-012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Шавшишвили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иевской и пер. Боров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5004: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от 13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ий и ул. Б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4-003:0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Цыб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 (кольцо автобусной о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4: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 от 0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1:1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плыгин Н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5:0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нгисепп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1:0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Орловская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7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6:0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9:01-05-003:0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расной Артиллерии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ингисе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жское РАЙ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 д. 36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12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ебю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л. Победы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  у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ул. 4-ой Заречной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Б. Заре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4004: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 от 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07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перес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5016: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от13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ий  (автоб.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07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от 20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:29:0103015: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Карава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от 0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Витао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  «Ап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охоз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рмарка весна- осень (палатки, прилавки, автомаш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рмарка (прилавки, палат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объект торгов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 (кольцо автобусной остановки) у павиль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, 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Володарского, нечетная сторона, напротив д. 50а, (вблизи  рекламной конструк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 Луга , ул. Б.Заречная,  у д.6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.Луга, площадка перед лестницей к маг. №2 по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,  Привокзальная площадь, тротуар со стороны кафе «Оверта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 ролл-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женое, газированные напит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77 (магазин «Детски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 (около  павильона «Свежий хлеб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 80 (около магазина «Форту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, молочные продукты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20 (около магазина «Ант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3 (тротуар около  магазина «Хоз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48 (тротуар около магазина «1000 мелоч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тротуар межд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.д. 44 и 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 (тротуар вдоль Городского сад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тротуар напротив д. 68 по 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ч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рмарка (палатки, при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довольственные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.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68 (ломба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 прицеп «Куп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чные продук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5 (около магазина «Улыбка Раду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й сад у памятника 200-летию г.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ав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.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вый берег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. Омчино, вдоль ул. Ниже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лат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у д.14 (у павильона ООО «Стас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 Луга,  П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рмарка вещевая и сельскохозяйственная (прилав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.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прилегающая к д. 7, к. 1, терр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фе на коле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. Пансионат «Зелен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Луга ул.Яковлева от пр.Кирова до пр.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рмар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рилавки, палатк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объект торгов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.непродовольственные товары, сельскохозяйственная продук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й (зданий, строений, сооружений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дящихся в государственной и муниципальной собственности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мещения в них </w:t>
      </w: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ных н</w:t>
      </w:r>
      <w:r>
        <w:rPr>
          <w:rFonts w:cs="Times New Roman" w:ascii="Times New Roman" w:hAnsi="Times New Roman"/>
          <w:sz w:val="28"/>
          <w:szCs w:val="28"/>
        </w:rPr>
        <w:t xml:space="preserve">а территории Луж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17"/>
        <w:gridCol w:w="1418"/>
        <w:gridCol w:w="2267"/>
        <w:gridCol w:w="1701"/>
        <w:gridCol w:w="1983"/>
        <w:gridCol w:w="2267"/>
        <w:gridCol w:w="2409"/>
      </w:tblGrid>
      <w:tr>
        <w:trPr>
          <w:trHeight w:val="3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ре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мещения (здания, строения, соору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омещения (здания, строения, сооружения)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в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я хозяйствующих субъектов, с которыми заключены договора на право пользования помещением (его частью),  если помещение (его часть) передано в 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если помещение свободно, ставится прочерк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визиты договоров на право пользования помещением (его частью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№, дата, срок договора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если помещ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, ставится прочер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ид нестационарного объекта, размещенного в помещении (его части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авильон, киоск, аптечный киоск, палатка, торговый автомат и др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если помещени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, указывается предполагаемый вид объек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ссортимент реализуемой продук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продовольственны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продовольствен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вары, смешанный ассортимен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если помещение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ободно, указывается предполагаемый ассортимен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инадлежность хозяйствующего субъекта, которому уже передано или планируется к передаче помещение (его часть), к категории субъектов малого или среднего предпринима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да / нет)</w:t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уг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р. Кирова, д.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Лужский городской Дом культур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 ные товар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киноцентр «Сме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Лу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Володарского, д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Лужский киноцентр «С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ок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 ные товары, 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0" w:top="1134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. Луг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. Пансионат «Зеленый Бор» Лужского городского поселения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54864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2:00Z</dcterms:created>
  <dc:creator>Пастухова 20110823</dc:creator>
  <dc:description/>
  <dc:language>en-US</dc:language>
  <cp:lastModifiedBy>MihailovaAR</cp:lastModifiedBy>
  <cp:lastPrinted>2016-02-16T09:46:00Z</cp:lastPrinted>
  <dcterms:modified xsi:type="dcterms:W3CDTF">2016-02-16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6d5ba1-e34e-4b2f-9a55-af58da1046f8</vt:lpwstr>
  </property>
</Properties>
</file>