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проект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сения изменений в Правила землепользования и застройки Скребловского сель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72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проект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несения изменений в Правила землепользования и застройки Скребловского сельского посел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Правил землепользования и застройки муниципальных образований в соответствие с требованиями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Законом Ленинградской области от 07.07.2014 № 45-оз                          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Законом Ленинградской области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ступить к подготовке проекта внесения изменений в Правила землепользования и застройки муниципального образования Скребловское сельское поселение Лужского муниципального района Ленинградской области (далее – проект внесения изменений в ПЗЗ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и сроки проведения работ по подготовке проекта внесения изменений в ПЗЗ согласно приложению </w:t>
      </w:r>
      <w:r>
        <w:rPr>
          <w:lang w:val="ru-RU"/>
        </w:rPr>
        <w:t>1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работу по подготовке проекта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</w:t>
      </w:r>
      <w:r>
        <w:rPr>
          <w:lang w:val="ru-RU"/>
        </w:rPr>
        <w:t>,</w:t>
      </w:r>
      <w:r>
        <w:rPr/>
        <w:t xml:space="preserve"> и разместить на официальном сайте муниципального района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дставить </w:t>
      </w:r>
      <w:r>
        <w:rPr>
          <w:lang w:val="ru-RU"/>
        </w:rPr>
        <w:t>г</w:t>
      </w:r>
      <w:r>
        <w:rPr/>
        <w:t xml:space="preserve">лаве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рядок направления в Комиссию предложений заинтересованных лиц о внесении изменений в </w:t>
      </w:r>
      <w:r>
        <w:rPr>
          <w:lang w:val="ru-RU"/>
        </w:rPr>
        <w:t>П</w:t>
      </w:r>
      <w:r>
        <w:rPr/>
        <w:t xml:space="preserve">равила землепользования и застройки согласно </w:t>
      </w:r>
      <w:r>
        <w:rPr>
          <w:lang w:val="ru-RU"/>
        </w:rPr>
        <w:t>п</w:t>
      </w:r>
      <w:r>
        <w:rPr/>
        <w:t>риложению 2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/>
        <w:t xml:space="preserve">первого </w:t>
      </w:r>
      <w:r>
        <w:rPr/>
        <w:t>заместителя главы администрации Лужского муниципального района</w:t>
      </w:r>
      <w:r>
        <w:rPr/>
        <w:t xml:space="preserve"> – председателя КУМИ Голубева 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адм. Скребловского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12.2016 № 4380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 И  СРО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Скреблов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 Подготовка проекта  внесения изменений в Правила землепользования и застройки муниципального образования Скребловское 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 Доработка проекта внесения изменений в ПЗЗ с учетом предложений и замечаний, поступивших от Комиссии,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 Направление проекта внесения изменений в ПЗЗ главе администрации Лужского муниципального района для принятия решения о направлении проекта в К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Закона Ленинградской области от 07.07.2014 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 Направление проекта внесения изменений в ПЗЗ в К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 Проведение публичных слушаний по проекту внесения изменений в ПЗЗ 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соответствии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8. Направление проекта внесения изменений в ПЗЗ на утвержд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6.12.2016 № 4380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(приложение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Скреблов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момента опубликования сообщения о подготовке проекта внесения изменений в Правила землепользования и застройки  муниципального образования Скребловское сельское поселение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arh@adm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, поступившие в Комиссию после истечения установленного срока, не 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0:00Z</dcterms:created>
  <dc:creator>Пастухова 20110823</dc:creator>
  <dc:description/>
  <dc:language>en-US</dc:language>
  <cp:lastModifiedBy>MihailovaAR</cp:lastModifiedBy>
  <cp:lastPrinted>2017-01-11T09:59:00Z</cp:lastPrinted>
  <dcterms:modified xsi:type="dcterms:W3CDTF">2017-01-1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90a2e1-802a-4f99-8d22-d05841745f49</vt:lpwstr>
  </property>
</Properties>
</file>