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8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64465</wp:posOffset>
                </wp:positionV>
                <wp:extent cx="314579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проекта                                 внесения изменений в Правила землепользования и застройки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ебря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6.5pt;mso-wrap-distance-left:9.05pt;mso-wrap-distance-right:9.05pt;mso-wrap-distance-top:0pt;mso-wrap-distance-bottom:0pt;margin-top:12.9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widowControl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проекта                                 внесения изменений в Правила землепользования и застройки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ебря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лепользования и застройки муниципальных образований 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требован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одательства о градостроительной деятельности, руководствуясь статьями 31, 32,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Ленинградской области от 07.07.2014 № 45-о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>Законом Ленинградской области</w:t>
      </w:r>
      <w:r>
        <w:rPr>
          <w:sz w:val="28"/>
          <w:szCs w:val="28"/>
        </w:rPr>
        <w:t xml:space="preserve"> от 19.10.2015 № 99-оз «О внесении изменения в статью 1 областного закона «Об отдельных вопросах местного значения сельских поселений Ленинградской области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ступить к подготовке проекта внесения изменений в Правила землепользования и застройки муниципального образования Серебрянское сельское поселение Лужского муниципального района Ленинградской области применительно к д.</w:t>
      </w:r>
      <w:r>
        <w:rPr>
          <w:lang w:val="ru-RU"/>
        </w:rPr>
        <w:t xml:space="preserve"> </w:t>
      </w:r>
      <w:r>
        <w:rPr/>
        <w:t>Дубровка, д.</w:t>
      </w:r>
      <w:r>
        <w:rPr>
          <w:lang w:val="ru-RU"/>
        </w:rPr>
        <w:t xml:space="preserve"> </w:t>
      </w:r>
      <w:r>
        <w:rPr/>
        <w:t>Душилово, д.</w:t>
      </w:r>
      <w:r>
        <w:rPr>
          <w:lang w:val="ru-RU"/>
        </w:rPr>
        <w:t xml:space="preserve"> </w:t>
      </w:r>
      <w:r>
        <w:rPr/>
        <w:t xml:space="preserve">Малая Пустошка, </w:t>
      </w:r>
      <w:r>
        <w:rPr>
          <w:lang w:val="ru-RU"/>
        </w:rPr>
        <w:t xml:space="preserve">                   </w:t>
      </w:r>
      <w:r>
        <w:rPr/>
        <w:t>д.</w:t>
      </w:r>
      <w:r>
        <w:rPr>
          <w:lang w:val="ru-RU"/>
        </w:rPr>
        <w:t xml:space="preserve"> </w:t>
      </w:r>
      <w:r>
        <w:rPr/>
        <w:t>Новые Полицы, д.</w:t>
      </w:r>
      <w:r>
        <w:rPr>
          <w:lang w:val="ru-RU"/>
        </w:rPr>
        <w:t xml:space="preserve"> </w:t>
      </w:r>
      <w:r>
        <w:rPr/>
        <w:t>Овраги, д.</w:t>
      </w:r>
      <w:r>
        <w:rPr>
          <w:lang w:val="ru-RU"/>
        </w:rPr>
        <w:t xml:space="preserve"> </w:t>
      </w:r>
      <w:r>
        <w:rPr/>
        <w:t>Старые Полицы, д.</w:t>
      </w:r>
      <w:r>
        <w:rPr>
          <w:lang w:val="ru-RU"/>
        </w:rPr>
        <w:t xml:space="preserve"> </w:t>
      </w:r>
      <w:r>
        <w:rPr/>
        <w:t>Ширенка, д.</w:t>
      </w:r>
      <w:r>
        <w:rPr>
          <w:lang w:val="ru-RU"/>
        </w:rPr>
        <w:t xml:space="preserve"> </w:t>
      </w:r>
      <w:r>
        <w:rPr/>
        <w:t xml:space="preserve">Яконово с разработкой текстовой части </w:t>
      </w:r>
      <w:r>
        <w:rPr>
          <w:lang w:val="ru-RU"/>
        </w:rPr>
        <w:t>П</w:t>
      </w:r>
      <w:r>
        <w:rPr/>
        <w:t>равил землепользования и застройки в новой редакции (далее – проект внесения изменений в ПЗЗ)</w:t>
      </w:r>
      <w:r>
        <w:rPr>
          <w:lang w:val="ru-RU"/>
        </w:rPr>
        <w:t xml:space="preserve">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и сроки проведения работ по подготовке проекта внесения изменений в ПЗЗ согласно приложению 1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ссии по землепользованию и застройке</w:t>
      </w:r>
      <w:r>
        <w:rPr>
          <w:lang w:val="ru-RU"/>
        </w:rPr>
        <w:t xml:space="preserve"> </w:t>
      </w:r>
      <w:r>
        <w:rPr/>
        <w:t>сельских поселений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>области (далее – Комиссия)</w:t>
      </w:r>
      <w:r>
        <w:rPr>
          <w:lang w:val="ru-RU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рганизовать работу по подготовке проекта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ссмотреть и подготовить заключение о принятии либо отклонении письменных предложений, поступивших в установленном порядке, по проекту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одготовить заключение по результатам проверки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беспечить опубликование проекта внесения изменений в ПЗЗ в порядке, предусмотренном для официального опубликования муниципальных правовых актов, и разместить на официальном сайте муниципального район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беспечить организацию и проведение публичных слушаний по проекту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едставить главе администрации Лужского муниципального района проект внесения изменений в ПЗЗ, протокол публичных слушаний, заключение по результатам публичных слушаний для принятия решения о направлении проекта внесения изменений в ПЗЗ на утверждение или об отклонении и направлении его на доработку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Утвердить порядок направления в Комиссию предложений заинтересованных лиц о внесении изменений в Правила землепользования и застройки согласно приложению 2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2 экз., адм. </w:t>
      </w:r>
      <w:r>
        <w:rPr>
          <w:sz w:val="28"/>
          <w:szCs w:val="28"/>
        </w:rPr>
        <w:t>Серебрянского</w:t>
      </w:r>
      <w:r>
        <w:rPr>
          <w:sz w:val="28"/>
          <w:szCs w:val="28"/>
          <w:lang w:val="ru-RU"/>
        </w:rPr>
        <w:t xml:space="preserve"> с/п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438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ПОРЯДОК  И  СРОКИ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роведения работ по подготовке 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роекта внесения изменений в Правила землепользования и застройки муниципального образования Серебрянское сельское поселение  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1"/>
        <w:gridCol w:w="2766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8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проекта  внесения изменений в Правила землепользования и застройки муниципального образования Серебрянское сельское поселение Лужского муниципального района Ленинградской области (далее – проект внесения изменений в ПЗЗ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емлепользованию и застройке</w:t>
              <w:br/>
              <w:t>сельских поселений Лужского муниципального района Ленинградской</w:t>
              <w:br/>
              <w:t>области (далее – Комиссия)</w:t>
            </w:r>
          </w:p>
        </w:tc>
      </w:tr>
      <w:tr>
        <w:trPr>
          <w:trHeight w:val="6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работка проекта внесения изменений в ПЗЗ с учетом предложений и замечаний, поступивших от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 результатам проверки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правление проекта внесения изменений в ПЗ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е администрации Лужского муниципального района для принятия решения о направлении проек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итет по архитектуре и градостроительству Ленинградской области для осуществления проверки проекта внесения изменений в ПЗЗ до проведения публичных слушаний по проекту (в соответствии с пунктом 1 части 2 статьи 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она Ленинградской области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7.20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5-оз с изм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правление проекта внесения изменений в ПЗЗ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итет по архитектуре и градостроительству Ленинградской области для осуществления прове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8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ведение публичных слушаний по проекту внесения изменений в ПЗ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опубликованием проекта и опубликованием заключения о результатах публичных слушаний в установленном порядк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                                 с Градостроительным кодексом Р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ная организация</w:t>
            </w:r>
          </w:p>
        </w:tc>
      </w:tr>
      <w:tr>
        <w:trPr>
          <w:trHeight w:val="7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работка проекта внесения изменений в ПЗЗ по результатам публичных слушаний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8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правление проекта внесения изменений в ПЗЗ на утверж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 и градостроительству Ленинград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6.12.2016 № 438</w:t>
      </w:r>
      <w:r>
        <w:rPr>
          <w:sz w:val="28"/>
          <w:szCs w:val="28"/>
          <w:lang w:val="ru-RU"/>
        </w:rPr>
        <w:t>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я в Комиссию по землепользованию и застройке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их поселений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нградской области предложений заинтересованных лиц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Серебрянское</w:t>
      </w:r>
      <w:r>
        <w:rPr>
          <w:sz w:val="28"/>
          <w:szCs w:val="28"/>
          <w:lang w:val="ru-RU"/>
        </w:rPr>
        <w:t xml:space="preserve"> сельское посе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 момента опубликования сообщения о подготовке проекта внесения изменений в Правила землепользования и застройки  муниципального образования </w:t>
      </w:r>
      <w:r>
        <w:rPr>
          <w:sz w:val="28"/>
          <w:szCs w:val="28"/>
        </w:rPr>
        <w:t>Серебрянское</w:t>
      </w:r>
      <w:r>
        <w:rPr>
          <w:sz w:val="28"/>
          <w:szCs w:val="28"/>
          <w:lang w:val="ru-RU"/>
        </w:rPr>
        <w:t xml:space="preserve"> сельское поселение  Лужского муниципального района Ленинградской области (далее – проект внесения изменений в ПЗЗ), в течение установленного срока (не позднее 10 дней), заинтересованные лица вправе направлять в Комиссию по землепользованию и застройке сельских поселений Лужского муниципального района Ленинградской области (далее – Комиссия) свои предложения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я направляются по почте с пометкой «В комиссию по землепользованию и застройке сельских поселений» по адресу: 188230, Ленинградская область, г. Луга, пр. Кирова, д. 73, каб. 113, или по e-mail: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arh@adm.luga.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 в проект внесения изменений в ПЗЗ должны быть за подписью юридического лица или Ф.И.О. гражданина, их изложившего, с указанием обратного адреса и даты подготовки предложений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 могут содержать любые материалы, имеющие отношение к вопросу рассмотрения (текстовые и графические как на бумажных, так и на магнитных носителях). Направленные материалы возврату не подлежат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adm.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8:00Z</dcterms:created>
  <dc:creator>Пастухова 20110823</dc:creator>
  <dc:description/>
  <cp:keywords/>
  <dc:language>en-US</dc:language>
  <cp:lastModifiedBy>Куст</cp:lastModifiedBy>
  <cp:lastPrinted>2017-01-13T11:57:00Z</cp:lastPrinted>
  <dcterms:modified xsi:type="dcterms:W3CDTF">2017-01-1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eb4590b-19b7-4821-af82-f78b75cbdf50</vt:lpwstr>
  </property>
</Properties>
</file>