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 изменений в Правила землепользования и застройки Волошов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2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сения изменений в Правила землепользования и застройки Волошовского сельского посел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ил землепользования и застройки муниципальных образований в соответствие с требованиями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07.07.2014 № 45-оз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Законом Ленинградской области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ступить к подготовке проекта внесения изменений в Правила землепользования и застройки муниципального образования Волошовское сельское поселение Лужского муниципального района Ленинградской области применительно к д. Антоновка, д. Вердуга, д. Елемно, д. Жилое Горнешно, д. Завердужье, д. Заклинье, д. Ложок, д. Олешно, д. Пустое Горнешно, д. Усадище с разработкой текстовой части </w:t>
      </w:r>
      <w:r>
        <w:rPr>
          <w:lang w:val="ru-RU"/>
        </w:rPr>
        <w:t>П</w:t>
      </w:r>
      <w:r>
        <w:rPr/>
        <w:t>равил землепользования и застройки в новой редакции (далее – проект внесения изменений в ПЗЗ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и сроки проведения работ по подготовке проекта внесения изменений в ПЗЗ согласно приложению </w:t>
      </w:r>
      <w:r>
        <w:rPr>
          <w:lang w:val="ru-RU"/>
        </w:rPr>
        <w:t>1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аботу по подготовке проекта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</w:t>
      </w:r>
      <w:r>
        <w:rPr>
          <w:lang w:val="ru-RU"/>
        </w:rPr>
        <w:t>,</w:t>
      </w:r>
      <w:r>
        <w:rPr/>
        <w:t xml:space="preserve"> и разместить на официальном сайте муниципального района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ставить </w:t>
      </w:r>
      <w:r>
        <w:rPr>
          <w:lang w:val="ru-RU"/>
        </w:rPr>
        <w:t>г</w:t>
      </w:r>
      <w:r>
        <w:rPr/>
        <w:t xml:space="preserve">лаве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направления в Комиссию предложений заинтересованных лиц о внесении изменений в </w:t>
      </w:r>
      <w:r>
        <w:rPr>
          <w:lang w:val="ru-RU"/>
        </w:rPr>
        <w:t>П</w:t>
      </w:r>
      <w:r>
        <w:rPr/>
        <w:t xml:space="preserve">равила землепользования и застройки согласно </w:t>
      </w:r>
      <w:r>
        <w:rPr>
          <w:lang w:val="ru-RU"/>
        </w:rPr>
        <w:t>п</w:t>
      </w:r>
      <w:r>
        <w:rPr/>
        <w:t>риложению 2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первого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– 2 экз., адм. </w:t>
      </w:r>
      <w:r>
        <w:rPr>
          <w:sz w:val="28"/>
          <w:szCs w:val="28"/>
        </w:rPr>
        <w:t>Волошовского</w:t>
      </w:r>
      <w:r>
        <w:rPr>
          <w:sz w:val="28"/>
          <w:szCs w:val="28"/>
          <w:lang w:val="ru-RU"/>
        </w:rPr>
        <w:t xml:space="preserve">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12.2016 № 438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 И  С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Волошов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Подготовка проекта 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лошовск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оработка проекта внесения изменений в ПЗЗ с учетом предложений и замечаний, поступивших от Комиссии,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 Направление проекта внесения изменений в ПЗЗ главе администрации Лужского муниципального района для принятия решения о направлении проекта в К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Закона Ленинградской области от 07.07.2014 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 Направление проекта внесения изменений в ПЗЗ в К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 Проведение публичных слушаний по проекту внесения изменений в ПЗЗ 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 Направление проекта внесения изменений в ПЗЗ на утвер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6.12.2016 № 438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приложение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Волошо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момента опубликования сообщения о подготовке проекта внесения изменений в Правила землепользования и застройки  муниципального образования Волошовское сельское поселение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arh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, поступившие в Комиссию после истечения установленного срока, не 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6:00Z</dcterms:created>
  <dc:creator>Пастухова 20110823</dc:creator>
  <dc:description/>
  <cp:keywords/>
  <dc:language>en-US</dc:language>
  <cp:lastModifiedBy>MihailovaAR</cp:lastModifiedBy>
  <cp:lastPrinted>2017-01-11T11:29:00Z</cp:lastPrinted>
  <dcterms:modified xsi:type="dcterms:W3CDTF">2017-01-11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5a2351-87c9-4375-81d9-418cd4b94000</vt:lpwstr>
  </property>
</Properties>
</file>