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дека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8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64465</wp:posOffset>
                </wp:positionV>
                <wp:extent cx="314579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nformat"/>
                              <w:widowControl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одготовке проекта                                 внесения изменений в Правила землепользования и застройки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ли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76.5pt;mso-wrap-distance-left:9.05pt;mso-wrap-distance-right:9.05pt;mso-wrap-distance-top:0pt;mso-wrap-distance-bottom:0pt;margin-top:12.9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nformat"/>
                        <w:widowControl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одготовке проекта                                 внесения изменений в Правила землепользования и застройки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кл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приведен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и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лепользования и застройки муниципальных образований в соответ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требования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аконодательства о градостроительной деятельности, руководствуясь статьями 31, 32, 33 Градостроительного кодекса Российской Федерации, пунктом 20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ом Ленинградской области от 07.07.2014 № 45-оз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</w:t>
      </w:r>
      <w:r>
        <w:rPr>
          <w:sz w:val="28"/>
          <w:szCs w:val="28"/>
        </w:rPr>
        <w:t>Законом Ленинградской области</w:t>
      </w:r>
      <w:r>
        <w:rPr>
          <w:sz w:val="28"/>
          <w:szCs w:val="28"/>
        </w:rPr>
        <w:t xml:space="preserve"> от 19.10.2015 № 99-оз «О внесении изменения в статью 1 областного закона «Об отдельных вопросах местного значения сельских поселений Ленинградской области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риступить к подготовке проекта внесения изменений в Правила землепользования и застройки муниципального образования Заклинское сельское поселение Лужского муниципального района Ленинградской области применительно к части территории с разработкой текстовой части </w:t>
      </w:r>
      <w:r>
        <w:rPr>
          <w:lang w:val="ru-RU"/>
        </w:rPr>
        <w:t>П</w:t>
      </w:r>
      <w:r>
        <w:rPr/>
        <w:t>равил землепользования и застройки в новой редакции (далее – проект внесения изменений в ПЗЗ)</w:t>
      </w:r>
      <w:r>
        <w:rPr>
          <w:lang w:val="ru-RU"/>
        </w:rPr>
        <w:t xml:space="preserve">. 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орядок и сроки проведения работ по подготовке проекта внесения изменений в ПЗЗ согласно приложению 1</w:t>
      </w:r>
      <w:r>
        <w:rPr>
          <w:lang w:val="ru-RU"/>
        </w:rPr>
        <w:t>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миссии по землепользованию и застройке</w:t>
      </w:r>
      <w:r>
        <w:rPr>
          <w:lang w:val="ru-RU"/>
        </w:rPr>
        <w:t xml:space="preserve"> </w:t>
      </w:r>
      <w:r>
        <w:rPr/>
        <w:t>сельских поселений Лужского муниципального района Ленинградской</w:t>
      </w:r>
      <w:r>
        <w:rPr>
          <w:lang w:val="ru-RU"/>
        </w:rPr>
        <w:t xml:space="preserve"> </w:t>
      </w:r>
      <w:r>
        <w:rPr/>
        <w:t>области (далее – Комиссия)</w:t>
      </w:r>
      <w:r>
        <w:rPr>
          <w:lang w:val="ru-RU"/>
        </w:rPr>
        <w:t>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рганизовать работу по подготовке проекта внесения изменений в ПЗЗ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ссмотреть и подготовить заключение о принятии либо отклонении письменных предложений, поступивших в установленном порядке, по проекту внесения изменений в ПЗЗ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одготовить заключение по результатам проверки проекта внесения изменений в ПЗЗ на соответствие требованиям технических регламентов, нормативам градостроительного проектирования, генеральному плану поселения, схеме территориального планирования Лужского муниципального района, схеме территориального планирования Ленинградской области, схемам территориального планирования Российской Федераци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беспечить опубликование проекта внесения изменений в ПЗЗ в порядке, предусмотренном для официального опубликования муниципальных правовых актов, и разместить на официальном сайте муниципального район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беспечить организацию и проведение публичных слушаний по проекту внесения изменений в ПЗЗ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редставить главе администрации Лужского муниципального района проект внесения изменений в ПЗЗ, протокол публичных слушаний, заключение по результатам публичных слушаний для принятия решения о направлении проекта внесения изменений в ПЗЗ на утверждение или об отклонении и направлении его на доработку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Утвердить порядок направления в Комиссию предложений заинтересованных лиц о внесении изменений в Правила землепользования и застройки согласно приложению 2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АиГ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2 экз., адм. </w:t>
      </w:r>
      <w:r>
        <w:rPr>
          <w:sz w:val="28"/>
          <w:szCs w:val="28"/>
        </w:rPr>
        <w:t>Заклинского</w:t>
      </w:r>
      <w:r>
        <w:rPr>
          <w:sz w:val="28"/>
          <w:szCs w:val="28"/>
          <w:lang w:val="ru-RU"/>
        </w:rPr>
        <w:t xml:space="preserve"> с/п, члены комиссии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Ы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16 № </w:t>
      </w:r>
      <w:r>
        <w:rPr>
          <w:sz w:val="28"/>
          <w:szCs w:val="28"/>
          <w:lang w:val="ru-RU"/>
        </w:rPr>
        <w:t>4387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>ПОРЯДОК  И  СРОКИ</w:t>
      </w:r>
    </w:p>
    <w:p>
      <w:pPr>
        <w:pStyle w:val="1"/>
        <w:spacing w:before="0" w:after="60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проведения работ по подготовке </w:t>
      </w:r>
    </w:p>
    <w:p>
      <w:pPr>
        <w:pStyle w:val="1"/>
        <w:spacing w:before="0" w:after="60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проекта внесения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>Заклинское</w:t>
      </w:r>
      <w:r>
        <w:rPr>
          <w:rStyle w:val="FontStyle17"/>
          <w:sz w:val="28"/>
          <w:szCs w:val="28"/>
          <w:lang w:val="ru-RU"/>
        </w:rPr>
        <w:t xml:space="preserve"> сельское поселение  </w:t>
      </w:r>
    </w:p>
    <w:p>
      <w:pPr>
        <w:pStyle w:val="1"/>
        <w:spacing w:before="0" w:after="60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1"/>
        <w:gridCol w:w="2766"/>
      </w:tblGrid>
      <w:tr>
        <w:trPr>
          <w:tblHeader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исполн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88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проекта  внесения изменений в Правила землепользования и застройки муниципального образования Заклинское сельское поселение Лужского муниципального района Ленинградской области (далее – проект внесения изменений в ПЗЗ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организация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проекта внесения изменений в ПЗЗ на соответствие требованиям технических регламентов, нормативам градостроительного проектирования, генеральному плану поселения, схеме территориального планирования Лужского муниципального района, схеме территориального планирования Ленинградской области, схемам территориального планирования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землепользованию и застройке</w:t>
              <w:br/>
              <w:t>сельских поселений Лужского муниципального района Ленинградской</w:t>
              <w:br/>
              <w:t>области (далее – Комиссия)</w:t>
            </w:r>
          </w:p>
        </w:tc>
      </w:tr>
      <w:tr>
        <w:trPr>
          <w:trHeight w:val="63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работка проекта внесения изменений в ПЗЗ с учетом предложений и замечаний, поступивших от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 результатам проверки (при необходимост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организация</w:t>
            </w:r>
          </w:p>
        </w:tc>
      </w:tr>
      <w:tr>
        <w:trPr>
          <w:trHeight w:val="89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аправление проекта внесения изменений в ПЗ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е администрации Лужского муниципального района для принятия решения о направлении проекта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итет по архитектуре и градостроительству Ленинградской области для осуществления проверки проекта внесения изменений в ПЗЗ до проведения публичных слушаний по проекту (в соответствии с пунктом 1 части 2 статьи 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она Ленинградской области 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07.20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45-оз с изм.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</w:t>
            </w:r>
          </w:p>
        </w:tc>
      </w:tr>
      <w:tr>
        <w:trPr>
          <w:trHeight w:val="89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Направление проекта внесения изменений в ПЗЗ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итет по архитектуре и градостроительству Ленинградской области для осуществления провер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83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оведение публичных слушаний по проекту внесения изменений в ПЗ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опубликованием проекта и опубликованием заключения о результатах публичных слушаний в установленном порядке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оответствии                                  с Градостроительным кодексом Р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ная организация</w:t>
            </w:r>
          </w:p>
        </w:tc>
      </w:tr>
      <w:tr>
        <w:trPr>
          <w:trHeight w:val="70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работка проекта внесения изменений в ПЗЗ по результатам публичных слушаний (при необходимост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организация</w:t>
            </w:r>
          </w:p>
        </w:tc>
      </w:tr>
      <w:tr>
        <w:trPr>
          <w:trHeight w:val="83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правление проекта внесения изменений в ПЗЗ на утвержд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архитектуре и градостроительству Ленинградской обла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26.12.2016 № 438</w:t>
      </w:r>
      <w:r>
        <w:rPr>
          <w:sz w:val="28"/>
          <w:szCs w:val="28"/>
          <w:lang w:val="ru-RU"/>
        </w:rPr>
        <w:t>7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авления в Комиссию по землепользованию и застройке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их поселений 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нинградской области предложений заинтересованных лиц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>Заклинское</w:t>
      </w:r>
      <w:r>
        <w:rPr>
          <w:sz w:val="28"/>
          <w:szCs w:val="28"/>
          <w:lang w:val="ru-RU"/>
        </w:rPr>
        <w:t xml:space="preserve"> сельское поселени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С момента опубликования сообщения о подготовке проекта внесения изменений в Правила землепользования и застройки  муниципального образования </w:t>
      </w:r>
      <w:r>
        <w:rPr>
          <w:sz w:val="28"/>
          <w:szCs w:val="28"/>
        </w:rPr>
        <w:t>Заклинское</w:t>
      </w:r>
      <w:r>
        <w:rPr>
          <w:sz w:val="28"/>
          <w:szCs w:val="28"/>
          <w:lang w:val="ru-RU"/>
        </w:rPr>
        <w:t xml:space="preserve"> сельское поселение  Лужского муниципального района Ленинградской области (далее – проект внесения изменений в ПЗЗ), в течение установленного срока (не позднее 10 дней), заинтересованные лица вправе направлять в Комиссию по землепользованию и застройке сельских поселений Лужского муниципального района Ленинградской области (далее – Комиссия) свои предложения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ожения направляются по почте с пометкой «В комиссию по землепользованию и застройке сельских поселений» по адресу: 188230, Ленинградская область, г. Луга, пр. Кирова, д. 73, каб. 113, или по e-mail: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arh@adm.luga.ru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едложения в проект внесения изменений в ПЗЗ должны быть за подписью юридического лица или Ф.И.О. гражданина, их изложившего, с указанием обратного адреса и даты подготовки предложений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едложения могут содержать любые материалы, имеющие отношение к вопросу рассмотрения (текстовые и графические как на бумажных, так и на магнитных носителях). Направленные материалы возврату не подлежат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едложения, поступившие в Комиссию после истечения установленного срока, не подписанные предложения, а также предложения, не имеющие отношения к подготовке проекта внесения изменений в Правила землепользования и застройки, Комиссией не рассматриваются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@adm.lug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6:00Z</dcterms:created>
  <dc:creator>Пастухова 20110823</dc:creator>
  <dc:description/>
  <cp:keywords/>
  <dc:language>en-US</dc:language>
  <cp:lastModifiedBy>Куст</cp:lastModifiedBy>
  <cp:lastPrinted>2017-01-13T11:55:00Z</cp:lastPrinted>
  <dcterms:modified xsi:type="dcterms:W3CDTF">2017-01-1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cc1fc0c-c485-4bf0-a34f-ee6a414d9f4f</vt:lpwstr>
  </property>
</Properties>
</file>