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 изменений в Правила землепользования и застройки Тесов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2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я изменений в Правила землепользования и застройки Тесовского сель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ил землепользования и застройки муниципальных образований в соответствие с требованиями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07.07.2014 № 45-оз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Законом Ленинградской области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ступить к подготовке проекта внесения изменений в Правила землепользования и застройки муниципального образования Тесовское сельское поселение Лужского муниципального района Ленинградской области применительно к </w:t>
      </w:r>
      <w:r>
        <w:rPr>
          <w:lang w:val="ru-RU"/>
        </w:rPr>
        <w:t>части территории</w:t>
      </w:r>
      <w:r>
        <w:rPr/>
        <w:t xml:space="preserve"> (далее – проект внесения изменений в ПЗЗ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и сроки проведения работ по подготовке проекта внесения изменений в ПЗЗ согласно приложению </w:t>
      </w:r>
      <w:r>
        <w:rPr>
          <w:lang w:val="ru-RU"/>
        </w:rPr>
        <w:t>1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по подготовке проекта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</w:t>
      </w:r>
      <w:r>
        <w:rPr>
          <w:lang w:val="ru-RU"/>
        </w:rPr>
        <w:t>,</w:t>
      </w:r>
      <w:r>
        <w:rPr/>
        <w:t xml:space="preserve"> и разместить на официальном сайте муниципального района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ставить </w:t>
      </w:r>
      <w:r>
        <w:rPr>
          <w:lang w:val="ru-RU"/>
        </w:rPr>
        <w:t>г</w:t>
      </w:r>
      <w:r>
        <w:rPr/>
        <w:t xml:space="preserve">лав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направления в Комиссию предложений заинтересованных лиц о внесении изменений в </w:t>
      </w:r>
      <w:r>
        <w:rPr>
          <w:lang w:val="ru-RU"/>
        </w:rPr>
        <w:t>П</w:t>
      </w:r>
      <w:r>
        <w:rPr/>
        <w:t xml:space="preserve">равила землепользования и застройки согласно </w:t>
      </w:r>
      <w:r>
        <w:rPr>
          <w:lang w:val="ru-RU"/>
        </w:rPr>
        <w:t>п</w:t>
      </w:r>
      <w:r>
        <w:rPr/>
        <w:t>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– 2 экз., адм. </w:t>
      </w:r>
      <w:r>
        <w:rPr>
          <w:sz w:val="28"/>
          <w:szCs w:val="28"/>
        </w:rPr>
        <w:t>Тесов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6.12.2016 № 4388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Тесов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Подготовка проекта  внесения изменений в Правила землепользования и застройки муниципального обра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совск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оработка проекта внесения изменений в ПЗЗ с учетом предложений и замечаний, поступивших от Комиссии,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проекта внесения изменений в ПЗЗ главе администрации Лужского муниципального района для принятия решения о направлении проекта в К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Закона Ленинградской области от 07.07.2014 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 Направление проекта внесения изменений в ПЗЗ в К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 Проведение публичных слушаний по проекту внесения изменений в ПЗЗ 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Направление проекта внесения изменений в ПЗЗ на утвер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12.2016 № 4388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Тесо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Тесовское сельское поселение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rh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 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7:00Z</dcterms:created>
  <dc:creator>Пастухова 20110823</dc:creator>
  <dc:description/>
  <dc:language>en-US</dc:language>
  <cp:lastModifiedBy>MihailovaAR</cp:lastModifiedBy>
  <cp:lastPrinted>2017-01-11T11:17:00Z</cp:lastPrinted>
  <dcterms:modified xsi:type="dcterms:W3CDTF">2017-01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324b22f-f433-46e9-b3ea-8775cfb3e016</vt:lpwstr>
  </property>
</Properties>
</file>