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4465</wp:posOffset>
                </wp:positionV>
                <wp:extent cx="314579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проекта                                 внесения изменений в Правила землепользования и застройки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ркович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6.5pt;mso-wrap-distance-left:9.05pt;mso-wrap-distance-right:9.05pt;mso-wrap-distance-top:0pt;mso-wrap-distance-bottom:0pt;margin-top:12.9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widowControl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проекта                                 внесения изменений в Правила землепользования и застройки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ркович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епользования и застройки муниципальных образований 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требова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от 07.07.2014 № 45-о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>Законом Ленинградской области</w:t>
      </w:r>
      <w:r>
        <w:rPr>
          <w:sz w:val="28"/>
          <w:szCs w:val="28"/>
        </w:rPr>
        <w:t xml:space="preserve">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ступить к подготовке проекта внесения изменений в Правила землепользования и застройки муниципального образования Торковичское сельское поселение Лужского муниципального района Ленинградской области применительно </w:t>
      </w:r>
      <w:r>
        <w:rPr/>
        <w:t>к части территории с разработкой текстовой части в новой редакции</w:t>
      </w:r>
      <w:r>
        <w:rPr/>
        <w:t xml:space="preserve"> (далее – проект внесения изменений в ПЗЗ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и сроки проведения работ по подготовке проекта внесения изменений в ПЗЗ согласно приложению 1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сельских поселений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</w:t>
      </w:r>
      <w:r>
        <w:rPr>
          <w:lang w:val="ru-RU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рганизовать работу по подготовке проекта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, и разместить на официальном сайте муниципального район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едставить главе администрации Лужского муниципального района 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твердить порядок направления в Комиссию предложений заинтересованных лиц о внесении изменений в Правила землепользования и застройки согласно приложению 2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2 экз., адм. </w:t>
      </w:r>
      <w:r>
        <w:rPr>
          <w:sz w:val="28"/>
          <w:szCs w:val="28"/>
        </w:rPr>
        <w:t>Торковичского</w:t>
      </w:r>
      <w:r>
        <w:rPr>
          <w:sz w:val="28"/>
          <w:szCs w:val="28"/>
          <w:lang w:val="ru-RU"/>
        </w:rPr>
        <w:t xml:space="preserve"> с/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438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ПОРЯДОК  И  СРОКИ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Торковичское сельское поселение  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проекта  внесения изменений в Правила землепользования и застройки муниципального образования Торковичское сельское 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работка проекта внесения изменений в ПЗЗ с учетом предложений и замечаний, поступивших от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правление проекта внесения изменений в ПЗ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е администрации Лужского муниципального района для принятия решения о направлении проек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на Ленинград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7.20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правление проекта внесения изменений в ПЗЗ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ведение публичных слушаний по проекту внесения изменений в ПЗ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                                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правление проекта внесения изменений в ПЗЗ на утверж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6.12.2016 № 438</w:t>
      </w:r>
      <w:r>
        <w:rPr>
          <w:sz w:val="28"/>
          <w:szCs w:val="28"/>
          <w:lang w:val="ru-RU"/>
        </w:rPr>
        <w:t>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их поселений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Торковичское сельское посе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 момента опубликования сообщения о подготовке проекта внесения изменений в Правила землепользования и застройки  муниципального образования </w:t>
      </w:r>
      <w:r>
        <w:rPr>
          <w:sz w:val="28"/>
          <w:szCs w:val="28"/>
        </w:rPr>
        <w:t>Торковичское</w:t>
      </w:r>
      <w:r>
        <w:rPr>
          <w:sz w:val="28"/>
          <w:szCs w:val="28"/>
          <w:lang w:val="ru-RU"/>
        </w:rPr>
        <w:t xml:space="preserve"> сельское поселение 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сельских поселений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arh@adm.luga.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0:00Z</dcterms:created>
  <dc:creator>Пастухова 20110823</dc:creator>
  <dc:description/>
  <cp:keywords/>
  <dc:language>en-US</dc:language>
  <cp:lastModifiedBy>Куст</cp:lastModifiedBy>
  <cp:lastPrinted>2017-01-13T12:59:00Z</cp:lastPrinted>
  <dcterms:modified xsi:type="dcterms:W3CDTF">2017-01-1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c51802c-c799-4aba-a573-9e2d33d332a9</vt:lpwstr>
  </property>
</Properties>
</file>