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9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045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проект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 изменений в Правила землепользования и застройки Оредежского сельского посе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2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проект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несения изменений в Правила землепользования и застройки Оредежского сельского поселен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Правил землепользования и застройки муниципальных образований в соответствие с требованиями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Законом Ленинградской области от 07.07.2014 № 45-оз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Законом Ленинградской области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риступить к подготовке проекта внесения изменений в Правила землепользования и застройки муниципального образования Оредежское сельское поселение Лужского муниципального района Ленинградской области применительно к </w:t>
      </w:r>
      <w:r>
        <w:rPr>
          <w:lang w:val="ru-RU"/>
        </w:rPr>
        <w:t>части территории</w:t>
      </w:r>
      <w:r>
        <w:rPr/>
        <w:t xml:space="preserve"> (далее – проект внесения изменений в ПЗЗ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и сроки проведения работ по подготовке проекта внесения изменений в ПЗЗ согласно приложению </w:t>
      </w:r>
      <w:r>
        <w:rPr>
          <w:lang w:val="ru-RU"/>
        </w:rPr>
        <w:t>1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сельских поселений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работу по подготовке проекта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</w:t>
      </w:r>
      <w:r>
        <w:rPr>
          <w:lang w:val="ru-RU"/>
        </w:rPr>
        <w:t>,</w:t>
      </w:r>
      <w:r>
        <w:rPr/>
        <w:t xml:space="preserve"> и разместить на официальном сайте муниципального района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едставить </w:t>
      </w:r>
      <w:r>
        <w:rPr>
          <w:lang w:val="ru-RU"/>
        </w:rPr>
        <w:t>г</w:t>
      </w:r>
      <w:r>
        <w:rPr/>
        <w:t xml:space="preserve">лаве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направления в Комиссию предложений заинтересованных лиц о внесении изменений в </w:t>
      </w:r>
      <w:r>
        <w:rPr>
          <w:lang w:val="ru-RU"/>
        </w:rPr>
        <w:t>П</w:t>
      </w:r>
      <w:r>
        <w:rPr/>
        <w:t xml:space="preserve">равила землепользования и застройки согласно </w:t>
      </w:r>
      <w:r>
        <w:rPr>
          <w:lang w:val="ru-RU"/>
        </w:rPr>
        <w:t>п</w:t>
      </w:r>
      <w:r>
        <w:rPr/>
        <w:t>риложению 2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/>
        <w:t xml:space="preserve">первого </w:t>
      </w:r>
      <w:r>
        <w:rPr/>
        <w:t>заместителя главы администрации Лужского муниципального района</w:t>
      </w:r>
      <w:r>
        <w:rPr/>
        <w:t xml:space="preserve"> – председателя КУМИ Голубева А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 – 2 экз., адм. </w:t>
      </w:r>
      <w:r>
        <w:rPr>
          <w:sz w:val="28"/>
          <w:szCs w:val="28"/>
        </w:rPr>
        <w:t>Оредежского</w:t>
      </w:r>
      <w:r>
        <w:rPr>
          <w:sz w:val="28"/>
          <w:szCs w:val="28"/>
          <w:lang w:val="ru-RU"/>
        </w:rPr>
        <w:t xml:space="preserve"> с/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12.2016 № 4391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 И  СРО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Оредеж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Подготовка проекта  внесения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едежско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льское 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 Доработка проекта внесения изменений в ПЗЗ с учетом предложений и замечаний, поступивших от Комиссии,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 Направление проекта внесения изменений в ПЗЗ главе администрации Лужского муниципального района для принятия решения о направлении проекта в К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Закона Ленинградской области от 07.07.2014 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 Направление проекта внесения изменений в ПЗЗ в К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 Проведение публичных слушаний по проекту внесения изменений в ПЗЗ 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оответствии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. Направление проекта внесения изменений в ПЗЗ на утвер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6.12.2016 № 4391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приложение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ельских поселений Лу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Оредеж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момента опубликования сообщения о подготовке проекта внесения изменений в Правила землепользования и застройки  муниципального образования Оредежское сельское поселение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сельских поселений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arh@adm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, поступившие в Комиссию после истечения установленного срока, не 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6:00Z</dcterms:created>
  <dc:creator>Пастухова 20110823</dc:creator>
  <dc:description/>
  <dc:language>en-US</dc:language>
  <cp:lastModifiedBy>MihailovaAR</cp:lastModifiedBy>
  <cp:lastPrinted>2017-01-11T11:25:00Z</cp:lastPrinted>
  <dcterms:modified xsi:type="dcterms:W3CDTF">2017-01-1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3e9e4a-962d-482d-bc1c-10238ca24539</vt:lpwstr>
  </property>
</Properties>
</file>