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дека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9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104515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готовке проект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сения изменений в Правила землепользования и застройки Лужского городского поселени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72.6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одготовке проект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несения изменений в Правила землепользования и застройки Лужского городского поселения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Правил землепользования и застройки муниципальных образований в соответствие с требованиями законодательства о градостроительной деятельности, руководствуясь статьями 31, 32, 33 Градостроительного кодекса Российской 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Законом Ленинградской области от 07.07.2014 № 45-оз                          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Законом Ленинградской области от 19.10.2015 № 99-оз «О внесении изменения в статью 1 областного закона «Об отдельных вопросах местного значения сельских поселений Ленинград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Приступить к подготовке проекта внесения изменений в Правила землепользования и застройки муниципального образования Лужское городское поселение Лужского муниципального района Ленинградской области применительно к </w:t>
      </w:r>
      <w:r>
        <w:rPr>
          <w:lang w:val="ru-RU"/>
        </w:rPr>
        <w:t>части территории</w:t>
      </w:r>
      <w:r>
        <w:rPr/>
        <w:t xml:space="preserve"> (далее – проект внесения изменений в ПЗЗ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рядок и сроки проведения работ по подготовке проекта внесения изменений в ПЗЗ согласно приложению </w:t>
      </w:r>
      <w:r>
        <w:rPr>
          <w:lang w:val="ru-RU"/>
        </w:rPr>
        <w:t>1</w:t>
      </w:r>
      <w:r>
        <w:rPr/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ссии по землепользованию и застройке</w:t>
      </w:r>
      <w:r>
        <w:rPr>
          <w:lang w:val="ru-RU"/>
        </w:rPr>
        <w:t xml:space="preserve"> </w:t>
      </w:r>
      <w:r>
        <w:rPr/>
        <w:t>Лужского городского поселени</w:t>
      </w:r>
      <w:r>
        <w:rPr>
          <w:lang w:val="ru-RU"/>
        </w:rPr>
        <w:t xml:space="preserve">я </w:t>
      </w:r>
      <w:r>
        <w:rPr/>
        <w:t>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>области (далее – Комиссия):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работу по подготовке проекта внесения изменений в ПЗЗ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ссмотреть и подготовить заключение о принятии либо отклонении письменных предложений, поступивших в установленном порядке, по проекту внесения изменений в ПЗЗ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готовить заключение по результатам проверки проекта внесения изменений в ПЗЗ на соответствие требованиям технических регламентов, нормативам градостроительного проектирования, генеральному плану поселения, схеме территориального планирования Лужского муниципального района, схеме территориального планирования Ленинградской области, схемам территориального планирования Российской Федерации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опубликование проекта внесения изменений в ПЗЗ в порядке, предусмотренном для официального опубликования муниципальных правовых актов</w:t>
      </w:r>
      <w:r>
        <w:rPr>
          <w:lang w:val="ru-RU"/>
        </w:rPr>
        <w:t>,</w:t>
      </w:r>
      <w:r>
        <w:rPr/>
        <w:t xml:space="preserve"> и разместить на официальном сайте муниципального района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организацию и проведение публичных слушаний по проекту внесения изменений в ПЗЗ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едставить </w:t>
      </w:r>
      <w:r>
        <w:rPr>
          <w:lang w:val="ru-RU"/>
        </w:rPr>
        <w:t>г</w:t>
      </w:r>
      <w:r>
        <w:rPr/>
        <w:t xml:space="preserve">лаве администрации </w:t>
      </w:r>
      <w:r>
        <w:rPr>
          <w:lang w:val="ru-RU"/>
        </w:rPr>
        <w:t xml:space="preserve">Лужского муниципального района </w:t>
      </w:r>
      <w:r>
        <w:rPr/>
        <w:t>проект внесения изменений в ПЗЗ, протокол публичных слушаний, заключение по результатам публичных слушаний для принятия решения о направлении проекта внесения изменений в ПЗЗ на утверждение или об отклонении и направлении его на доработку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рядок направления в Комиссию предложений заинтересованных лиц о внесении изменений в </w:t>
      </w:r>
      <w:r>
        <w:rPr>
          <w:lang w:val="ru-RU"/>
        </w:rPr>
        <w:t>П</w:t>
      </w:r>
      <w:r>
        <w:rPr/>
        <w:t xml:space="preserve">равила землепользования и застройки согласно </w:t>
      </w:r>
      <w:r>
        <w:rPr>
          <w:lang w:val="ru-RU"/>
        </w:rPr>
        <w:t>п</w:t>
      </w:r>
      <w:r>
        <w:rPr/>
        <w:t>риложению 2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/>
        <w:t xml:space="preserve">первого </w:t>
      </w:r>
      <w:r>
        <w:rPr/>
        <w:t>заместителя главы администрации Лужского муниципального района</w:t>
      </w:r>
      <w:r>
        <w:rPr/>
        <w:t xml:space="preserve"> – председателя КУМИ Голубева А.В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 – 2 экз., члены комиссии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6.12.2016 № 4392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 И  СРО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ведения работ по подготовк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екта внесения изменений в Правила землепользования и застройки муниципального образования Лужское городское посел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1"/>
        <w:gridCol w:w="2766"/>
      </w:tblGrid>
      <w:tr>
        <w:trPr>
          <w:tblHeader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 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рок  исполн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й исполнитель</w:t>
            </w:r>
          </w:p>
        </w:tc>
      </w:tr>
      <w:tr>
        <w:trPr>
          <w:trHeight w:val="88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 Подготовка проекта  внесения изменений в Правила землепользования и застройки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ужское городско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еление Лужского муниципального района Ленинградской области (далее – проект внесения изменений в ПЗЗ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ная организация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 Проверка проекта внесения изменений в ПЗЗ на соответствие требованиям технических регламентов, нормативам градостроительного проектирования, генеральному плану поселения, схеме территориального планирования Лужского муниципального района, схеме территориального планирования Ленинградской области, схемам территориального планирования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иссия по землепользованию и застройке</w:t>
              <w:br/>
              <w:t>сельских поселений Лужского муниципального района Ленинградской</w:t>
              <w:br/>
              <w:t>области (далее – Комиссия)</w:t>
            </w:r>
          </w:p>
        </w:tc>
      </w:tr>
      <w:tr>
        <w:trPr>
          <w:trHeight w:val="63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 Доработка проекта внесения изменений в ПЗЗ с учетом предложений и замечаний, поступивших от Комиссии, и по результатам проверки (при необходимост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ная организация</w:t>
            </w:r>
          </w:p>
        </w:tc>
      </w:tr>
      <w:tr>
        <w:trPr>
          <w:trHeight w:val="89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 Направление проекта внесения изменений в ПЗЗ главе администрации Лужского муниципального района для принятия решения о направлении проекта в Комитет по архитектуре и градостроительству Ленинградской области для осуществления проверки проекта внесения изменений в ПЗЗ до проведения публичных слушаний по проекту (в соответствии с пунктом 1 части 2 статьи 1 Закона Ленинградской области от 07.07.2014 № 45-оз с изм.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миссия </w:t>
            </w:r>
          </w:p>
        </w:tc>
      </w:tr>
      <w:tr>
        <w:trPr>
          <w:trHeight w:val="89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. Направление проекта внесения изменений в ПЗЗ в Комитет по архитектуре и градостроительству Ленинградской области для осуществления провер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 д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83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. Проведение публичных слушаний по проекту внесения изменений в ПЗЗ (с опубликованием проекта и опубликованием заключения о результатах публичных слушаний в установленном порядке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соответствии с Градостроительным кодексом Р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исс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ная организация</w:t>
            </w:r>
          </w:p>
        </w:tc>
      </w:tr>
      <w:tr>
        <w:trPr>
          <w:trHeight w:val="70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. Доработка проекта внесения изменений в ПЗЗ по результатам публичных слушаний (при необходимост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ная организация</w:t>
            </w:r>
          </w:p>
        </w:tc>
      </w:tr>
      <w:tr>
        <w:trPr>
          <w:trHeight w:val="83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. Направление проекта внесения изменений в ПЗЗ на утверж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Комитет по архитектуре и градостроительству Ленинградской обла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 д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5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26.12.2016 № 4391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(приложение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правления в Комиссию по землепользованию и застройк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городского поселения Лу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енинградской области предложений заинтересованных лиц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Правила землепользования и застройки муниципального образования Лужское городское посе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момента опубликования сообщения о подготовке проекта внесения изменений в Правила землепользования и застройки  муниципального образования Лужское городское поселение Лужского муниципального района Ленинградской области (далее – проект внесения изменений в ПЗЗ), в течение установленного срока (не позднее 10 дней), заинтересованные лица вправе направлять в Комиссию по землепользованию и застройке сельских поселений Лужского муниципального района Ленинградской области (далее – Комиссия) свои пред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ложения направляются по почте с пометкой «В комиссию по землепользованию и застройке Лужского городского поселения» по адресу: 188230, Ленинградская область, г. Луга, пр. Кирова, д. 73, каб. 113, или по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arh@adm.lug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ложения в проект внесения изменений в ПЗЗ должны быть за подписью юридического лица или Ф.И.О. гражданина, их изложившего, с указанием обратного адреса и даты подготовки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ложения могут содержать любые материалы, имеющие отношение к вопросу рассмотрения (текстовые и графические как на бумажных, так и на магнитных носителях). Направленные материалы возврату не подлежа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ложения, поступившие в Комиссию после истечения установленного срока, не подписанные предложения, а также предложения, не имеющие отношения к подготовке проекта внесения изменений в Правила землепользования и застройки, Комиссией не рассматриваются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@adm.lug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6:00Z</dcterms:created>
  <dc:creator>Пастухова 20110823</dc:creator>
  <dc:description/>
  <cp:keywords/>
  <dc:language>en-US</dc:language>
  <cp:lastModifiedBy>MihailovaAR</cp:lastModifiedBy>
  <cp:lastPrinted>2017-01-11T12:03:00Z</cp:lastPrinted>
  <dcterms:modified xsi:type="dcterms:W3CDTF">2017-02-0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af36b88-8b22-43e9-bf82-a9fcda5a3a60</vt:lpwstr>
  </property>
</Properties>
</file>