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декабря 2016 г.  №  4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7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объек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фонда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6 году за пользование объектами жилого фонда, относящимися к муниципальной собственности, администрация Лужского муниципального района  п о с т а н о в л я е т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7 год базовый уровень арендной платы за 1 кв. м площади жилых помещений муниципальной собственности в размере               82,44 рубля в месяц (коэффициент Б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вок арендной платы по зонам Лужского</w:t>
        <w:br/>
        <w:t>муниципального района, применять следующие повышающие коэффициенты, связанные с наличием инфраструктуры, степенью удаленности от цент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 = Б х 2 х 2 (центральная часть города Луги, расположенная между железнодорожной магистралью и рекой Луго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I = Б х 2 х 1,5 (зажелезнодорожная часть город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II = Б х 2 х 1,5 (заречная часть город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V = Б х 1 (иные населенные пункты и территори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тавки арендной платы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изменением экономической ситуации, ставки</w:t>
        <w:br/>
        <w:t>арендной платы в 2017 году могут быть изменены соответствующим</w:t>
        <w:br/>
        <w:t>постановлением администрации Лу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7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  О.М. Малащенк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КУМИ – 2 экз., КФ, ИФНС, адм. г/п и с/п – 14 экз., редакция газеты «Лужская правда», 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>
      <w:spacing w:lineRule="exact" w:line="298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02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715"/>
    </w:pPr>
    <w:rPr/>
  </w:style>
  <w:style w:type="paragraph" w:styleId="Style51">
    <w:name w:val="Style5"/>
    <w:basedOn w:val="Normal"/>
    <w:qFormat/>
    <w:pPr>
      <w:spacing w:lineRule="exact" w:line="324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5:00Z</dcterms:created>
  <dc:creator>Stepanova</dc:creator>
  <dc:description/>
  <cp:keywords/>
  <dc:language>en-US</dc:language>
  <cp:lastModifiedBy>Куст</cp:lastModifiedBy>
  <cp:lastPrinted>2017-01-12T16:04:00Z</cp:lastPrinted>
  <dcterms:modified xsi:type="dcterms:W3CDTF">2017-01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1a9440-db24-477f-a372-9ce503ed8d79</vt:lpwstr>
  </property>
</Properties>
</file>