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8 февраля 2016 г.  №  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роек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785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я отделом транспорта,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коммунального хозя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услуги «Орган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ых обсуждений намечаем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енной и иной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лежащей экологической экспертиз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орме обществен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 административного  регламента  предоставления отделом транспорта, связи и коммунального хозяйства администрации Лужского муниципального района   муниципальной услуги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Лужского муниципального района»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Разработчику направить проект административного регламента (п. 1) в течение 5 рабочих дней с момента подписания постановления для проведения независимой экспертизы в уполномоченный орг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Разработчику разместить  проект административного регламента (п.1) в сети Интернет на официальном сайте администрации Лужского муниципального района Ленинград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административного регламента по предоставлению муниципальной услуги и исполнению муниципальной функции возложить на исполняющего обязанности заместителя главы администрации Лужского муниципального района  Картав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ТСиКХ, КЭРиАПК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8.02.2016 № 45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ConsPlusTitl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казанию муниципальной услуги  «Организации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Лужского муниципального района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6"/>
      <w:bookmarkStart w:id="1" w:name="OLE_LINK3"/>
      <w:bookmarkStart w:id="2" w:name="OLE_LINK6"/>
      <w:bookmarkStart w:id="3" w:name="OLE_LINK3"/>
      <w:bookmarkEnd w:id="2"/>
      <w:bookmarkEnd w:id="3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. Наименование муниципальной услуги: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Лужского муниципальн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услуга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Общественные обсуждения - комплекс мероприятий, проводимых в рамках оценки воздействия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 Общественные обсуждения в установленных случаях  завершаются  общественными слушаниям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воздействия намечаемой хозяйственной и иной деятельности на окружающую среду (далее - оценка воздействия на окружающую среду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bookmarkStart w:id="4" w:name="OLE_LINK6"/>
      <w:bookmarkStart w:id="5" w:name="OLE_LINK3"/>
      <w:bookmarkEnd w:id="4"/>
      <w:bookmarkEnd w:id="5"/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 администрация Лужского  муниципального района     (далее - Администрация).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2.2. Структурным подразделением, ответственными за предоставление муниципальной  услуги, является </w:t>
      </w:r>
      <w:r>
        <w:rPr>
          <w:sz w:val="28"/>
          <w:szCs w:val="28"/>
          <w:u w:val="single"/>
        </w:rPr>
        <w:t>отдел транспорта, связи и коммунального хозяйства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наименование отдела (сектора) Администрации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лее – Отдел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для направления запросов, обращений, документов): Ленинградская область, г. Луга, пр. Кирова, д. 73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МСУ (приемная):</w:t>
      </w:r>
      <w:r>
        <w:rPr>
          <w:sz w:val="28"/>
          <w:szCs w:val="28"/>
          <w:u w:val="single"/>
        </w:rPr>
        <w:t xml:space="preserve"> пн-чт. с 8.00 до 17.15 час. обед с 12.00 до13.00 час.,  пн. с 8.00 до 16.00 час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/автоинформатор (при наличии): 8(81372) 22306, 22159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,   кабинет №№51,33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осетителей: </w:t>
      </w:r>
      <w:r>
        <w:rPr>
          <w:sz w:val="28"/>
          <w:szCs w:val="28"/>
          <w:u w:val="single"/>
        </w:rPr>
        <w:t>пн-чт. с 8.00 до 17.15 час. обед с 12.00 до13.00 час.,  пн. с 8.00 до 16.00 час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81372) 22641, 27946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4. Информация о местах нахождения и графике работы МФЦ приведена в приложении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bookmarkStart w:id="6" w:name="sub_105"/>
      <w:bookmarkEnd w:id="6"/>
      <w:r>
        <w:rPr>
          <w:sz w:val="28"/>
          <w:szCs w:val="28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6">
        <w:r>
          <w:rPr>
            <w:rStyle w:val="InternetLink"/>
            <w:color w:val="000000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7" w:name="sub_105"/>
      <w:bookmarkEnd w:id="7"/>
      <w:r>
        <w:rPr>
          <w:sz w:val="28"/>
          <w:szCs w:val="28"/>
        </w:rPr>
        <w:t>Адрес официального сайта администрации муниципального образования Лужский муниципальный район  в сети Интернет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u w:val="single"/>
          </w:rPr>
          <w:t>admin@adm.luga.ru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u w:val="single"/>
          </w:rPr>
          <w:t>admluga@yandex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а) устно –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:</w:t>
      </w:r>
      <w:r>
        <w:rPr>
          <w:sz w:val="28"/>
          <w:szCs w:val="28"/>
          <w:u w:val="single"/>
        </w:rPr>
        <w:t xml:space="preserve"> пн-чт. с 8.00 до 17.15 час. обед с 12.00 до13.00 час.,  пн. с 8.00 до 16.00 час. </w:t>
      </w:r>
      <w:r>
        <w:rPr>
          <w:sz w:val="28"/>
          <w:szCs w:val="28"/>
        </w:rPr>
        <w:t xml:space="preserve">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. настоящего Административного регламента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заведующим Отделом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) по телефону - в случае предоставления информации заявителю по телефону, должностное лицо, осуществляющее консультирование, представляется: называет наименование структурного подразделения, в которое обратился гражданин, свои должность, фамилию, имя и отчество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онсультация по телефону не должна превышать 15 минут и включает следующее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орядке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атериал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лучаях, когда ответ, на поставленный в ходе личного приема заявителя  или его обращения по телефону, вопрос  требует предварительной подготовки или анализа информации, должностное лицо Отдела  предлагает направить заявителю запрос в письменной фор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) электронной почтой -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д) через Портал государственных и муниципальных услуг (функций) Ленинградской области: http://gu.lenobl.ru/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8. Информация о местонахождении Администрации, справочных телефонах структурных подразделений и МФЦ, обращение в которые необходимо для предоставления муниципальной услуги, размещается на информационных стендах в помещениях Администрации, в информационно-телекоммуникационной сети Интернет на официальной странице Администрации (Лужский муниципальный район Ленинградской области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8.1. Информация о предоставлении муниципальной услуги включает следующие свед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график (режим) работы, приемные дни, номера телефонов, адреса официальных сайтов и электронной почты структурных подразделений Администрации, участвующих в предоставлении муниципальной  услуг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 услуги в виде блок-схемы (блок-схема предоставления муниципальной услуги представлена в приложении 1 к настоящему регламенту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едоставления муниципальной услуги в электронной форме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нечного результата предоставления муниципальной  услуг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организации и провед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отношения в сфере организации и проведения общественных обсужден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бланков и образцы для заполнения заявителями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8.2. Указанная в пункте 1.8.1. информация размещается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на информационных стендах, в помещениях Администрации (с обеспечением  свободного доступа граждан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: http://www.gosuslugi.ru/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Ленинградской области: </w:t>
      </w:r>
      <w:r>
        <w:rPr>
          <w:iCs/>
          <w:sz w:val="28"/>
          <w:szCs w:val="28"/>
        </w:rPr>
        <w:t>http://gu.lenobl.ru/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й интернет-странице Администрации:</w:t>
      </w:r>
      <w:r>
        <w:rPr/>
        <w:t xml:space="preserve"> </w:t>
      </w:r>
      <w:r>
        <w:rPr>
          <w:sz w:val="28"/>
          <w:szCs w:val="28"/>
        </w:rPr>
        <w:t>http://www.luga.ru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8.3. Иные вопросы рассматриваются должностными лицами на основании соответствующих письменных обращений, поступивших по информационным системам общего пользования, в том числе в электронной форме, при личном приеме в соответствии с пунктом 4.5.1  настоящего регламент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8.4. 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направляется почтой (или в форме электронного документа, если это указано в обращении заявителя) в срок, не превышающий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bookmarkStart w:id="8" w:name="sub_1002"/>
      <w:r>
        <w:rPr>
          <w:color w:val="000000"/>
          <w:sz w:val="28"/>
          <w:szCs w:val="28"/>
        </w:rPr>
        <w:t>Заявителями муниципальной  услуги  являются лица, обратившиеся в Администрацию с запросом о предоставлении муниципальной  услуги, выраженным в устной, письменной или электронной форме, в том числе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зарегистрированные в установленном порядке в качестве индивидуальных предпринимателей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бо их уполномоченные представители (на основании доверенности), обратившиеся с соответствующим запросом (далее - заявитель)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8"/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ОМСУ» (далее – муниципальная услуга, общественные обсужде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ужского муниципального района муниципального района Ленинградской области. Структурным подразделением, ответственным за предоставление муниципальной услуги является отдел транспорта, связи и коммунального хозяй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бщественных слушаний в ходе проведения общественных обсужден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токол общественных слушаний по намечаемой хозяйственной и иной деятельности, подлежащей экологической экспертизе, составленный в соответствии с требованиями Приказа 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дписанный, уполномоченным представителем (-ми) Администрации, представителем(-ми) заявителя и заинтересованной обществен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сообразности проведения общественных слушаний в ходе проведения общественных обсужден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равка (уведомление) о результатах проведения общественных обсуждений  на территории ОМСУ намечаемой хозяйственной и иной деятельности, подлежащей  экологической экспертизе (без проведения общественных слушаний), с приложением свода замечаний и предложений от заинтересованной общественности (в случае их поступления в Администрацию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или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ый срок  –  64 дня, но не менее 33 дней с даты регистрации запроса на предоставление муниципальной услуги в Администрац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9" w:name="Par28"/>
      <w:bookmarkEnd w:id="9"/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 января 2002 года № 7-ФЗ «Об охране окружающей среды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 ноября 1995 года № 174-ФЗ «Об экологической экспертиз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2003 N 131-ФЗ "Об общих принципах организации местного самоуправления в Российской Федерации" («Собрание законодательства РФ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апреля 2011 г. № 63-ФЗ "Об электронной подписи"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каз Министерства связи и массовых коммуникаций Российской Федерации от 13 апреля 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иказ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</w:t>
      </w:r>
      <w:bookmarkStart w:id="10" w:name="Par30"/>
      <w:bookmarkEnd w:id="10"/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ные муниципальные правовые акты Луж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прос о предоставлении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,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варительной оценки воздействия на окружающую среду намечаемой хозяйственной и иной деятельности (включая краткое изложение для неспециалистов – резюме нетехнического характера) в соответствии с требованиями Приказа Госкомэкологии РФ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1. Заявитель вправе представить запрос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2. Запрос о предоставлении муниципальной услуги (по форме и содержанию, указанной в приложении 3) должен содержат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лное официальное наименование юридического лица или индивидуального предпринимателя, намеренного осуществлять намечаемую хозяйственную и иную деяте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юридический и фактический адрес для юридического лица (для индивидуального предпринимателя – адрес проживания), адрес намечаем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намечаем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нтактные данные лица (лиц) для участия в организации и проведении процедуры  общественных обсуж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рамках межведомственного взаимодействия, отсутствую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) текст запроса не поддается прочт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просе не указано что либо из перечисленного: фамилия, имя, отчество заявителя либо наименования юридического лица, обратный адрес, цель запро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состава представленных документов опис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 наличие в документах неоговоренных подчисток, приписок, зачеркнутых слов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признание недействительности усиленной квалифицированной электронной подписи заявителя согласно требованиям Федерального  закона от 6 апреля 2011 года № 63-ФЗ «Об электронной подписи», выявленное в результате ее проверки, в случае направления запроса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1) несоответствие заявителя требованиям пункта 1.9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) непредставление заявителем предварительных материалов по оценке воздействия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3) не подтверждение заявителем фактов информирования общественности (публикации в СМИ о начале процедуры общественных обсуждений в объеме и в сроки, согласованные с ОМСУ, согласно пункту 4.5.4. настоящего регламента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епредставление заявителем протокола общественных слушаний для подписания должностными лицами ОМС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исьменное обращение заявителя об отказе от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0. Исчерпывающий перечень оснований для приостановлени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рок регистрации запроса заявителя о предоставлении</w:t>
        <w:br/>
        <w:t>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запроса при представлении документов заявителем лично осуществляется не более 15 мину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и документация, направленные почтовым отправлением или в электронной форме, регистрируется не позднее рабочего дня, следующего за датой получения  запроса.*  (* - уточняется в  соответствии с регламентом ОМСУ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 и  в МФЦ при наличии соглашения о взаимодейств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4.2. Помещения для предоставления муниципальной услуги оборудуются информационными табличками с указани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и, имени и отчества сотрудника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фика приема посетите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ожидания и приема заявителей оборудованы информационными стендами и местами для заполнения форм и бланков на предоставление муниципальной услуги. Количество мест ожидания определяется исходя из фактической нагрузки и возможности для их размещ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На информационных стендах в помещении Администрации размещается информация, указанная в пункте 1.4.4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размером шрифта, без исправл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ичие выбора способа получения информации о порядке предоставления муниципальной услуги с учетом возможностей  и желания заявителей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предоставление возможности получения услуги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полнота, актуальность, достоверность информации о порядке предоставления муниципальной услуги и ее ходе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наглядность форм предоставления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удовлетворенность заявителей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отсутствие обоснованных жалоб со стороны заявителей на действия (бездействие) должностных лиц при предоставлении услуги или на некорректное отношение к заявителя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судебных решений о нарушении порядка предоставления муниципальной 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ых услуг в  электронной форме и в МФ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(Приложение 2 Методических рекомендаций) при наличии вступившего в силу соглашения о взаимодействии между ГБУ ЛО «МФЦ» и органа местного самоуправления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6.1. МФЦ осущест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при взаимодействии с Администрацией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тересов Администрации при взаимодействии с заявителем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- информирование заявителя по вопросам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- выдачу заявителю  результата  предоставления муниципальной  услуги (если иное не предусмотрено законодательством Российской Федерации);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государственных и муниципальных услуг в рамках заключенных соглашений о взаимодействии, в том числе посредством направления межведомственного запроса с использованием информационно-технологической и коммуникационной инфраструктуры (при  необходимост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6.2. В случае подачи документов в Администрацию через МФЦ уполномоченное должностное лицо, выполняет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проверку полномочий лица, представившего документ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проводит проверку правильности заполнения запрос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требованиям, указанным в пункте 2.6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заявителю и виду обращ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яет электронное дело электронной подписью (далее - ЭП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направляет электронное дело в Администрацию в день обращения заявителя в МФЦ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на бумажных носителях (в случае необходимости обязательного представления оригиналов документов) - в течение 3 (трех) рабочих дней со дня обращения заявителя, посредством курьерской связи, с составлением описи передаваемых документов, с указанием даты, количества листов, фамилии, должности и подписью уполномоченного специалис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6.3. При обнаружении условий, указанных в пункте 2.7 настоящего регламента, уполномоченное должностное лицо, возвращает их заявителю для устранения выявленных недостат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6.4. По факту приема документов заявителю выдается распис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6.5. Результат предоставления муниципальной услуги необходимые документы (справки, письма, решения и др.) уполномоченное должностное лицо направляет  в МФЦ для передачи заявител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в электронном виде в течение 1 (одного) рабочего дня со дня принятия решения о предоставлении (отказе)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на бумажном носителе - в срок не более 3 (трех) рабочих дней со дня принятия решения о предоставлении (отказе) в предоставлении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6.6. Документы должны быть направлены в МФЦ не позднее, чем за 2 (два) рабочих дня до окончания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день получения от Администрации результата предоставления муниципальной услуги, уполномоченное должностное лицо МФЦ информирует заявителя по телефону о принятом решении и о возможности получения  заявителем документов. Дата и время телефонного звонка фиксируютс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 Особенности предоставления муниципальной услуги в электронном виде через ПГУ Л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7.1. Для получения муниципальной услуги через ПГУ ЛО заявителю необходимо предваритель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- зарегистрироваться в Единой системе идентификации и аутентификации (далее – ЕСИА)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- оформить квалифицированную  электронную подпись (далее – ЭП) (условие необязательное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7.2. Для подачи запроса через ПГУ ЛО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- в личном кабинете на ПГУ ЛО заполнить электронную форму запроса на оказание муниципальной услуги и указать один из способов получения уведомлений, направляемых заявителю в ходе предоставления муниципальной  услуги и  получения результата ее предоставлени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а) в виде бумажного документа, который заявитель получает непосредственно при личном обращении или почто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б) в форме электронных документов, которые направляются заявителю электронной почт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- приложить к заявлению отсканированные документы, необходимые для получения услуги, и заверить их квалифицированной ЭП (при наличи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- направить пакет электронных документов в ОМСУ через функционал ПГУ Л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2.17.3. При направлении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их автоматическая регистрация и присвоение уникального номера дела. Не позднее рабочего дня следующего за отправкой  запроса номер дела доступен заявителю в личном кабинете ПГУ Л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2.17.4. В случае, если запрос не был заверен квалифицированной ЭП уполномоченное должностное лицо направляет заявителю приглашение на личный прием с указанием адреса ОМСУ, даты и времени приема, номера очереди, идентификационного номера приглашения, и перечень документов, которые необходимо представи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Если заявитель явился позже назначенного времени, он обслуживается в порядке «живой» очереди. Датой начала административной процедуры по рассмотрению документации, в этом случае,  будет считаться дата личного приема заявителя в ОМС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Если в назначенное время заявитель не явился на прием, запрос  и документы хранятся в АИС «Межвед ЛО», а по истечении 30 календарных дней переводятся в архи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2.17.5. В случае поступления всех документов, указанных в пункте 2.6. настоящего регламента и удостоверенных квалифицированной ЭП, датой регистрации запроса о предоставлении муниципальной услуги считается день подачи запроса на ПГУ Л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17.6. Рассмотрение запроса и материалов заявителя, полученных в форме электронных документов, осуществляется в том же порядке, что и рассмотрение запросов и материалов заявителей, полученных лично от заявителей или направленных по почте с учетом особенностей, установленных настоящим регламент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7.7. Ответственность за полноту и достоверность информации, представленной на бумажном носителе и в электронном виде, несет заявител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ием документов и регистрация запроса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проса и принятие решений по проведению общественных обсуждени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бщественных обсужд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1  к настоящему Административному регламент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казывающим предоставление муниципальной услуги,  запрещается требовать от заявителя при осуществлении административных процедур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 июля 2010 года № 210-ФЗ "Об организации предоставления государственных и муниципальных услуг", а также документов, выдаваемых в результате оказания услуг, являющихся необходимыми и обязательными для предоставления муниципальной  услуг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 услуги, включенных в перечни, предусмотренные частью 1 статьи 9 Федерального закона от 27 июля 2010 года N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 Прием документов и регистрация запрос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ое должностное </w:t>
      </w:r>
      <w:r>
        <w:rPr>
          <w:color w:val="000000"/>
          <w:sz w:val="28"/>
          <w:szCs w:val="28"/>
        </w:rPr>
        <w:t>лицо</w:t>
      </w:r>
      <w:r>
        <w:rPr>
          <w:sz w:val="28"/>
          <w:szCs w:val="28"/>
        </w:rPr>
        <w:t xml:space="preserve"> производит прием запроса и документов лично от Заявителя либо его  законного представителя и осуществляет проверку н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авильность оформления запроса в соответствии с приложением  3 к настоящему регламент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оответствие заявителя требованиям, указанным в п.1.3. настоящего  регл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просе и прилагаемых документах серьезных повреждений, не позволяющих однозначно истолковать их содержание, не оговоренных исправлений, подчисток либо приписок, зачеркнутых сл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3. После проверки документов уполномоченное должностное лицо ставит на запросе отметку о приеме документов и регистрирует его в соответствии регламентом Администрации в системе электронного документооборота и делопроизводства. Заявителю выдается расписка о приеме документов (копия запроса с отметкой о приеме документов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4.Максимальный срок административной процедуры – до передачи запроса и документации  в подразделение, ответственное за предоставление муниципальной  услуги – 2 дн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5. При наличии условий, указанных в пункте 2.9 настоящего регламента,  Заявителю сообщается о наличии препятствий для регистрации запроса, объясняется содержание выявленных недостатков и предлагается принять меры по их устран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5.1. Если имеются основания для отказа в приеме запроса (документов), но Заявитель настаивает на его принятии, запрос (документы) принимается к регистрации и в течение 7 дней Заявителю направляется письменное уведомление об отказе в рассмотрении запроса с указанием причин и возможностей их устране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4.6. Рассмотрение запроса о предоставлении муниципальной услуги и принятие решений  по проведению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ередача зарегистрированного запроса с визой руководителя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на рассмотрение в уполномоченное структурное подразде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4.6.1. </w:t>
      </w:r>
      <w:r>
        <w:rPr>
          <w:sz w:val="28"/>
          <w:szCs w:val="28"/>
        </w:rPr>
        <w:t>Ответственное должностное</w:t>
      </w:r>
      <w:r>
        <w:rPr>
          <w:color w:val="000000"/>
          <w:sz w:val="28"/>
          <w:szCs w:val="28"/>
        </w:rPr>
        <w:t xml:space="preserve"> лицо назначается заведующим отдела транспорта, связи и коммунального хозяй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.6.2. Максимальный срок выполнения административной процедуры 15 д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.6.3. В срок  до  3-х дней ответственное должностное лиц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документацию на комплектность и полноту представленных сведени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комплектности и полноты представленных в документации сведений, в оперативном порядке информирует заявителя, по указанным в запросе контактным данным, о необходимости проведения рабочей встречи по вопросам организации общественных обсуждений и предлагает дату и время ее проведения, в срок не далее, чем 16–ти дней  от даты регистрации запрос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некомплектности или не предоставления заявителем материалов предварительной оценки воздействия на окружающую среду, в срок не более 7 дней с даты регистрации, подготавливает уведомление об отказе в предоставлении муниципальной услуги с указанием причины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ведомление, подписанное главой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регистрируется в системе электронного документооборота и направляется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4.6.3.1. Под оперативным порядком понимается информирование с помощью электронной почты, средств телефонной или факсимильной связ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4. В ходе рабочей встречи с заявителем обсуждаются вопросы организации общественных обсуждений и перечень мероприятий, в том числ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роки проведения процедуры общественных обсужд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лесообразность (нецелесообразность) проведения общественных слушаний с уче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и экологической опасности намечаемой хозяйственной и иной деятельности; фактора неопределенности; степени заинтересованности обществе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гласование перечня сведений, которые необходимо указать заявителю  в информационном сообщении о начале процедуры общественных обсуждений в соответствии с Приложением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г) Выбор официальных СМИ, отвечающих требованиям пункта 4 Приказа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 для опубликования информации о начале процедуры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д) Выявление представителей заинтересованной общественно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, которые могут не располагать доступом к указанным средствам массовой информации и  выбор  способов их информир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ата начала и способы доступа к документации для ознакомления общественности с материалами предварительной оценки на окружающую среду. Необходимое количество экземпляров документации (обеспечивается заявителем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Достижение договоренности о порядке и способах сбора, свода замечаний и предложений, поступающих от заинтересованной общественности в период проведения общественных обсуждений и </w:t>
      </w:r>
      <w:r>
        <w:rPr>
          <w:sz w:val="28"/>
          <w:szCs w:val="28"/>
        </w:rPr>
        <w:t>по их  оконча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огласование даты, времени и места общественных слушаний (в случае принятия решения о целесообразности их проведения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4.6.5. Принятые в ходе рабочей встречи решения фиксируются и подписываются представителем </w:t>
      </w:r>
      <w:r>
        <w:rPr>
          <w:sz w:val="28"/>
          <w:szCs w:val="28"/>
        </w:rPr>
        <w:t>Администрации,</w:t>
      </w:r>
      <w:r>
        <w:rPr>
          <w:color w:val="000000"/>
          <w:sz w:val="28"/>
          <w:szCs w:val="28"/>
        </w:rPr>
        <w:t xml:space="preserve"> заявителем и принимаются к обоюдному  исполн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6. Количество рабочих встреч определяется производственной необходимость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7. После согласования решений по пункту 4.6.4 регламента заявителю предоставляется семидневный срок для подготовки и опубликования информационных сообщений в СМИ и оповещения заинтересованной общественности, соответствующей требованиям «д» пункта 4.6.3 при выявлении таков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8. После предоставления заявителем подтверждения фактов информирования общественности  в соответствии с требованиями  «в» - «д» пункта 4.5.9 регламента (экземпляр СМИ, почтовые квитанции при необходимости) ответственное должностное лицо в трехдневный срок подготавливает проект распоряжения о назначении ответственных должностных лиц за проведение  процедуры общественных обсуждений на территории ОМСУ по указанной документ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9. В случае не исполнения  заявителем  условий пункта 4.6.7 ответственное должностное лицо в трехдневный срок, следующий за просроченной датой исполнения, подготавливает проект уведомления об отказе в предоставлении муниципальной услуги  с указанием причины отказа и возврате документации. После подписания уведомления руководителем Администрации направляет последнее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7. Организация проведения общественных обсужд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Основания для начала административной процедуры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аспоряжение главы  Администрации о назначении ответственных должностных лиц за проведение  процедуры общественных обсуждений на территории ОМСУ по указанной документ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2. Срок проведения  общественных обсуждений 30 дней от даты публикации информации в официальных С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случае принятия решения о проведении общественных слушаний по намечаемой хозяйственной и иной деятельности ответственное должностное лиц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с заявителем и представителями заинтересованной общественности (в случае, если представители общественности проявили такую инициативу) порядок ведения общественных слушаний, состав приглашенных участников, необходимость приглашения к участию иных специалис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Информирует </w:t>
      </w:r>
      <w:r>
        <w:rPr>
          <w:sz w:val="28"/>
          <w:szCs w:val="28"/>
        </w:rPr>
        <w:t>подразделения Администрации в сферу деятельности, которых входят аспекты намечаемой хозяйственной и иной деятельности о дате общественных слушаний для принятия решения о необходимости участии их представите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изовывает места доступа заинтересованной общественности к документации для ознакомления,  в срок не менее 30 дней и не позднее, чем за две недели до даты проведения общественных слушаний. Необходимое количество экземпляров документации обеспечивает  заявител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ксирует замечания и предложения, поступающие от заинтересованной общественности в установленном согласно «ж»  пункта 4.5.4 настоящего  регламен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присутствие на общественных слушаниях заинтересованных представителей Админист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- Оговаривает с заявителем и представителями заинтересованной общественности ход ведения общественных слушаний, порядок выступления представителей заказчика, Администрации, заинтересованной</w:t>
      </w:r>
      <w:r>
        <w:rPr>
          <w:color w:val="000000"/>
          <w:sz w:val="28"/>
          <w:szCs w:val="28"/>
        </w:rPr>
        <w:t xml:space="preserve"> общественности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- Осуществляет инструктаж заявителя по составлению протокола общественных слушаний согласно установленными требованиями, в том числе о  допуске к общественным слушаниям граждан, при условии их письменного согласия на обработку персональных данных в соответствии с Федеральным законом от 27.07.2006 N 152-ФЗ "О персональных данных"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1" w:name="OLE_LINK5"/>
      <w:bookmarkStart w:id="12" w:name="OLE_LINK4"/>
      <w:bookmarkEnd w:id="11"/>
      <w:bookmarkEnd w:id="12"/>
      <w:r>
        <w:rPr>
          <w:color w:val="000000"/>
          <w:sz w:val="28"/>
          <w:szCs w:val="28"/>
        </w:rPr>
        <w:t>4.8.1</w:t>
      </w:r>
      <w:r>
        <w:rPr>
          <w:sz w:val="28"/>
          <w:szCs w:val="28"/>
        </w:rPr>
        <w:t>. Протокол общественных слушаний намечаемой хозяйственной и иной деятельности, должен содержат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опросы, рассмотренные участниками обсуждений и тезисы их выступл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мечания и предложения (с указанием их авторов), в том числе по предмету возможных разногласий между общественностью, ОМСУ и заказчиком (в случае выявления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общественности по намечаемой хозяйственной и ин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прилагается список участников (явочный лист) с указанием ФИО и названий организаций (если они представляли организации), а также адресов и телефонов этих организаций или самих участников обсуждения, а также их письменное согласие на обработку персональных данных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писи представителей Администрации, представителей общественности (в случае явки), заяви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 Протокол общественных слушаний составляется в трех экземпляр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дин экземпляр остается в архиве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передаются заявите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both"/>
        <w:outlineLvl w:val="1"/>
        <w:rPr/>
      </w:pPr>
      <w:bookmarkStart w:id="13" w:name="OLE_LINK5"/>
      <w:bookmarkStart w:id="14" w:name="OLE_LINK4"/>
      <w:bookmarkEnd w:id="13"/>
      <w:bookmarkEnd w:id="14"/>
      <w:r>
        <w:rPr>
          <w:sz w:val="28"/>
          <w:szCs w:val="28"/>
        </w:rPr>
        <w:t>4.8.3. Проведение общественных слушаний по намечаемой хозяйственной и иной деятельности с составлением протокола обеспечивается заявител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8.4. По окончании общественных слушаний заявителю предоставляется семидневный срок для оформления протокол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both"/>
        <w:outlineLvl w:val="1"/>
        <w:rPr/>
      </w:pPr>
      <w:r>
        <w:rPr>
          <w:sz w:val="28"/>
          <w:szCs w:val="28"/>
        </w:rPr>
        <w:t xml:space="preserve">4.8.5. В срок не более трех дней после предоставления заявителем оформленных протоколов общественных слушаний, документы подписываются уполномоченным представителем  Админист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both"/>
        <w:outlineLvl w:val="1"/>
        <w:rPr/>
      </w:pPr>
      <w:r>
        <w:rPr>
          <w:sz w:val="28"/>
          <w:szCs w:val="28"/>
        </w:rPr>
        <w:t xml:space="preserve">4.8.6. В случае, если у ответственного представителя Администрации имеются замечания к представленному заказчиком  протоколу общественных слушаний, то он вправе  зафиксировать их в протоколе при подписании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60" w:after="60"/>
        <w:ind w:firstLine="709"/>
        <w:jc w:val="both"/>
        <w:outlineLvl w:val="1"/>
        <w:rPr/>
      </w:pPr>
      <w:r>
        <w:rPr>
          <w:sz w:val="28"/>
          <w:szCs w:val="28"/>
        </w:rPr>
        <w:t>4.8.7. Если заявитель не представил в установленный срок оформленные протоколы для подписания представителем Администрации, ответственное должностное лицо в трехдневный срок, следующий за просроченной датой исполнения, подготавливает проект уведомления об отказе в предоставлении муниципальной услуги  с указанием причины отказа и возврате документации. После подписания уведомления главы Администрации направляет последнее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4.9. В случае, если ранее было принято решение о нецелесообразности проведения общественных слушаний по намечаемой хозяйственной и иной деятельности, ответственной должностное лиц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ксирует замечания и предложения, поступающие от заинтересованной общественности в установленном согласно «ж»  пункта 4.5.4 регламента порядке и  оговоренный  в информационном сообщении в СМИ ср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- По окончании срока общественных обсуждений подготавливает справку (уведомление) о проведении общественных обсуждений по намечаемой хозяйственной и иной деятельности на территории ОМСУ без проведения общественных слушаний с приложением свода замечаний и предложений, поступивших в Администрацию от заинтересованной общественности за указанный период (при их наличии), и передает на подпись  руководителю  Админист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 xml:space="preserve">4.9.1. Справка о проведении общественных обсуждений по намечаемой хозяйственной и иной деятельности, подлежащей экологической экспертизе, подписывается главы  Администрации в срок не более трех дней после даты окончания процедуры общественных обсужд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outlineLvl w:val="1"/>
        <w:rPr/>
      </w:pPr>
      <w:r>
        <w:rPr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0.1 Результат предоставления муниципальной услуги (</w:t>
      </w:r>
      <w:r>
        <w:rPr>
          <w:color w:val="000000"/>
          <w:sz w:val="28"/>
          <w:szCs w:val="28"/>
        </w:rPr>
        <w:t xml:space="preserve">протокол общественных слушаний намечаемой хозяйственной и иной деятельности, </w:t>
      </w:r>
      <w:r>
        <w:rPr>
          <w:sz w:val="28"/>
          <w:szCs w:val="28"/>
        </w:rPr>
        <w:t>оформленный</w:t>
      </w:r>
      <w:r>
        <w:rPr>
          <w:color w:val="000000"/>
          <w:sz w:val="28"/>
          <w:szCs w:val="28"/>
        </w:rPr>
        <w:t xml:space="preserve">  в соответствии с требованиями п. 5.3.1. настоящего регламента или справка (уведомление) о проведении общественных обсуждений, намечаемой хозяйственной и иной деятельности без проведения общественных слушаний, </w:t>
      </w:r>
      <w:r>
        <w:rPr>
          <w:sz w:val="28"/>
          <w:szCs w:val="28"/>
        </w:rPr>
        <w:t>подписанный уполномоченным представителем ОМСУ) регистрируется в системе электронного документооборот Администрации и</w:t>
      </w:r>
      <w:r>
        <w:rPr>
          <w:color w:val="000000"/>
          <w:sz w:val="28"/>
          <w:szCs w:val="28"/>
        </w:rPr>
        <w:t xml:space="preserve"> направляется заявителю почтовым отправлением, если иное не указано в запросе на предоставление муниципальной услуги, в срок не более двух дней с момента регистрации докумен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1. Контроль за полнотой и качеством исполн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1.2. Текущий контроль за соблюдением и исполнением ответственными должностными лицами положений регламента  и иных нормативных правовых актов Российской Федерации, Ленинградской области и органов местного самоуправления, устанавливающих требования к предоставлению муниципальной услуги, а также принятия ими соответствующих решений осуществляется постоянно должностным лицом, ответственным за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неплановая проверка назначается по факту поступления обращения (жалобы) заявителя о нарушениях, допущенных при предоставлении муниципальной услуги, а также в случае поступления в Администрацию информации, указывающей на имеющиеся нарушения, и проводится в отношении конкретного обращ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2. Плановая (комплексная) проверка назначается в случае поступления в ОМСУ  в течение года более трех жалоб заявителей о нарушениях, допущенных при предоставлении муниципальной услуги, и проводится в отношении всей документации, касающейся оказания муниципальной услуги за календарный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3. В случае отсутствия жалоб от заявителей периодичность плановых проверок определяет глава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В ходе осуществления внеплановых проверок  осуществляется проверка фактов, указанных в жалобе Заяви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6. В ходе осуществления плановых (комплексных) проверок выявляются наруш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в течение отчетного пери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 заявите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требований регламента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рядка и сроков ответа на обращения заявите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ются полнота и качество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1. Ответственные должностные лица  несут ответственность за соблюдение порядка и сроков проведения административных процедур, установленных регламенто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2. Ответственность специалистов отдел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3. При выявлении нарушений в действиях сотрудника, ответственного за предоставление муниципальной услуги, к нему принимаются меры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4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4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 Контроль соблюдения требований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2. Предметом обжалования являются неправомерные действия (бездействие) ответственного за предоставление муниципальной услуги должностного лица, а также принимаемые им решения при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3. Жалоба подается в письменной форме на бумажном носителе или в электронной форме в орган, предоставляющий муниципальную услуг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Жалобы на решения, принятые главой Администрации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, предоставляющего муниципальную услугу, в соответствии с пунктом 1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Жалоба может быть направлена, также через МФЦ или ПГУ Л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 при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5. Заинтересованное лицо имеет право на получение в ОМСУ информации и документов, необходимых для обжалования действий (бездействия) ответственного  за предоставление муниципальной услуги должностного лица и принятых им в этой связи реш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6. Жалоба, поступившая в Администрацию,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6.1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6.2. Ответ по результатам рассмотрения жалобы направляется заявителю не позднее дня, следующего за днем принятия решения, в письменной форме, если заявитель не указал иного способ (МФЦ или ПГУ ЛО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7. Исчерпывающий перечень случаев, в которых ответ на жалобу не дае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.7.1. В  жалобе не указаны: фамилия заявителя, направившего обращение, или почтовый адрес, по которому должен быть направлен отве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8. Исчерпывающий перечень случаев, в которых ответ на жалобу не может быть дан по существ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.8.1. Текст жалобы не поддается прочтени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8.2. Заявителем обжалуется судебное решение. В этом случае, жалоба возвращается заявителю в 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6.8.3. Жалоба содержит нецензурные либо оскорбительные выражения, угрозы жизни, здоровью и имуществу должностного лица, а также членов его семьи. Жалоба возвращается заявителю в течение семи дней со дня ее регистрации с указанием о недопустимости злоупотребления пра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.8.4. Жалоба содержит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 В этом случае должностное лицо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8.5. Жалоба содержит вопрос, на который  не может быть дан ответ без разглашения сведений, составляющих государственную или иную охраняемую федеральным законом тайну. Заявителю сообщается о невозможности предоставления ответа по существу по указанным выше основани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9. По результатам досудебного (внесудебного) обжалования могут быть приняты следующие реш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изнании жалобы обоснованной и устранении выявленных нарушений и направлением заявителю ответа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изнании жалобы необоснованной с направлением заявителю мотивированного отказа в удовлетворении жалобы не позднее дня, следующего за днем принятия решения, в письменной форме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о предоставлению муниципальной услуги по организации общественных обсуждений намечаемой хозяйственной и иной деятельности, подлежащей экологической экспертизе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770</wp:posOffset>
                </wp:positionH>
                <wp:positionV relativeFrom="paragraph">
                  <wp:posOffset>136525</wp:posOffset>
                </wp:positionV>
                <wp:extent cx="300990" cy="314325"/>
                <wp:effectExtent l="16510" t="15240" r="1651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6800">
                          <a:off x="0" y="0"/>
                          <a:ext cx="3009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5.05pt;margin-top:10.75pt;width:23.65pt;height:24.7pt;mso-wrap-style:square;v-text-anchor:top;rotation: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-1905</wp:posOffset>
                </wp:positionV>
                <wp:extent cx="2899410" cy="889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ием документов и регистрация запроса заявителя о предоставлении   муниципальной услуги  (соответствие установленным требованиям)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70.05pt;mso-wrap-distance-left:9.05pt;mso-wrap-distance-right:9.05pt;mso-wrap-distance-top:0pt;mso-wrap-distance-bottom:0pt;margin-top:-0.15pt;mso-position-vertical-relative:text;margin-left:158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Прием документов и регистрация запроса заявителя о предоставлении   муниципальной услуги  (соответствие установленным требован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065</wp:posOffset>
                </wp:positionH>
                <wp:positionV relativeFrom="paragraph">
                  <wp:posOffset>78105</wp:posOffset>
                </wp:positionV>
                <wp:extent cx="396240" cy="24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55pt;mso-wrap-distance-left:9.05pt;mso-wrap-distance-right:9.05pt;mso-wrap-distance-top:0pt;mso-wrap-distance-bottom:0pt;margin-top:6.15pt;mso-position-vertical-relative:text;margin-left:3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04740</wp:posOffset>
                </wp:positionH>
                <wp:positionV relativeFrom="paragraph">
                  <wp:posOffset>204470</wp:posOffset>
                </wp:positionV>
                <wp:extent cx="349250" cy="1270"/>
                <wp:effectExtent l="0" t="0" r="0" b="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386.2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8135</wp:posOffset>
                </wp:positionH>
                <wp:positionV relativeFrom="paragraph">
                  <wp:posOffset>151130</wp:posOffset>
                </wp:positionV>
                <wp:extent cx="1020445" cy="635"/>
                <wp:effectExtent l="0" t="0" r="0" b="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25.0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97025</wp:posOffset>
                </wp:positionH>
                <wp:positionV relativeFrom="paragraph">
                  <wp:posOffset>151130</wp:posOffset>
                </wp:positionV>
                <wp:extent cx="4165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53990</wp:posOffset>
                </wp:positionH>
                <wp:positionV relativeFrom="paragraph">
                  <wp:posOffset>30480</wp:posOffset>
                </wp:positionV>
                <wp:extent cx="965835" cy="635"/>
                <wp:effectExtent l="0" t="0" r="0" b="0"/>
                <wp:wrapNone/>
                <wp:docPr id="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13.7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center" w:pos="467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15" w:leader="none"/>
          <w:tab w:val="center" w:pos="46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center" w:pos="46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center" w:pos="4679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02840</wp:posOffset>
                </wp:positionH>
                <wp:positionV relativeFrom="paragraph">
                  <wp:posOffset>353060</wp:posOffset>
                </wp:positionV>
                <wp:extent cx="1438275" cy="635"/>
                <wp:effectExtent l="0" t="0" r="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89.2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198755</wp:posOffset>
                </wp:positionV>
                <wp:extent cx="172974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проса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31.2pt;mso-wrap-distance-left:9.05pt;mso-wrap-distance-right:9.05pt;mso-wrap-distance-top:0pt;mso-wrap-distance-bottom:0pt;margin-top:15.65pt;mso-position-vertical-relative:text;margin-left:53.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прос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200660</wp:posOffset>
                </wp:positionV>
                <wp:extent cx="1806575" cy="39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1.2pt;mso-wrap-distance-left:9.05pt;mso-wrap-distance-right:9.05pt;mso-wrap-distance-top:0pt;mso-wrap-distance-bottom:0pt;margin-top:15.8pt;mso-position-vertical-relative:text;margin-left:302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845</wp:posOffset>
                </wp:positionH>
                <wp:positionV relativeFrom="paragraph">
                  <wp:posOffset>120015</wp:posOffset>
                </wp:positionV>
                <wp:extent cx="415290" cy="248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9.55pt;mso-wrap-distance-left:9.05pt;mso-wrap-distance-right:9.05pt;mso-wrap-distance-top:0pt;mso-wrap-distance-bottom:0pt;margin-top:9.45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97025</wp:posOffset>
                </wp:positionH>
                <wp:positionV relativeFrom="paragraph">
                  <wp:posOffset>45720</wp:posOffset>
                </wp:positionV>
                <wp:extent cx="330835" cy="635"/>
                <wp:effectExtent l="0" t="0" r="0" b="0"/>
                <wp:wrapNone/>
                <wp:docPr id="1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25.7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175</wp:posOffset>
                </wp:positionH>
                <wp:positionV relativeFrom="paragraph">
                  <wp:posOffset>125730</wp:posOffset>
                </wp:positionV>
                <wp:extent cx="339725" cy="2508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75pt;mso-wrap-distance-left:9.05pt;mso-wrap-distance-right:9.05pt;mso-wrap-distance-top:0pt;mso-wrap-distance-bottom:0pt;margin-top:9.9pt;mso-position-vertical-relative:text;margin-left: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66040</wp:posOffset>
                </wp:positionV>
                <wp:extent cx="1792605" cy="715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й по проведению общественных обсуждений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56.3pt;mso-wrap-distance-left:9.05pt;mso-wrap-distance-right:9.05pt;mso-wrap-distance-top:0pt;mso-wrap-distance-bottom:0pt;margin-top:5.2pt;mso-position-vertical-relative:text;margin-left:48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й по проведению общественных обсу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  <w:tab w:val="left" w:pos="232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2905</wp:posOffset>
                </wp:positionH>
                <wp:positionV relativeFrom="paragraph">
                  <wp:posOffset>20955</wp:posOffset>
                </wp:positionV>
                <wp:extent cx="635" cy="259080"/>
                <wp:effectExtent l="0" t="0" r="0" b="0"/>
                <wp:wrapNone/>
                <wp:docPr id="1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30.1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115570</wp:posOffset>
                </wp:positionV>
                <wp:extent cx="192405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обще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36pt;mso-wrap-distance-left:9.05pt;mso-wrap-distance-right:9.05pt;mso-wrap-distance-top:0pt;mso-wrap-distance-bottom:0pt;margin-top:9.1pt;mso-position-vertical-relative:text;margin-left:48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обществен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8110</wp:posOffset>
                </wp:positionH>
                <wp:positionV relativeFrom="paragraph">
                  <wp:posOffset>65405</wp:posOffset>
                </wp:positionV>
                <wp:extent cx="397510" cy="2108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6.6pt;mso-wrap-distance-left:9.05pt;mso-wrap-distance-right:9.05pt;mso-wrap-distance-top:0pt;mso-wrap-distance-bottom:0pt;margin-top:5.15pt;mso-position-vertical-relative:text;margin-left:2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22650</wp:posOffset>
                </wp:positionH>
                <wp:positionV relativeFrom="paragraph">
                  <wp:posOffset>1905</wp:posOffset>
                </wp:positionV>
                <wp:extent cx="1905" cy="422910"/>
                <wp:effectExtent l="0" t="0" r="0" b="0"/>
                <wp:wrapNone/>
                <wp:docPr id="2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9.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720</wp:posOffset>
                </wp:positionH>
                <wp:positionV relativeFrom="paragraph">
                  <wp:posOffset>1905</wp:posOffset>
                </wp:positionV>
                <wp:extent cx="836930" cy="0"/>
                <wp:effectExtent l="0" t="5080" r="0" b="5080"/>
                <wp:wrapNone/>
                <wp:docPr id="2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0.15pt" to="269.45pt,0.15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97025</wp:posOffset>
                </wp:positionH>
                <wp:positionV relativeFrom="paragraph">
                  <wp:posOffset>42545</wp:posOffset>
                </wp:positionV>
                <wp:extent cx="274320" cy="8890"/>
                <wp:effectExtent l="0" t="0" r="0" b="0"/>
                <wp:wrapNone/>
                <wp:docPr id="2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25.7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9995</wp:posOffset>
                </wp:positionH>
                <wp:positionV relativeFrom="paragraph">
                  <wp:posOffset>69215</wp:posOffset>
                </wp:positionV>
                <wp:extent cx="339090" cy="247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.45pt;mso-position-vertical-relative:text;margin-left: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187960</wp:posOffset>
                </wp:positionV>
                <wp:extent cx="1806575" cy="4089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2.2pt;mso-wrap-distance-left:9.05pt;mso-wrap-distance-right:9.05pt;mso-wrap-distance-top:0pt;mso-wrap-distance-bottom:0pt;margin-top:14.8pt;mso-position-vertical-relative:text;margin-left:231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100</wp:posOffset>
                </wp:positionH>
                <wp:positionV relativeFrom="paragraph">
                  <wp:posOffset>137160</wp:posOffset>
                </wp:positionV>
                <wp:extent cx="1992630" cy="801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и проведение общественных обсуждени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3.1pt;mso-wrap-distance-left:9.05pt;mso-wrap-distance-right:9.05pt;mso-wrap-distance-top:0pt;mso-wrap-distance-bottom:0pt;margin-top:10.8pt;mso-position-vertical-relative:text;margin-left:4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и проведение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9" w:leader="none"/>
          <w:tab w:val="left" w:pos="1483" w:leader="none"/>
          <w:tab w:val="left" w:pos="3020" w:leader="none"/>
          <w:tab w:val="center" w:pos="4679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569" w:leader="none"/>
          <w:tab w:val="left" w:pos="2622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890" w:leader="none"/>
          <w:tab w:val="center" w:pos="467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90" w:leader="none"/>
          <w:tab w:val="center" w:pos="46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2530</wp:posOffset>
                </wp:positionH>
                <wp:positionV relativeFrom="paragraph">
                  <wp:posOffset>57785</wp:posOffset>
                </wp:positionV>
                <wp:extent cx="635" cy="1733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6010</wp:posOffset>
                </wp:positionH>
                <wp:positionV relativeFrom="paragraph">
                  <wp:posOffset>57785</wp:posOffset>
                </wp:positionV>
                <wp:extent cx="635" cy="1733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90" w:leader="none"/>
          <w:tab w:val="center" w:pos="4679" w:leader="none"/>
        </w:tabs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534285</wp:posOffset>
                </wp:positionH>
                <wp:positionV relativeFrom="paragraph">
                  <wp:posOffset>112395</wp:posOffset>
                </wp:positionV>
                <wp:extent cx="3175" cy="635"/>
                <wp:effectExtent l="0" t="0" r="0" b="0"/>
                <wp:wrapNone/>
                <wp:docPr id="2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199.5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86360</wp:posOffset>
                </wp:positionV>
                <wp:extent cx="1335405" cy="4546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шания нецелесообраз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35.8pt;mso-wrap-distance-left:9.05pt;mso-wrap-distance-right:9.05pt;mso-wrap-distance-top:0pt;mso-wrap-distance-bottom:0pt;margin-top:6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шания нецелесообраз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2020</wp:posOffset>
                </wp:positionH>
                <wp:positionV relativeFrom="paragraph">
                  <wp:posOffset>52705</wp:posOffset>
                </wp:positionV>
                <wp:extent cx="1310640" cy="4381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шания целесообраз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4.5pt;mso-wrap-distance-left:9.05pt;mso-wrap-distance-right:9.05pt;mso-wrap-distance-top:0pt;mso-wrap-distance-bottom:0pt;margin-top:4.1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шания целесообраз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25095</wp:posOffset>
                </wp:positionV>
                <wp:extent cx="635" cy="307340"/>
                <wp:effectExtent l="0" t="0" r="0" b="0"/>
                <wp:wrapNone/>
                <wp:docPr id="3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4.3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5720</wp:posOffset>
                </wp:positionH>
                <wp:positionV relativeFrom="paragraph">
                  <wp:posOffset>125095</wp:posOffset>
                </wp:positionV>
                <wp:extent cx="635" cy="307340"/>
                <wp:effectExtent l="0" t="0" r="0" b="0"/>
                <wp:wrapNone/>
                <wp:docPr id="32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03.6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88265</wp:posOffset>
                </wp:positionV>
                <wp:extent cx="1310640" cy="4718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замечаний 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7.15pt;mso-wrap-distance-left:9.05pt;mso-wrap-distance-right:9.05pt;mso-wrap-distance-top:0pt;mso-wrap-distance-bottom:0pt;margin-top:6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замечаний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0430</wp:posOffset>
                </wp:positionH>
                <wp:positionV relativeFrom="paragraph">
                  <wp:posOffset>78740</wp:posOffset>
                </wp:positionV>
                <wp:extent cx="1332230" cy="4718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замечаний 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37.15pt;mso-wrap-distance-left:9.05pt;mso-wrap-distance-right:9.05pt;mso-wrap-distance-top:0pt;mso-wrap-distance-bottom:0pt;margin-top:6.2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замечаний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4515</wp:posOffset>
                </wp:positionH>
                <wp:positionV relativeFrom="paragraph">
                  <wp:posOffset>1274445</wp:posOffset>
                </wp:positionV>
                <wp:extent cx="1320165" cy="0"/>
                <wp:effectExtent l="0" t="5080" r="0" b="5080"/>
                <wp:wrapNone/>
                <wp:docPr id="3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0.35pt" to="248.35pt,100.3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1274445</wp:posOffset>
                </wp:positionV>
                <wp:extent cx="635" cy="232410"/>
                <wp:effectExtent l="0" t="0" r="0" b="0"/>
                <wp:wrapNone/>
                <wp:docPr id="3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44.45pt;margin-top:10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680</wp:posOffset>
                </wp:positionH>
                <wp:positionV relativeFrom="paragraph">
                  <wp:posOffset>1283970</wp:posOffset>
                </wp:positionV>
                <wp:extent cx="635" cy="222885"/>
                <wp:effectExtent l="0" t="0" r="0" b="0"/>
                <wp:wrapNone/>
                <wp:docPr id="37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48.4pt;margin-top:10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850390</wp:posOffset>
                </wp:positionV>
                <wp:extent cx="6311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14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4630</wp:posOffset>
                </wp:positionH>
                <wp:positionV relativeFrom="paragraph">
                  <wp:posOffset>1147445</wp:posOffset>
                </wp:positionV>
                <wp:extent cx="635" cy="136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1147445</wp:posOffset>
                </wp:positionV>
                <wp:extent cx="635" cy="7035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2655</wp:posOffset>
                </wp:positionH>
                <wp:positionV relativeFrom="paragraph">
                  <wp:posOffset>513080</wp:posOffset>
                </wp:positionV>
                <wp:extent cx="1310005" cy="6375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общественных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50.2pt;mso-wrap-distance-left:9.05pt;mso-wrap-distance-right:9.05pt;mso-wrap-distance-top:0pt;mso-wrap-distance-bottom:0pt;margin-top:40.4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687070</wp:posOffset>
                </wp:positionV>
                <wp:extent cx="1369060" cy="4635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к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6.5pt;mso-wrap-distance-left:9.05pt;mso-wrap-distance-right:9.05pt;mso-wrap-distance-top:0pt;mso-wrap-distance-bottom:0pt;margin-top:54.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равка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9370</wp:posOffset>
                </wp:positionH>
                <wp:positionV relativeFrom="paragraph">
                  <wp:posOffset>1532890</wp:posOffset>
                </wp:positionV>
                <wp:extent cx="1019810" cy="4540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5.75pt;mso-wrap-distance-left:9.05pt;mso-wrap-distance-right:9.05pt;mso-wrap-distance-top:0pt;mso-wrap-distance-bottom:0pt;margin-top:120.7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9085</wp:posOffset>
                </wp:positionH>
                <wp:positionV relativeFrom="paragraph">
                  <wp:posOffset>1532890</wp:posOffset>
                </wp:positionV>
                <wp:extent cx="1660525" cy="4635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6.5pt;mso-wrap-distance-left:9.05pt;mso-wrap-distance-right:9.05pt;mso-wrap-distance-top:0pt;mso-wrap-distance-bottom:0pt;margin-top:120.7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1209675</wp:posOffset>
                </wp:positionV>
                <wp:extent cx="332105" cy="2406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8.95pt;mso-wrap-distance-left:9.05pt;mso-wrap-distance-right:9.05pt;mso-wrap-distance-top:0pt;mso-wrap-distance-bottom:0pt;margin-top:95.2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810</wp:posOffset>
                </wp:positionH>
                <wp:positionV relativeFrom="paragraph">
                  <wp:posOffset>1209675</wp:posOffset>
                </wp:positionV>
                <wp:extent cx="407035" cy="2317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25pt;mso-wrap-distance-left:9.05pt;mso-wrap-distance-right:9.05pt;mso-wrap-distance-top:0pt;mso-wrap-distance-bottom:0pt;margin-top:95.2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  <w:tab/>
        <w:tab/>
        <w:tab/>
        <w:tab/>
        <w:tab/>
        <w:tab/>
        <w:tab/>
        <w:tab/>
        <w:t>Приложение 2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567" w:firstLine="340"/>
        <w:jc w:val="right"/>
        <w:rPr>
          <w:color w:val="1D1B11"/>
        </w:rPr>
      </w:pPr>
      <w:r>
        <w:rPr>
          <w:bCs/>
          <w:color w:val="1D1B11"/>
        </w:rPr>
        <w:t xml:space="preserve">к </w:t>
      </w:r>
      <w:hyperlink w:anchor="sub_1000">
        <w:r>
          <w:rPr>
            <w:rStyle w:val="InternetLink"/>
            <w:bCs/>
            <w:color w:val="1D1B11"/>
          </w:rPr>
          <w:t>Административному регламенту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color w:val="1D1B11"/>
        </w:rPr>
      </w:pPr>
      <w:r>
        <w:rPr>
          <w:color w:val="1D1B11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ах нахождения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hd w:fill="FFFFFF" w:val="clear"/>
        </w:rPr>
      </w:pPr>
      <w:r>
        <w:rPr>
          <w:shd w:fill="FFFFFF" w:val="clear"/>
        </w:rPr>
        <w:t>Телефон единой справочной службы ГБУ ЛО «МФЦ»:                                        8 (800) 301-47-47</w:t>
      </w:r>
      <w:r>
        <w:rPr>
          <w:i/>
          <w:shd w:fill="FFFFFF" w:val="clear"/>
        </w:rPr>
        <w:t xml:space="preserve"> (на территории России звонок бесплатный), </w:t>
      </w:r>
      <w:r>
        <w:rPr>
          <w:shd w:fill="FFFFFF" w:val="clear"/>
        </w:rPr>
        <w:t xml:space="preserve">адрес электронной почты: </w:t>
      </w:r>
      <w:r>
        <w:rPr>
          <w:bCs/>
          <w:shd w:fill="FFFFFF" w:val="clear"/>
        </w:rPr>
        <w:t>info@mfc47.ru.</w:t>
      </w:r>
    </w:p>
    <w:p>
      <w:pPr>
        <w:pStyle w:val="Normal"/>
        <w:ind w:left="142" w:firstLine="709"/>
        <w:jc w:val="both"/>
        <w:rPr/>
      </w:pPr>
      <w:r>
        <w:rPr>
          <w:shd w:fill="FFFFFF" w:val="clear"/>
        </w:rPr>
        <w:t>В режиме работы возможны изменения. Актуальную информацию о справочных телефонах и режимах работы филиалов МФЦ можно получить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на сайте МФЦ Ленинградской области </w:t>
      </w:r>
      <w:hyperlink r:id="rId1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fc</w:t>
        </w:r>
        <w:r>
          <w:rPr>
            <w:rStyle w:val="InternetLink"/>
            <w:shd w:fill="FFFFFF" w:val="clear"/>
          </w:rPr>
          <w:t>47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136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21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о </w:t>
            </w:r>
            <w:r>
              <w:rPr>
                <w:b/>
                <w:sz w:val="20"/>
                <w:szCs w:val="20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9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43, Россия, Ленинградская область, Всеволож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Новосаратовка - центр, д. 8 </w:t>
            </w:r>
            <w:r>
              <w:rPr>
                <w:sz w:val="20"/>
                <w:szCs w:val="20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суббота с 9.00 до 18.00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86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800, Россия, Ленинградская область, Выборг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6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83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8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суббота с 9.00 до 18.00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8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суббота с 9.00 до 18.00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12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суббота с 9.00 до 18.00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119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2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Ломоносовском 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9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Подпорож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</w:rPr>
              <w:t>Лодейнопольский</w:t>
            </w:r>
            <w:r>
              <w:rPr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b/>
                <w:sz w:val="20"/>
                <w:szCs w:val="20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11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65, Россия, Ленинград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9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40, Россия, Ленинград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553, Россия, Ленинградская область, Тихвин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ЛО «МФЦ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41, Ленинградская область, Всеволож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11, г.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4, г. Санкт-Петербур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8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.00 до 17.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, в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47-47</w:t>
            </w:r>
          </w:p>
        </w:tc>
      </w:tr>
    </w:tbl>
    <w:p>
      <w:pPr>
        <w:pStyle w:val="Normal"/>
        <w:rPr/>
      </w:pPr>
      <w:r>
        <w:rPr/>
      </w:r>
      <w:bookmarkStart w:id="15" w:name="_GoBack"/>
      <w:bookmarkStart w:id="16" w:name="_GoBack"/>
      <w:bookmarkEnd w:id="16"/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3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096"/>
      </w:tblGrid>
      <w:tr>
        <w:trPr>
          <w:trHeight w:val="1977" w:hRule="atLeast"/>
        </w:trPr>
        <w:tc>
          <w:tcPr>
            <w:tcW w:w="34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ОМС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ОМСУ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официальное наименование организаци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 индивидуального предпринимателя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юридический и фактический адрес для юридического лица, для индивидуального предпринимателя – адрес проживания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ab/>
        <w:t>Прошу организовать общественные обсуждения проектной документации по осуществлению___________________ деятельности, по адресу: 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щее (краткое) описание намечаемой деятельности __________________________________________________________________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Цель реализации намечаемой деятельности___________________________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Контактная информация представителей заявителя для участия в организации и проведении общественных обсуждений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Ф.И.О., телефон/факс, адрес электронной почты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/факс, адрес электронной почты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Результат оказания муниципальной услуги прошу выдать на руки/почтовым отправлением/электронной почтой (нужное подчеркнуть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явителя, наименования должности) </w:t>
        <w:tab/>
        <w:t xml:space="preserve">                   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/>
        <w:tab/>
        <w:tab/>
        <w:t xml:space="preserve">___________ </w:t>
        <w:tab/>
        <w:tab/>
        <w:tab/>
        <w:tab/>
        <w:t xml:space="preserve">       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 xml:space="preserve">   </w:t>
      </w:r>
      <w:r>
        <w:rPr/>
        <w:t>подпись)</w:t>
        <w:tab/>
        <w:tab/>
        <w:t xml:space="preserve">                    (инициалы, фамилия)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(дата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о печати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 4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ПУБЛИКАЦИИ В ОФИЦИАЛЬНЫХ ИЗДАНИЯХ ОРГАНОВ ВЛАСТИ О НАМЕЧАЕМЫХ ОБЩЕСТВЕННЫХ СЛУШАНИЯХ*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_______________(Заявитель)  на основании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в соответствии с Федеральным законом от 23.11.1995 № 174-ФЗ "Об экологической экспертизе" информирует о проведении </w:t>
      </w:r>
      <w:r>
        <w:rPr>
          <w:sz w:val="28"/>
          <w:szCs w:val="28"/>
        </w:rPr>
        <w:t>общественных обсуждений намечаемой (планируемой) деятельности ________________, с целью ___________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/адрес:________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: с __ по __ . </w:t>
      </w:r>
    </w:p>
    <w:p>
      <w:pPr>
        <w:pStyle w:val="Normal"/>
        <w:ind w:left="540" w:firstLine="168"/>
        <w:jc w:val="both"/>
        <w:rPr/>
      </w:pPr>
      <w:r>
        <w:rPr>
          <w:bCs/>
          <w:iCs/>
          <w:sz w:val="28"/>
          <w:szCs w:val="28"/>
        </w:rPr>
        <w:t>Форма общественного обсуждения (опрос, слушания, референдум и т.п.)___________________________________________________</w:t>
      </w:r>
    </w:p>
    <w:p>
      <w:pPr>
        <w:pStyle w:val="Normal"/>
        <w:ind w:left="540" w:firstLine="16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ата, время и место проведения  общественных слушаний (в случае проведения, не менее 30 дней от даты публикации): ______________________________________________________________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рядок и форма представления замечаний и предложений в ОМСУ в ходе общественныхобсуждений:__________________________________________,</w:t>
      </w:r>
      <w:r>
        <w:rPr>
          <w:bCs/>
          <w:iCs/>
          <w:sz w:val="28"/>
          <w:szCs w:val="28"/>
        </w:rPr>
        <w:t xml:space="preserve">по окончании общественных обсуждений_____________________________**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для ознакомления представлена  по адресу:____________,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ремя с ___________ в течение 30 дней с _____ (да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bCs/>
          <w:iCs/>
          <w:sz w:val="28"/>
          <w:szCs w:val="28"/>
        </w:rPr>
        <w:t>дрес заказчика или его представителя:___________________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, ответственный за организацию общественного обсуждения: ОМСУ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*- Публикации о намечаемых общественных слушаниях (в официальном издании Правительства Российской Федерации – «Российская газета» (для объектов экспертизы федерального уровня), в официальных изданиях органов исполнительной власти субъектов Российской Федерации – «Вести» и органа местного самоуправления муниципального района (городского округа)  в обоих случа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 - Прием замечаний и предложений после окончания общественных обсуждений обеспечивается заказчиком в течение 30 дней (п.4.10.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)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51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4">
    <w:name w:val="Font Style14"/>
    <w:basedOn w:val="Style13"/>
    <w:qFormat/>
    <w:rPr>
      <w:rFonts w:ascii="Sylfaen" w:hAnsi="Sylfaen" w:cs="Sylfaen"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Sylfaen" w:hAnsi="Sylfaen" w:cs="Sylfaen"/>
      <w:b/>
      <w:bCs/>
      <w:i/>
      <w:iCs/>
      <w:spacing w:val="-10"/>
      <w:sz w:val="20"/>
      <w:szCs w:val="20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Style16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Calibri" w:cs="Times New Roman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7"/>
      <w:ind w:firstLine="274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30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rFonts w:eastAsia="Times New Roman"/>
    </w:rPr>
  </w:style>
  <w:style w:type="paragraph" w:styleId="Bodytext11">
    <w:name w:val="Body text1"/>
    <w:basedOn w:val="Normal"/>
    <w:qFormat/>
    <w:pPr>
      <w:widowControl/>
      <w:shd w:fill="FFFFFF" w:val="clear"/>
      <w:autoSpaceDE w:val="true"/>
      <w:spacing w:lineRule="exact" w:line="322"/>
      <w:ind w:firstLine="540"/>
      <w:jc w:val="both"/>
    </w:pPr>
    <w:rPr>
      <w:rFonts w:cs="Calibri"/>
      <w:sz w:val="26"/>
      <w:szCs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yperlink" Target="garantf1://7929266.549" TargetMode="External"/><Relationship Id="rId7" Type="http://schemas.openxmlformats.org/officeDocument/2006/relationships/hyperlink" Target="mailto:admin@adm.luga.ru" TargetMode="External"/><Relationship Id="rId8" Type="http://schemas.openxmlformats.org/officeDocument/2006/relationships/hyperlink" Target="mailto:admluga@yandex.ru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://www.mfc47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9:00Z</dcterms:created>
  <dc:creator>Stepanova</dc:creator>
  <dc:description/>
  <dc:language>en-US</dc:language>
  <cp:lastModifiedBy>MihailovaAR</cp:lastModifiedBy>
  <cp:lastPrinted>2016-02-18T15:25:00Z</cp:lastPrinted>
  <dcterms:modified xsi:type="dcterms:W3CDTF">2016-03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ef78249-1030-4397-a154-1fe39bffeea6</vt:lpwstr>
  </property>
</Properties>
</file>